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ВАРДЕЙ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апреля 2000 г. N 2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символике Гвардейского район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Заслушав и обсудив информацию начальника управления культуры, молодежи и спорта Коцаревой Е.Е., районный Совет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1. Утвердить символику (герб) города Гвардейска (прилагается).</w:t>
      </w:r>
    </w:p>
    <w:p>
      <w:pPr>
        <w:pStyle w:val="Normal"/>
        <w:ind w:firstLine="360"/>
        <w:rPr/>
      </w:pPr>
      <w:r>
        <w:rPr/>
        <w:t>2. Подготовить и направить на государственную регистрацию символику (герб) города Гвардейска (ответственный - Коцарева Е.Е.).</w:t>
      </w:r>
    </w:p>
    <w:p>
      <w:pPr>
        <w:pStyle w:val="Normal"/>
        <w:ind w:firstLine="360"/>
        <w:rPr/>
      </w:pPr>
      <w:r>
        <w:rPr/>
        <w:t>3. Решение вступает в силу со дня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Гвардейского района</w:t>
      </w:r>
    </w:p>
    <w:p>
      <w:pPr>
        <w:pStyle w:val="Normal"/>
        <w:ind w:firstLine="360"/>
        <w:rPr/>
      </w:pPr>
      <w:r>
        <w:rPr/>
        <w:t>А. Чапл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 Гвардей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описание, история, символика)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Рисунки печати контура замка Тапиов (13-14 век) и герба Гвардейска невозможно воспроизвести имеющимися техническими средствами. Ксерокопию этого рисунка можно получить в ООО "Инок-Плюс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лазоревом поле под возникающим золотым солнцем из серебряных облаков, образующих подобие внутренней каймы, справа, снизу и слева выходящая рука (десница), держащая серебряный меч с золотой рукоятью острием вверх.</w:t>
      </w:r>
    </w:p>
    <w:p>
      <w:pPr>
        <w:pStyle w:val="Normal"/>
        <w:ind w:firstLine="360"/>
        <w:rPr/>
      </w:pPr>
      <w:r>
        <w:rPr/>
        <w:t>Этот герб является одним их древнейших геральдических знаков нашего края. В качестве печати рыцарского замка Тапиов (Тапиау) (от прусского названия этой местности) это изображение появляется в 13-14 вв. По сей день этот средневековый великан высится над речной поймой, всей округой, семь с половиной веков его стены омывают Дейма и Преголя. Замок является градообразующим центром города. Под защитой его стен возникает в 13 в. сначала поселок, а затем с 1722 г. - и город Тапиау, нынешний российский Гвардейск. В 1628 г. уже на печати суда поселка Тапиау появляется изображение меча, простертого к солнцу, в 1722 г. королевским указом Тапиау были дарованы городские права и герб с тем же изображением.</w:t>
      </w:r>
    </w:p>
    <w:p>
      <w:pPr>
        <w:pStyle w:val="Normal"/>
        <w:ind w:firstLine="360"/>
        <w:rPr/>
      </w:pPr>
      <w:r>
        <w:rPr/>
        <w:t>В этом древнем гербе, сегодня принадлежащем городу Гвардейску, запечатлен внешний чертеж великой сокровенной истины. Достаточно одного взгляда на этот древний герб, чтобы убедиться, что благодаря своему великолепию и гордой величественной красоте он сразу же одаривает нас исходящей от него мощной положительной энергетикой.</w:t>
      </w:r>
    </w:p>
    <w:p>
      <w:pPr>
        <w:pStyle w:val="Normal"/>
        <w:ind w:firstLine="360"/>
        <w:rPr/>
      </w:pPr>
      <w:r>
        <w:rPr/>
        <w:t>В этом гербе едины золотой жар пламенеющего солнца, серебряный иней небесного облака и стальной холод обнаженного металла.</w:t>
      </w:r>
    </w:p>
    <w:p>
      <w:pPr>
        <w:pStyle w:val="Normal"/>
        <w:ind w:firstLine="360"/>
        <w:rPr/>
      </w:pPr>
      <w:r>
        <w:rPr/>
        <w:t>В геральдике лучезарное солнце - символ красоты, света, богатства и изобилия. Извилистые линии - это пламя - жар солнца, прямые - свет. Солнце на протяжении многих тысячелетий являлось главным символическим знаком для народов Земли, означавшим космос, божество, источник жизни. Древнейший солнечный символ первобытного мира - огненное колесо на шесте. Это нашло отражение в обрядах, фольклоре и народном искусстве многих народов. Например, в России на масленицу в связи с приближающейся весной колесо (солнце) надевали на жердь, воткнутую посреди костра. В изображении меча и солнца нашего герба явно угадывается тоже фольклорное огненное колесо. Лучезарный диск солнца в христианском образном мире связывается с понятием бога. Буквы имени божьего были начертаны в 18-19 вв. на солнце герба Тапиау.</w:t>
      </w:r>
    </w:p>
    <w:p>
      <w:pPr>
        <w:pStyle w:val="Normal"/>
        <w:ind w:firstLine="360"/>
        <w:rPr/>
      </w:pPr>
      <w:r>
        <w:rPr/>
        <w:t>Небесная десница - рука Спасителя - дает нам меч: "... возьмите и меч духовный, который есть слово Божие ... этим оружием служите господу. Дабы вы могли им противостоять в день злый и все преодолевши устоять..." (говорится в послании св. апостола Павла к эфесянам) (6:10-1).</w:t>
      </w:r>
    </w:p>
    <w:p>
      <w:pPr>
        <w:pStyle w:val="Normal"/>
        <w:ind w:firstLine="360"/>
        <w:rPr/>
      </w:pPr>
      <w:r>
        <w:rPr/>
        <w:t>"Оружие" как символ "представляет собой выражение воли, направленной к определенной цели" (Юнг). В гербе Гвардейска - это средство служить высшему закону. Всегда держитесь сообразно прописным и вечным истинам этого закона и "все преодолевши устоите".</w:t>
      </w:r>
    </w:p>
    <w:p>
      <w:pPr>
        <w:pStyle w:val="Normal"/>
        <w:ind w:firstLine="360"/>
        <w:rPr/>
      </w:pPr>
      <w:r>
        <w:rPr/>
        <w:t>Меч - символ власти и справедливости, символ жизненной силы. Меч - это готовность к защите, это храбрость, героизм, гнев. Сталь же есть твердость духа.</w:t>
      </w:r>
    </w:p>
    <w:p>
      <w:pPr>
        <w:pStyle w:val="Normal"/>
        <w:ind w:firstLine="360"/>
        <w:rPr/>
      </w:pPr>
      <w:r>
        <w:rPr/>
        <w:t>Традиционно в геральдике меч, обращенный прямо и вверх, - это знак памяти о павших в память о подвигах и героях. Небесная десница с мечом, обращенным к солнцу, является прекрасным гербом для города с героическим названием Гвардей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льшой герб Гвардейск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качестве внешнего обрамления в декоративной символике города Гвардейска логично использование ветвей лавра и дуба, перевитых гвардейской георгиевской лентой, - это дань памяти мужеству и героизму советских воинов, штурмом взявших Тапиау. Ветвь дуба - это символ их доблести, ветвь лавра - символ слав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втор реконструкции и текста символики герба - Лерман Г.М.</w:t>
      </w:r>
    </w:p>
    <w:p>
      <w:pPr>
        <w:pStyle w:val="Normal"/>
        <w:ind w:firstLine="360"/>
        <w:rPr/>
      </w:pPr>
      <w:r>
        <w:rPr/>
        <w:t>Художник - Сахнов Н.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Гвардейск. Историческая справк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о времена древних пруссов здесь, на западном берегу реки Деймы, в углу между нею и Преголей стояла прусская вальная (земляная) крепость Сугурби. В 1265 году здесь же был построен орденский замок, прикрывающий важнейшие транспортные артерии края. В 1280-1290 гг. возле замка вырос поселок (лишке). В 1351 г. был построен каменный замок на новом месте на восточном берегу Деймы, где и возвышается по сей день. С 1469 г. по 1722 г. здесь находился архив Тевтонского ордена. После того как в 1525 г. орден в Пруссии прекратил свое существование, замок становится резиденцией прусских герцогов. Здесь жил и в 1568 г. скончался знаменитый реформатор Пруссии герцог Альбрехт Гогенцоллерн. С 16 века Тапиау - место для ярмарок. 6 апреля 1722 г. король Фридрих Вильгельм I дарует городу городские права и герб. В 1939 г. в городе проживало 9300 жителей. 25 января 1945 года город Тапиау штурмом взят войсками 39-й и 11-й гвардейских армий. 7 сентября 1946 года в составе России город переименован в Гвардейск. Сегодня он - центр района, в городе проживает 12 тысяч человек, занятых в пищевой промышленности и на переработке продукции сельского хозяй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втор текста - Лерман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8:00Z</dcterms:created>
  <dc:creator>mvl</dc:creator>
  <dc:description/>
  <cp:keywords/>
  <dc:language>en-US</dc:language>
  <cp:lastModifiedBy>Ломанцов Виктор Анатольевич</cp:lastModifiedBy>
  <dcterms:modified xsi:type="dcterms:W3CDTF">2017-01-25T11:20:00Z</dcterms:modified>
  <cp:revision>4</cp:revision>
  <dc:subject/>
  <dc:title>СОБРАНИЕ ДЕПУТАТОВ КРАСНОЧЕТАЙСКОГО РАЙОНА</dc:title>
</cp:coreProperties>
</file>