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lang w:val="en-US"/>
        </w:rPr>
      </w:pPr>
      <w:r>
        <w:rPr>
          <w:lang w:val="en-US"/>
        </w:rPr>
      </w:r>
    </w:p>
    <w:p>
      <w:pPr>
        <w:pStyle w:val="TextBody"/>
        <w:ind w:firstLine="360"/>
        <w:jc w:val="center"/>
        <w:rPr/>
      </w:pPr>
      <w:r>
        <w:rPr>
          <w:rFonts w:cs="Arial" w:ascii="Arial" w:hAnsi="Arial"/>
          <w:color w:val="3366FF"/>
        </w:rPr>
        <w:t>РОССИЙСКАЯ ФЕДЕРАЦИЯ</w:t>
        <w:br/>
        <w:t>ФЕДЕРАЛЬНЫЙ КОНСТИТУЦИОННЫЙ ЗАКОН</w:t>
        <w:br/>
        <w:br/>
      </w:r>
      <w:r>
        <w:rPr>
          <w:rFonts w:cs="Arial" w:ascii="Arial" w:hAnsi="Arial"/>
          <w:color w:val="3366FF"/>
          <w:sz w:val="28"/>
        </w:rPr>
        <w:t>О ГОСУДАРСТВЕННОМ ГЕРБЕ РОССИЙСКОЙ ФЕДЕРАЦИИ</w:t>
        <w:br/>
      </w:r>
    </w:p>
    <w:p>
      <w:pPr>
        <w:pStyle w:val="TextBody"/>
        <w:ind w:firstLine="360"/>
        <w:rPr>
          <w:sz w:val="20"/>
          <w:lang w:val="en-US"/>
        </w:rPr>
      </w:pPr>
      <w:r>
        <w:rPr/>
        <w:br/>
      </w:r>
      <w:r>
        <w:rPr>
          <w:sz w:val="20"/>
        </w:rPr>
        <w:t>Принят</w:t>
        <w:br/>
        <w:t>Государственной Думой</w:t>
        <w:br/>
        <w:t>8 декабря 2000 года</w:t>
        <w:br/>
        <w:br/>
        <w:t>Одобрен</w:t>
        <w:br/>
        <w:t>Советом Федерации</w:t>
        <w:br/>
        <w:t>20 декабря 2000 года</w:t>
        <w:br/>
        <w:br/>
        <w:t>(в ред. Федеральных конституционных законов</w:t>
        <w:br/>
        <w:t>от 09.07.2002 N 2-ФКЗ, от 30.06.2003 N 1-ФКЗ,</w:t>
        <w:br/>
        <w:t>от 10.11.2009 N 6-ФКЗ)</w:t>
        <w:br/>
      </w:r>
    </w:p>
    <w:p>
      <w:pPr>
        <w:pStyle w:val="TextBody"/>
        <w:ind w:firstLine="360"/>
        <w:jc w:val="left"/>
        <w:rPr>
          <w:lang w:val="en-US"/>
        </w:rPr>
      </w:pPr>
      <w:r>
        <w:rPr/>
        <w:br/>
        <w:t>Настоящим Федеральным конституционным законом устанавливаются Государственный герб Российской Федерации, его описание и порядок официального использования.</w:t>
        <w:br/>
      </w:r>
    </w:p>
    <w:p>
      <w:pPr>
        <w:pStyle w:val="TextBody"/>
        <w:ind w:firstLine="360"/>
        <w:jc w:val="left"/>
        <w:rPr>
          <w:lang w:val="en-US"/>
        </w:rPr>
      </w:pPr>
      <w:r>
        <w:rPr/>
        <w:t>Статья 1. Государственный герб Российской Федерации является официальным государственным символом Российской Федерации.</w:t>
        <w:b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br/>
        <w:t>Рисунки Государственного герба Российской Федерации в многоцветном и одноцветном вариантах помещены в приложениях 1 и 2 к настоящему Федеральному конституционному закону.</w:t>
        <w:br/>
      </w:r>
    </w:p>
    <w:p>
      <w:pPr>
        <w:pStyle w:val="TextBody"/>
        <w:ind w:firstLine="360"/>
        <w:jc w:val="left"/>
        <w:rPr>
          <w:lang w:val="en-US"/>
        </w:rPr>
      </w:pPr>
      <w:r>
        <w:rPr/>
        <w:t>Статья 2. 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статье 1 настоящего Федерального конституционного закона), а также в одноцветном варианте.</w:t>
        <w:br/>
      </w:r>
    </w:p>
    <w:p>
      <w:pPr>
        <w:pStyle w:val="TextBody"/>
        <w:ind w:firstLine="360"/>
        <w:jc w:val="left"/>
        <w:rPr>
          <w:lang w:val="en-US"/>
        </w:rPr>
      </w:pPr>
      <w:r>
        <w:rPr/>
        <w:t>Статья 3. Государственный герб Российской Федерации в многоцветном варианте помещается на бланках:</w:t>
        <w:br/>
        <w:t>федеральных конституционных законов и федеральных законов;</w:t>
        <w:br/>
        <w:t>указов и распоряжений Президента Российской Федерации;</w:t>
        <w:br/>
        <w:t>постановлений Совета Федерации Федерального Собрания Российской Федерации;</w:t>
        <w:br/>
        <w:t>постановлений Государственной Думы Федерального Собрания Российской Федерации;</w:t>
        <w:br/>
        <w:t>постановлений и распоряжений Правительства Российской Федерации;</w:t>
        <w:br/>
        <w:t>решений Конституционного Суда Российской Федерации;</w:t>
        <w:br/>
        <w:t>решений Верховного Суда Российской Федерации;</w:t>
        <w:br/>
        <w:t>решений Высшего Арбитражного Суда Российской Федерации;</w:t>
        <w:br/>
        <w:t>Президента Российской Федерации;</w:t>
        <w:br/>
        <w:t>Совета Федерации Федерального Собрания Российской Федерации;</w:t>
        <w:br/>
        <w:t>Государственной Думы Федерального Собрания Российской Федерации;</w:t>
        <w:br/>
        <w:t>Правительства Российской Федерации;</w:t>
        <w:br/>
        <w:t>Конституционного Суда Российской Федерации;</w:t>
        <w:br/>
        <w:t>Верховного Суда Российской Федерации;</w:t>
        <w:br/>
        <w:t>Высшего Арбитражного Суда Российской Федерации.</w:t>
        <w:br/>
        <w:t>Государственный герб Российской Федерации в одноцветном варианте помещается на бланках:</w:t>
        <w:br/>
        <w:t>Администрации Президента Российской Федерации;</w:t>
        <w:br/>
        <w:t>полномочных представителей Президента Российской Федерации в федеральных округах;</w:t>
        <w:br/>
        <w:t>федеральных органов исполнительной власти;</w:t>
        <w:br/>
        <w:t>Генеральной прокуратуры Российской Федерации;</w:t>
        <w:br/>
        <w:t>Уполномоченного по правам человека в Российской Федерации;</w:t>
        <w:br/>
        <w:t>Счетной палаты Российской Федерации;</w:t>
        <w:br/>
        <w:t>Центральной избирательной комиссии Российской Федерации;</w:t>
        <w:br/>
        <w:t>Центрального банка Российской Федерации.</w:t>
        <w:br/>
        <w:t>Одноцветный вариант Государственного герба Российской Федерации без геральдического щита помещается на бланках:</w:t>
        <w:br/>
        <w:t>Межведомственной комиссии по защите государственной тайны;</w:t>
        <w:br/>
        <w:t>органов, организаций и учреждений при Президенте Российской Федерации;</w:t>
        <w:br/>
        <w:t>органов, организаций и учреждений при Правительстве Российской Федерации;</w:t>
        <w:br/>
        <w:t>федеральных судов;</w:t>
        <w:br/>
        <w:t>органов прокуратуры Российской Федерации;</w:t>
        <w:br/>
        <w:t>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br/>
      </w:r>
    </w:p>
    <w:p>
      <w:pPr>
        <w:pStyle w:val="TextBody"/>
        <w:ind w:firstLine="360"/>
        <w:jc w:val="left"/>
        <w:rPr>
          <w:lang w:val="en-US"/>
        </w:rPr>
      </w:pPr>
      <w:r>
        <w:rPr/>
        <w:t>Статья 4.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w:t>
        <w:br/>
        <w:t>(в ред. Федеральных конституционных законов от 30.06.2003 N 1-ФКЗ, от 10.11.2009 N 6-ФКЗ)</w:t>
        <w:b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br/>
        <w:t>(в ред. Федерального конституционного закона от 30.06.2003 N 1-ФКЗ)</w:t>
        <w:br/>
      </w:r>
    </w:p>
    <w:p>
      <w:pPr>
        <w:pStyle w:val="TextBody"/>
        <w:ind w:firstLine="360"/>
        <w:jc w:val="left"/>
        <w:rPr>
          <w:lang w:val="en-US"/>
        </w:rPr>
      </w:pPr>
      <w:r>
        <w:rPr/>
        <w:t>Статья 5. Государственный герб Российской Федерации помещается:</w:t>
        <w:br/>
        <w:t>на фасаде здания официальной резиденции Президента Российской Федерации;</w:t>
        <w:br/>
        <w:t>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br/>
        <w:t>в рабочем кабинете Президента Российской Федерации;</w:t>
        <w:b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w:t>
        <w:br/>
        <w:t>(в ред. Федерального конституционного закона от 09.07.2002 N 2-ФКЗ)</w:t>
        <w:br/>
        <w:t>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br/>
        <w:t>(в ред. Федерального конституционного закона от 30.06.2003 N 1-ФКЗ)</w:t>
        <w:br/>
        <w:t>в залах торжественных церемоний органов, осуществляющих государственную регистрацию актов гражданского состояния.</w:t>
        <w:br/>
        <w:t>(абзац введен Федеральным конституционным законом от 30.06.2003 N 1-ФКЗ)</w:t>
        <w:br/>
      </w:r>
    </w:p>
    <w:p>
      <w:pPr>
        <w:pStyle w:val="TextBody"/>
        <w:ind w:firstLine="360"/>
        <w:jc w:val="left"/>
        <w:rPr>
          <w:lang w:val="en-US"/>
        </w:rPr>
      </w:pPr>
      <w:r>
        <w:rPr/>
        <w:t>Статья 6.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w:t>
        <w:br/>
      </w:r>
    </w:p>
    <w:p>
      <w:pPr>
        <w:pStyle w:val="TextBody"/>
        <w:ind w:firstLine="360"/>
        <w:jc w:val="left"/>
        <w:rPr>
          <w:lang w:val="en-US"/>
        </w:rPr>
      </w:pPr>
      <w:r>
        <w:rPr/>
        <w:t>Статья 7. Государственный герб Российской Федерации помещается на:</w:t>
        <w:br/>
        <w:t>штандарте (флаге) Президента Российской Федерации;</w:t>
        <w:br/>
        <w:t>боевых знаменах воинских частей;</w:t>
        <w:br/>
        <w:t>знаменах федеральных органов исполнительной власти, определяемых Президентом Российской Федерации;</w:t>
        <w:br/>
        <w:t>военных кораблях 1 и 2 ранга - в порядке, установленном Президентом Российской Федерации.</w:t>
        <w:br/>
        <w:t>Государственный герб Российской Федерации может помещаться на:</w:t>
        <w:br/>
        <w:t>денежных знаках;</w:t>
        <w:br/>
        <w:t>государственных наградах Российской Федерации и документах к ним;</w:t>
        <w:br/>
        <w:t>знаках отличия за окончание высших государственных образовательных учреждений профессионального образования.</w:t>
        <w:b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w:t>
        <w:br/>
        <w:t>Иные случаи использования Государственного герба Российской Федерации устанавливаются Президентом Российской Федерации.</w:t>
        <w:br/>
        <w:br/>
      </w:r>
    </w:p>
    <w:p>
      <w:pPr>
        <w:pStyle w:val="TextBody"/>
        <w:ind w:firstLine="360"/>
        <w:jc w:val="left"/>
        <w:rPr>
          <w:lang w:val="en-US"/>
        </w:rPr>
      </w:pPr>
      <w:r>
        <w:rPr/>
        <w:t>Статья 8. 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br/>
        <w:t>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w:t>
        <w:br/>
      </w:r>
    </w:p>
    <w:p>
      <w:pPr>
        <w:pStyle w:val="TextBody"/>
        <w:ind w:firstLine="360"/>
        <w:jc w:val="left"/>
        <w:rPr>
          <w:lang w:val="en-US"/>
        </w:rPr>
      </w:pPr>
      <w:r>
        <w:rPr/>
        <w:t>Статья 9.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b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br/>
      </w:r>
    </w:p>
    <w:p>
      <w:pPr>
        <w:pStyle w:val="TextBody"/>
        <w:ind w:firstLine="360"/>
        <w:jc w:val="left"/>
        <w:rPr>
          <w:lang w:val="en-US"/>
        </w:rPr>
      </w:pPr>
      <w:r>
        <w:rPr/>
        <w:t>Статья 10. 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w:t>
        <w:br/>
      </w:r>
    </w:p>
    <w:p>
      <w:pPr>
        <w:pStyle w:val="TextBody"/>
        <w:ind w:firstLine="360"/>
        <w:jc w:val="left"/>
        <w:rPr>
          <w:lang w:val="en-US"/>
        </w:rPr>
      </w:pPr>
      <w:r>
        <w:rPr/>
        <w:t>Статья 11. 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br/>
      </w:r>
    </w:p>
    <w:p>
      <w:pPr>
        <w:pStyle w:val="TextBody"/>
        <w:ind w:firstLine="360"/>
        <w:jc w:val="left"/>
        <w:rPr>
          <w:lang w:val="en-US"/>
        </w:rPr>
      </w:pPr>
      <w:r>
        <w:rPr/>
        <w:t>Статья 12. Настоящий Федеральный конституционный закон вступает в силу со дня его официального опубликования.</w:t>
        <w:br/>
      </w:r>
    </w:p>
    <w:p>
      <w:pPr>
        <w:pStyle w:val="Normal"/>
        <w:jc w:val="right"/>
        <w:rPr/>
      </w:pPr>
      <w:r>
        <w:rPr/>
        <w:br/>
        <w:t>Президент</w:t>
        <w:br/>
        <w:t>Российской Федерации</w:t>
        <w:br/>
        <w:t>В.ПУТИН</w:t>
        <w:br/>
        <w:t>Москва, Кремль</w:t>
        <w:br/>
        <w:t>25 декабря 2000 года</w:t>
        <w:br/>
        <w:t>N 2-Ф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47:00Z</dcterms:created>
  <dc:creator>Ломанцов Виктор Анатольевич</dc:creator>
  <dc:description/>
  <cp:keywords/>
  <dc:language>en-US</dc:language>
  <cp:lastModifiedBy>Ломанцов Виктор Анатольевич</cp:lastModifiedBy>
  <dcterms:modified xsi:type="dcterms:W3CDTF">2009-11-14T04:49:00Z</dcterms:modified>
  <cp:revision>1</cp:revision>
  <dc:subject/>
  <dc:title>РОССИЙСКАЯ ФЕДЕРАЦИЯ</dc:title>
</cp:coreProperties>
</file>