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ОРНОЗАВОД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сентября 2000 г. № 2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ГОРОДА ГОРНОЗАВОД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 основании Устава Горнозаводского района ст. 5 Земское Собрание Горнозаводского район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гербе г. Горнозаводска с его геральдическим описанием изображения герба г. Горнозаводска (прилагается), разработанное авторским коллективом: действительным членом Всероссийского геральдического общества, доцентом Николаевым Юрием Константиновичем, заслуженным художником России, профессором Зыряновым Александром Петровичем, членом Союза дизайнеров России Колчановой Любовью Александровной (приложение № 1). </w:t>
      </w:r>
    </w:p>
    <w:p>
      <w:pPr>
        <w:pStyle w:val="TextBodyIndent"/>
        <w:rPr/>
      </w:pPr>
      <w:r>
        <w:rPr/>
        <w:t xml:space="preserve">2. Отменить решение Земского Собрания от 22.09.94 "Об утверждении герба г. Горнозаводска", т.к. герб, выполненный в 1994 году, не отвечает современным требованиям геральдик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Л.Н.СО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А.Н.ГЕЙДЕБРЕХ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1.09.2000 № 24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 xml:space="preserve">О ГЕРБЕ ГОРОДА ГОРНОЗАВОДСКА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Герб города Горнозаводска является олицетворением историко - географической особенности района, подчеркивает особую значимость данной территории в экономическом развитии Пермской области. </w:t>
      </w:r>
    </w:p>
    <w:p>
      <w:pPr>
        <w:pStyle w:val="Normal"/>
        <w:ind w:firstLine="360"/>
        <w:rPr/>
      </w:pPr>
      <w:r>
        <w:rPr/>
        <w:t xml:space="preserve">Герб г. Горнозаводска ведет свое начало из истории данного района. Тема возникает из естественных гербовых фигур (человеческая рука, держащая кристалл, горы), которые характерны для Горнозаводского района, являются неотъемлемой частью историко - географического обозначения. </w:t>
      </w:r>
    </w:p>
    <w:p>
      <w:pPr>
        <w:pStyle w:val="Normal"/>
        <w:ind w:firstLine="360"/>
        <w:rPr/>
      </w:pPr>
      <w:r>
        <w:rPr/>
        <w:t xml:space="preserve">Кристалл в возникающей из горных недр человеческой руке говорит о нахождении здесь первого российского алмаза в 1829 году, и несметных природных богатствах, находящихся в горных массивах района. </w:t>
      </w:r>
    </w:p>
    <w:p>
      <w:pPr>
        <w:pStyle w:val="Normal"/>
        <w:ind w:firstLine="360"/>
        <w:rPr/>
      </w:pPr>
      <w:r>
        <w:rPr/>
        <w:t xml:space="preserve">Тема герба была подсказана и исторически сложившимся наименованием города "Горнозаводск", именно так именовали этот район начиная с XVIII века. Природная кладовая уральских гор, открыв свои богатства человеку, подсказала ему и географическое наименование. Горные заводы, промышленность в горах. Поэтому геральдическая фигура гор убеждает в том, что город находится в горах, которые покоятся на зеленом ковре растительности. </w:t>
      </w:r>
    </w:p>
    <w:p>
      <w:pPr>
        <w:pStyle w:val="Normal"/>
        <w:ind w:firstLine="360"/>
        <w:rPr/>
      </w:pPr>
      <w:r>
        <w:rPr/>
        <w:t xml:space="preserve">В верхней части пересеченного щита находится герб Пермской области, подчеркивающий нахождение Горнозаводского района на территории данной области. Нахождение в верхней части щита герба Пермской губернии характерно для всех исторических городов - Кунгура, Осы, Оханска, Соликамска, Чердыни, гербы которых существуют с 1783 года. Но одновременно может использоваться герб и без принадлежности к областной территории. В таком случае геральдический щит полностью покрывается лазоревым полем, но основные геральдические фигуры (человеческая рука с кристаллом, горы) остаются неизменными, так же как и украшение щита (о трех зубцах корона, золотые молотки, перевитые Александровской лентой). </w:t>
      </w:r>
    </w:p>
    <w:p>
      <w:pPr>
        <w:pStyle w:val="Normal"/>
        <w:ind w:firstLine="360"/>
        <w:rPr/>
      </w:pPr>
      <w:r>
        <w:rPr/>
        <w:t xml:space="preserve">Эталоном герба является его геральдическое описание. Недопустимо менять цвета и металлы на щите (лазоревый, зеленый, натуральный цвет руки, серебро гор и камней и золото одежды). </w:t>
      </w:r>
    </w:p>
    <w:p>
      <w:pPr>
        <w:pStyle w:val="Normal"/>
        <w:ind w:firstLine="360"/>
        <w:rPr/>
      </w:pPr>
      <w:r>
        <w:rPr/>
        <w:t xml:space="preserve">Геральдическое описание гласит: </w:t>
      </w:r>
    </w:p>
    <w:p>
      <w:pPr>
        <w:pStyle w:val="Normal"/>
        <w:ind w:firstLine="360"/>
        <w:rPr/>
      </w:pPr>
      <w:r>
        <w:rPr/>
        <w:t xml:space="preserve">"Щит пересеченный. В верхнем червленом поле серебряный медведь, идущий вправо, на его спине Евангелие в золотом окладе с изображением восьмиконечного креста. По центру располагается серебряный крест, непосредственно венчающий Евангелие. В нижнем лазоревом поле серебряные горы на зеленом подножии с разбросанными по нему серебряными камнями. Из гор возникающая обращенная вверх рука натурального цвета в золотом одеянии держащая серебряный кристалл ромбовидной формы. Щит венчает серебряная башенная о трех зубцах корона. </w:t>
      </w:r>
    </w:p>
    <w:p>
      <w:pPr>
        <w:pStyle w:val="Normal"/>
        <w:ind w:firstLine="360"/>
        <w:rPr/>
      </w:pPr>
      <w:r>
        <w:rPr/>
        <w:t xml:space="preserve">За щитом два накрест положенные золотые молотка, соединенные Александровской лентой с наименованием города внизу серебром "Горнозаводск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Элементы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Элементами герба города Горнозаводска являются изображение серебряных гор, возникающей изображенной вверх руки с кристалл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г. Горнозаводска - это опознавательно - правовой, эмблематичный знак, составленный по геральдическим правилам и являющийся юридической эмблемой местного самоуправления. </w:t>
      </w:r>
    </w:p>
    <w:p>
      <w:pPr>
        <w:pStyle w:val="Normal"/>
        <w:ind w:firstLine="360"/>
        <w:rPr/>
      </w:pPr>
      <w:r>
        <w:rPr/>
        <w:t xml:space="preserve">Герб г. Горнозаводска может помещаться: </w:t>
      </w:r>
    </w:p>
    <w:p>
      <w:pPr>
        <w:pStyle w:val="Normal"/>
        <w:ind w:firstLine="360"/>
        <w:rPr/>
      </w:pPr>
      <w:r>
        <w:rPr/>
        <w:t xml:space="preserve">1. На печатях, официальных бланка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2. На зданиях органов местного самоуправления, их структурных подразделений. </w:t>
      </w:r>
    </w:p>
    <w:p>
      <w:pPr>
        <w:pStyle w:val="Normal"/>
        <w:ind w:firstLine="360"/>
        <w:rPr/>
      </w:pPr>
      <w:r>
        <w:rPr/>
        <w:t xml:space="preserve">3. В залах заседаний и кабинетах администрации района и Земского Собрания. </w:t>
      </w:r>
    </w:p>
    <w:p>
      <w:pPr>
        <w:pStyle w:val="Normal"/>
        <w:ind w:firstLine="360"/>
        <w:rPr/>
      </w:pPr>
      <w:r>
        <w:rPr/>
        <w:t xml:space="preserve">4. На официальных печатных изданиях администрации района и Земского Собрания, а также визитных карточках депутатов и должностных лиц администрации района. </w:t>
      </w:r>
    </w:p>
    <w:p>
      <w:pPr>
        <w:pStyle w:val="Normal"/>
        <w:ind w:firstLine="360"/>
        <w:rPr/>
      </w:pPr>
      <w:r>
        <w:rPr/>
        <w:t xml:space="preserve">5. На почетной грамоте администрации района, нагрудных знаках и знаке "Почетный гражданин Горнозаводского района", знаке депутата, на памятных знаках района. </w:t>
      </w:r>
    </w:p>
    <w:p>
      <w:pPr>
        <w:pStyle w:val="Normal"/>
        <w:ind w:firstLine="360"/>
        <w:rPr/>
      </w:pPr>
      <w:r>
        <w:rPr/>
        <w:t xml:space="preserve">6. На должностном знаке Главы администрации района. </w:t>
      </w:r>
    </w:p>
    <w:p>
      <w:pPr>
        <w:pStyle w:val="Normal"/>
        <w:ind w:firstLine="360"/>
        <w:rPr/>
      </w:pPr>
      <w:r>
        <w:rPr/>
        <w:t xml:space="preserve">7. Может использоваться как архитектурный элемент при въезде на территорию района. </w:t>
      </w:r>
    </w:p>
    <w:p>
      <w:pPr>
        <w:pStyle w:val="TextBodyIndent"/>
        <w:rPr/>
      </w:pPr>
      <w:r>
        <w:rPr/>
        <w:t xml:space="preserve">8. Всякое использование герба для сувенирной, рекламной продукции и иных вариантов, не оговоренных в данном положении, необходимо согласовать с администрацией района. </w:t>
      </w:r>
    </w:p>
    <w:p>
      <w:pPr>
        <w:pStyle w:val="Normal"/>
        <w:ind w:firstLine="360"/>
        <w:rPr/>
      </w:pPr>
      <w:r>
        <w:rPr/>
        <w:t xml:space="preserve">9. За использование изображения герба города Горнозаводска или его элементов какими-либо предприятиями, организациями независимо от форм собственности, за исключением структурных подразделений администрации района и Земского Собрания взимается сбор за право пользоваться местной символикой (гербом). Размер и порядок взимания сбора устанавливается главой администрации района. </w:t>
      </w:r>
    </w:p>
    <w:p>
      <w:pPr>
        <w:pStyle w:val="Normal"/>
        <w:ind w:firstLine="360"/>
        <w:rPr/>
      </w:pPr>
      <w:r>
        <w:rPr/>
        <w:t xml:space="preserve">10. Выполнение изображений герба должно соответствовать его геральдическому описанию и не искажать знаково - символическое содержание герба. </w:t>
      </w:r>
    </w:p>
    <w:p>
      <w:pPr>
        <w:pStyle w:val="Normal"/>
        <w:ind w:firstLine="360"/>
        <w:rPr/>
      </w:pPr>
      <w:r>
        <w:rPr/>
        <w:t xml:space="preserve">11. Ответственность за искажение герба и надругательство над гербом преследуется в установленном порядке. </w:t>
      </w:r>
    </w:p>
    <w:p>
      <w:pPr>
        <w:pStyle w:val="Normal"/>
        <w:ind w:firstLine="360"/>
        <w:rPr/>
      </w:pPr>
      <w:r>
        <w:rPr/>
        <w:t>12. Контроль за исполнением Положения возлагается на администрацию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0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20:00Z</dcterms:modified>
  <cp:revision>2</cp:revision>
  <dc:subject/>
  <dc:title>АЧИНСКИЙ ГОРОДСКОЙ СОВЕТ ДЕПУТАТОВ</dc:title>
</cp:coreProperties>
</file>