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 Правительств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"ОБ УЧРЕЖДЕНИИ ЭМБЛЕМЫ ФЕДЕРАЛЬНОЙ СЛУЖБЫ ГЕОДЕЗИИ И КАРТОГРАФИИ РОССИИ "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  <w:t xml:space="preserve">    </w:t>
      </w:r>
      <w:r>
        <w:rPr/>
        <w:t>1. Принять предложение Федеральной службы геодезии и картографии России, согласованное с Геральдическим советом при Президенте Российской Федерации, об учреждении эмблемы Федеральной службы геодезии и картографии России.</w:t>
      </w:r>
    </w:p>
    <w:p>
      <w:pPr>
        <w:pStyle w:val="Normal"/>
        <w:rPr/>
      </w:pPr>
      <w:r>
        <w:rPr/>
        <w:t xml:space="preserve">    </w:t>
      </w:r>
      <w:r>
        <w:rPr/>
        <w:t>2. Федеральной службе геодезии и картографии России по согласованию с Геральдическим советом при Президенте Российской Федерации утвердить положение об эмблеме Федеральной службы геодезии и картографии России, ее описание и рисунок.</w:t>
      </w:r>
    </w:p>
    <w:p>
      <w:pPr>
        <w:pStyle w:val="Normal"/>
        <w:rPr/>
      </w:pPr>
      <w:r>
        <w:rPr/>
        <w:t xml:space="preserve">    </w:t>
      </w:r>
      <w:r>
        <w:rPr/>
        <w:t>3. Установить, что финансирование расходов, связанных с учреждением эмблемы Федеральной службы геодезии и картографии России, осуществляется в пределах средств, предусмотренных в федеральном бюджете на содержание Федеральной службы геодезии и картографии России.</w:t>
      </w:r>
    </w:p>
    <w:p>
      <w:pPr>
        <w:pStyle w:val="Normal"/>
        <w:rPr/>
      </w:pPr>
      <w:r>
        <w:rPr/>
        <w:t xml:space="preserve">    </w:t>
      </w:r>
      <w:r>
        <w:rPr/>
        <w:t>4. Дополнить абзац первый пункта 14 Положения о Федеральной службе геодезии и картографии России, утвержденного Постановлением Правительства Российской Федерации от 8 сентября 1999 г. N 1021 "Об утверждении Положения о Федеральной службе геодезии и картографии России" (Собрание законодательства Российской Федерации, 1999, N 37, ст. 4507), после слов: "и со своим наименованием" словами: "имеет свою эмблему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едседатель Правительства Российской Федерации М.КАСЬЯНОВ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осква 26 октября 2000 года N 8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казом Федеральной службы геодезии 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ртографии России от 2 ноября 2000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53пр. на основании постанов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авительства Российской Федерации от</w:t>
      </w:r>
    </w:p>
    <w:p>
      <w:pPr>
        <w:pStyle w:val="Normal"/>
        <w:jc w:val="right"/>
        <w:rPr>
          <w:i/>
          <w:i/>
        </w:rPr>
      </w:pPr>
      <w:r>
        <w:rPr>
          <w:i/>
        </w:rPr>
        <w:t>26 октября 2000 г. № 819 «Об учрежден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мблемы Федеральной службы геодезии 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ртографии Росс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Б ЭМБЛЕМЕ ФЕДЕРАЛЬНОЙ СЛУЖБЫ ГЕОДЕЗИИ И КАРТОГРАФИИ РОССИИ.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. Эмблема Федеральной службы геодезии и картографии России (далее именуется – эмблема Роскартографии) является официальным символом Федеральной службы геодезии и картографии России.</w:t>
      </w:r>
    </w:p>
    <w:p>
      <w:pPr>
        <w:pStyle w:val="Normal"/>
        <w:rPr/>
      </w:pPr>
      <w:r>
        <w:rPr/>
        <w:t xml:space="preserve">    </w:t>
      </w:r>
      <w:r>
        <w:rPr/>
        <w:t>2. Эмблема Роскартографии помещается:</w:t>
      </w:r>
    </w:p>
    <w:p>
      <w:pPr>
        <w:pStyle w:val="Normal"/>
        <w:rPr/>
      </w:pPr>
      <w:r>
        <w:rPr/>
        <w:t xml:space="preserve">     </w:t>
      </w:r>
      <w:r>
        <w:rPr/>
        <w:t>- в кабинете руководителя и зале заседания коллегии Роскартографии;</w:t>
      </w:r>
    </w:p>
    <w:p>
      <w:pPr>
        <w:pStyle w:val="Normal"/>
        <w:rPr/>
      </w:pPr>
      <w:r>
        <w:rPr/>
        <w:t xml:space="preserve">     </w:t>
      </w:r>
      <w:r>
        <w:rPr/>
        <w:t>- на картографической, геодезической и печатной продукции Роскартографии;</w:t>
      </w:r>
    </w:p>
    <w:p>
      <w:pPr>
        <w:pStyle w:val="Normal"/>
        <w:rPr/>
      </w:pPr>
      <w:r>
        <w:rPr/>
        <w:t xml:space="preserve">     </w:t>
      </w:r>
      <w:r>
        <w:rPr/>
        <w:t>- кино-, видео- и фотоматериалах, выпускаемых Роскартографией;</w:t>
      </w:r>
    </w:p>
    <w:p>
      <w:pPr>
        <w:pStyle w:val="Normal"/>
        <w:rPr/>
      </w:pPr>
      <w:r>
        <w:rPr/>
        <w:t xml:space="preserve">     </w:t>
      </w:r>
      <w:r>
        <w:rPr/>
        <w:t>- программном продукте и геоинформационных технологиях, производимых Роскартографией.</w:t>
      </w:r>
    </w:p>
    <w:p>
      <w:pPr>
        <w:pStyle w:val="Normal"/>
        <w:rPr/>
      </w:pPr>
      <w:r>
        <w:rPr/>
        <w:t xml:space="preserve">    </w:t>
      </w:r>
      <w:r>
        <w:rPr/>
        <w:t>3. Эмблема Роскартографии может помещаться на угловых штампах или бланках с угловыми штампами Роскартографии и ее подразделений, рекламно-информационной и сувенирной продукции, изготавливаемой Роскартографией.</w:t>
      </w:r>
    </w:p>
    <w:p>
      <w:pPr>
        <w:pStyle w:val="Normal"/>
        <w:rPr/>
      </w:pPr>
      <w:r>
        <w:rPr/>
        <w:t xml:space="preserve">    </w:t>
      </w:r>
      <w:r>
        <w:rPr/>
        <w:t>4. Эмблема Роскартографии может служить основой для создания эмблем предприятий, организаций, научно-исследовательских учреждений и учебных заведений Роскартографии.</w:t>
      </w:r>
    </w:p>
    <w:p>
      <w:pPr>
        <w:pStyle w:val="Normal"/>
        <w:rPr/>
      </w:pPr>
      <w:r>
        <w:rPr/>
        <w:t xml:space="preserve">    </w:t>
      </w:r>
      <w:r>
        <w:rPr/>
        <w:t>5. Иные случаи использования эмблемы Роскартографии определяются руководителем Роскартографии.</w:t>
      </w:r>
    </w:p>
    <w:p>
      <w:pPr>
        <w:pStyle w:val="Normal"/>
        <w:rPr/>
      </w:pPr>
      <w:r>
        <w:rPr/>
        <w:t xml:space="preserve">    </w:t>
      </w:r>
      <w:r>
        <w:rPr/>
        <w:t>6. Эмблема Роскартографии охраняется в установленном порядке патен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 ЭМБЛЕМЫ ФЕДЕРАЛЬНОЙ СЛУЖБЫ ГЕОДЕЗИИ И КАРТОГРАФИИ РОССИИ .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Суживающийся вверх, четырехугольный щит с заостренными вершиной и подошвой, выемками по сторонам и закругленными нижними углами. Поле щита синее. В поле щита – золотая триангуляционная вышка, завершенная золотой ракетой. В фигуру триангуляционной вышки вписано символическое изображение земного шара. За щитом – диагонально перекрещенные серебряные карта и теодолит. Щит в лапах возникающего на треть золотого двуглавого орла с поднятыми вверх крыльями, увенчанного тремя коронами с синей лентой.</w:t>
      </w:r>
    </w:p>
    <w:p>
      <w:pPr>
        <w:pStyle w:val="Normal"/>
        <w:rPr/>
      </w:pPr>
      <w:r>
        <w:rPr/>
        <w:t xml:space="preserve">    </w:t>
      </w:r>
      <w:r>
        <w:rPr/>
        <w:t>Геральдический знак – эмблема Федеральной службы геодезии и картографии России может выполняться в черно-белом изображении.</w:t>
      </w:r>
    </w:p>
    <w:p>
      <w:pPr>
        <w:pStyle w:val="Normal"/>
        <w:rPr/>
      </w:pPr>
      <w:r>
        <w:rPr/>
        <w:t xml:space="preserve">    </w:t>
      </w:r>
      <w:r>
        <w:rPr/>
        <w:t>Допускается использование в качестве самостоятельных эмблем Федеральной службы геодезии и картографии России: щита с помещенной в нем фигурой и перекрещенными за ним картой и теодолитом (средняя эмблема) и щита с помещенной в нем фигурой (малая эмблем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6:00Z</dcterms:created>
  <dc:creator>1</dc:creator>
  <dc:description/>
  <cp:keywords/>
  <dc:language>en-US</dc:language>
  <cp:lastModifiedBy>Ломанцов Виктор Анатольевич</cp:lastModifiedBy>
  <dcterms:modified xsi:type="dcterms:W3CDTF">2016-05-03T05:36:00Z</dcterms:modified>
  <cp:revision>2</cp:revision>
  <dc:subject/>
  <dc:title>Постановление Правительства Российской Федерации</dc:title>
</cp:coreProperties>
</file>