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АЙК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октября 2000 г. N 137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и обсудив Положение о гербе города Чайковского Чайков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города Чай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города Чайковского использовать как символ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Чайковской</w:t>
      </w:r>
    </w:p>
    <w:p>
      <w:pPr>
        <w:pStyle w:val="Normal"/>
        <w:rPr/>
      </w:pPr>
      <w:r>
        <w:rPr/>
        <w:t>городской Думы</w:t>
      </w:r>
    </w:p>
    <w:p>
      <w:pPr>
        <w:pStyle w:val="Normal"/>
        <w:rPr/>
      </w:pPr>
      <w:r>
        <w:rPr/>
        <w:t>П.С.БЕЛЬКОВ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Глава местного самоуправления</w:t>
      </w:r>
    </w:p>
    <w:p>
      <w:pPr>
        <w:pStyle w:val="Normal"/>
        <w:rPr/>
      </w:pPr>
      <w:r>
        <w:rPr/>
        <w:t>А.С.ПРОЙ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Чайк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0.2000 N 1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ЧАЙКОВСКОГО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Облик города Чайковского, несмотря на его молодость, многогранен. Город вырос из поселка строителей ГЭС, давшей энергию, как толчок к дальнейшему развитию Пермской области и нескольким соседним регионам - Удмуртии, Татарии, Башкирии. По желанию его жителей город получил название "Чайковский" - в память о родившемся в близлежащем городе Воткинске русском композиторе П.И.Чайковском. Таким образом, город стал не только индустриальным центром юга области, но и своеобразным преемником музыкального творчества великого композитор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ряду с развитием энергетики, строительной индустрии, текстильной, химической и машиностроительной промышленности, развитию социальной инфраструктуры, всегда особое внимание уделялось развитию музыкального творче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ного лет, благодаря активной помощи композитора Д.И.Кабалевского, в городе проводились областные фестивали детского музыкального творчества. Успешно действует музыкальное училище, школы искусств, самодеятельные музыкальные коллективы. Музыка помогла создать неповторимый облик города, ставшего своеобразным музыкальным центром не только области, но и Ро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все это благодаря своему "музыкальному" назв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Происхождение названия г. Чайковского связано с именем великого композитора П.И.Чайковского, предком которого был запорожский казак Чай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этому главной геральдической фигурой герба г. Чайковского является на зеленом поле стремительно летящая серебряная чайка, несущая в клюве пучок золотых волнистых стре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яная чайка - это символ чистоты и благородства, динамичности и свободы. Город Чайковский как чайка своими белыми зданиями распростерся над могучей красавицей Ка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символизирует почтительность и разум, движение и независимость, лесные массивы, поля и благоухающие луга, окружающие горо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учок золотых волнистых стрел символизирует "энергию", которая подразумевает и энергию стихии, взятую на службу человеку, и энергию самого человека, и энергию молодого динамично развивающегося города - энергию, дающую жиз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айка одновременно исполняет роль и распространительницы энергии в соседние регио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конечность щита волнистая лазоревая (синяя), символизирующая Камские просторы. Лазоревый цвет символизирует пространство, бесконечную ширь и всетекучесть време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д лазоревой оконечностью символично показан золотой уступ плотины ГЭС, с которого ниспадают лазоревые пото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овый щит украшен лазоревой лентой с положенными крест - накрест золотыми молотками, подчеркивающими развитую индустрию города. Герб венчает трехбашенная серебряная корона, из которой восходит золотая лира. Корона подтверждает статус города как административного центра территории, а восходящая лира подчеркивает особое значение города в развитии музыкального творчества в Перм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альдическое описание герба г. Чайковского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зеленом поле щита, в клюве несущая пучок (три) волнистых золотых стрел, летящая серебряная чайка вправо. Оконечность волнистая лазоревая, ниспадающая с золотого уступ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Щит украшен серебряной трехбашенной короной, из которой восходит золотая лира. За щитом два крест - накрест положенных золотых молотка, соединенных лазоревой лентой, на которой под щитом надпись "г. Чайковский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Пермской области в верхней 1/3 части гербового щита герба г. Чайковского, а именно: на красном поле серебряный медведь с золотым Евангелием и серебряным четырехконечным равносторонним крестом с расширяющимися концами на спи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г. Чайковского может воспроизводиться и в черно - белом вариан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Изображение герба г. Чайковского должно соответствовать его геральдическому опис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Элементы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Элементами герба являются: серебряная чайка, несущая в клюве пучок (три) волнистых золотых стрел, золотой уступ, лазоревая волнистая оконеч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Допускается изображение в верхней 1/3 части гербового щита герба Пермской области - на красном поле серебряный медведь с золотым Евангелием и серебряным четырехконечным равносторонним крестом с расширяющимися концами на спи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Статус герб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3.1. Герб города - это исторический, опознавательно - правовой знак, составленный по правилам геральдики и являющийся символом городск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 соответствии с Уставом муниципального образования "Город Чайковский с прилегающей территорией" герб и положение о нем утверждаются городской Ду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Использов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города Чайковского используется как символ муниципального образования и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ях, официальных бланка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омещениях, где проводятся заседания органов местного самоуправления города, в кабинетах официаль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очетных грамотах, благодарственных письмах, похвальных листах, нагрудных знаках, конвертах, приглашениях и другой печатной продукции, используемой в своей деятельности органами местного самоуправления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пускаются и иные использования герба в г. Чайковском при соответствующем согласовании с администрацией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За использование изображения герба г. Чайковского или его элементов предприятиями, учреждениями, организациями, независимо от форм собственности, за исключением органов местного самоуправления города и организаций, непосредственно этим органам подчиненных, взимается сбор за право пользования герб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мер и порядок взимания сбора устанавливается специальным решением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Выполнение изображений герба г. Чайковского в различных видах художественной техники и материалов допускается при условии, что данный вид художественной техники и материала не искажает геральдического содержания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Ответственность за изображение герба в искаженном виде и с нарушением геральдических правил в административном порядке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равовые нор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Надругательство над гербом города преследуется в установленном законом поряд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Контроль за исполнением Положения возлагается на администрацию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5:00Z</dcterms:created>
  <dc:creator>mvl</dc:creator>
  <dc:description/>
  <cp:keywords/>
  <dc:language>en-US</dc:language>
  <cp:lastModifiedBy>Ломанцов Виктор Анатольевич</cp:lastModifiedBy>
  <dcterms:modified xsi:type="dcterms:W3CDTF">2012-09-05T05:15:00Z</dcterms:modified>
  <cp:revision>2</cp:revision>
  <dc:subject/>
  <dc:title>РОССИЙСКАЯ ФЕДЕРАЦИЯ</dc:title>
</cp:coreProperties>
</file>