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вет депутатов Балак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Тридцать восьмое заседание Совета депутатов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РЕШЕНИЕ № 3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5.10.200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роекта Герба и Положения «О Гербе Балаков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. 19 Устава Балаковского муниципального образования и рассмотрев представленный главным художником города проект Герба и Положение «О Гербе Балаковского муниципального образования», рекомендации комиссии по законности, защите прав населения, Совет депута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оект Герба и Положение «О Гербе Балаковского муниципального образования» (прилагаю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 момента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  Совета депутатов         А.И. Саурин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120" w:hanging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к решению Совета депутатов Балаковского муниципального образования</w:t>
      </w:r>
    </w:p>
    <w:p>
      <w:pPr>
        <w:pStyle w:val="Normal"/>
        <w:ind w:left="6120" w:hanging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от 5.10.2000 г. № 315</w:t>
      </w:r>
    </w:p>
    <w:p>
      <w:pPr>
        <w:pStyle w:val="Normal"/>
        <w:ind w:left="6120" w:hanging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Балак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ее Положение на основании Федерального закона «Об общих принципах организации местного самоуправления в Российской Федерации» и Устава Балаковского муниципального образования Саратовской области в целях сохранения и развития исторического наследия устанавливает описание и порядок применения Герба Балаковского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имволом Балаковского муниципального образования Саратовской области является Герб Балаковского муниципального образования – опознавательно-правовой знак, составленный и употребляемый в соответствии с правилами геральдики, служащий символом местного самоуправления и муниципального стату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ригиналы Герба (цветной и черно-белый), а также его описание хранятся в Музее истории города Балаково и должны быть доступны для ознакомления всем заинтересованным лицам.</w:t>
      </w:r>
    </w:p>
    <w:p>
      <w:pPr>
        <w:pStyle w:val="TextBodyIndent"/>
        <w:rPr/>
      </w:pPr>
      <w:r>
        <w:rPr/>
        <w:t xml:space="preserve">3. В Гербе Балаковского муниципального образования изображена плывущая ладья с золотым снопом, символизирующим историческое значение города как большой хлебной пристани на Волге. Восходящее солнце отражает реалии нынешнего дня – наличие Саратовской ГЭС и Балаковской АЭС, дающих городу статус крупнейшего энергетического центра на Волге. </w:t>
      </w:r>
    </w:p>
    <w:p>
      <w:pPr>
        <w:pStyle w:val="TextBodyIndent"/>
        <w:rPr/>
      </w:pPr>
      <w:r>
        <w:rPr/>
        <w:t xml:space="preserve">Геральдическое описание Герба Балаковского муниципального образования гласит: </w:t>
      </w:r>
      <w:r>
        <w:rPr>
          <w:i/>
          <w:iCs/>
        </w:rPr>
        <w:t>«В лазури (голубом, синем поле) на серебряной ладье золотой хлебный сноп, обремененный пониженным утроенным червленым (красным) поясом; во включенной червленой главе возникающее сияющее золотое солнце. В левой вольной части – греб Саратовской области (три положенные в вилообразный крест, сообращенные серебряные стерляди в лазоревом поле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При воспроизведении Герба Балаковского муниципального образования должно быть обеспечено его полное соответствие геральдическому описанию с учетом общих геральдических нор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Герб Балаковского муниципального образования может использоваться в определенных случаях без вольной части (изображения Герба Саратовской област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Допускается воспроизведение Герб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виде цветного или одноцветного объемного или графического изобра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в различной технике исполнения и из различных материал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Изображение Герба Балаковского муниципального образования размеща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зданиях, в которых расположены органы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залах заседаниях органов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должностном нагрудном знаке у Главы администрации Балаковского муниципального образования Саратов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вывесках, гербовых печатях, штампах и бланках органов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транспортных средствах муниципальной мили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указателях границ Балаковского района при въезде на его территор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Допускается использование изображения Герб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качестве праздничного оформления муниципальных меро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на личных бланках, штампах, визитных карточках депутатов городского Совета, руководителей органов местного самоупра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Герб Балаковского муниципального образования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а, а также общественных организ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Порядок использования изображения герба Балаковского муниципального образования юридическими и физическими лицами в коммерческих целях устанавливается решением городск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1. Надругательство над Гербом Балаковского муниципального образования, а также нарушение настоящего положения влечет ответственность в соответствии с действующи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120" w:hanging="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12:00Z</dcterms:created>
  <dc:creator>kmv</dc:creator>
  <dc:description/>
  <cp:keywords/>
  <dc:language>en-US</dc:language>
  <cp:lastModifiedBy>Ломанцов Виктор Анатольевич</cp:lastModifiedBy>
  <cp:lastPrinted>2011-02-03T10:23:00Z</cp:lastPrinted>
  <dcterms:modified xsi:type="dcterms:W3CDTF">2011-11-14T04:12:00Z</dcterms:modified>
  <cp:revision>2</cp:revision>
  <dc:subject/>
  <dc:title>Совет депутатов Балаковского муниципального образования</dc:title>
</cp:coreProperties>
</file>