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Fonts w:cs="Arial" w:ascii="Arial" w:hAnsi="Arial"/>
          <w:color w:val="3366FF"/>
        </w:rPr>
        <w:t>Постановление Волгоградской областной Думы</w:t>
        <w:br/>
        <w:t>от 26 августа 1999 г. N 13/373</w:t>
        <w:br/>
      </w:r>
      <w:r>
        <w:rPr>
          <w:rFonts w:cs="Arial" w:ascii="Arial" w:hAnsi="Arial"/>
          <w:color w:val="3366FF"/>
          <w:sz w:val="28"/>
        </w:rPr>
        <w:t>"О повторном проведении областного</w:t>
        <w:br/>
        <w:t>конкурса на разработку проекта</w:t>
        <w:br/>
        <w:t>Герба и Флага Волгоградской области"</w:t>
        <w:br/>
      </w:r>
    </w:p>
    <w:p>
      <w:pPr>
        <w:pStyle w:val="Normal"/>
        <w:pBdr>
          <w:bottom w:val="dotted" w:sz="24" w:space="1" w:color="000000"/>
        </w:pBdr>
        <w:ind w:firstLine="360"/>
        <w:rPr>
          <w:lang w:val="en-US"/>
        </w:rPr>
      </w:pPr>
      <w:r>
        <w:rPr/>
        <w:t>В соответствии со статьей 12 Устава (Основного закона) Волгоградской области и в связи с отменой ранее принятого Закона Волгоградской области "О Гербе и Флаге Волгоградской области" Волгоградская областная Дума постановляет:</w:t>
        <w:br/>
        <w:t>1. Провести повторно областной конкурс на разработку проекта Герба и Флага Волгоградской области в течение 1999 года.</w:t>
        <w:br/>
        <w:t>2. Утвердить условия проведения указанного конкурса (приложение N 1). В недельный срок опубликовать условия проведения конкурса в средствах массовой информации. Установить, что работы на конкурс могут представляться в Волгоградскую областную Думу в двухмесячный срок со дня опубликования условий проведения конкурса.</w:t>
        <w:br/>
        <w:t>3. Утвердить состав комиссии по проведению указанного конкурса (приложению N 2).</w:t>
        <w:br/>
        <w:t>4. Поручить указанной комиссии в двухнедельный срок со дня завершения приема работ на конкурс отобрать не более десяти лучших проектов Герба и Флага Волгоградской области, а затем в течение двух месяцев организовать их выставки в крупнейших населенных пунктах Волгоградской области для сбора отзывов населения. После завершения указанных выставок в двухнедельный срок подвести итоги конкурса.</w:t>
        <w:br/>
        <w:t>5. Установить премии в размере 3 тыс. рублей за каждый лучший проект Герба, Флага Волгоградской области. Предусмотреть выделение бюджетных средств для проведения выставок лучших проектов и премирования победителя конкурса.</w:t>
        <w:br/>
        <w:t>6. Поручить комитету Волгоградской областной Думы по защите прав граждан, законности и местному самоуправлению рассмотреть итоговые материалы указанной комиссии с приглашением автора (авторского коллектива) и внести их на рассмотрение Волгоградской областной Думы.</w:t>
        <w:br/>
        <w:t>7. Принятая областной Думой символика Волгоградской области (Герб и Флаг Волгоградской области) является собственностью Волгоградской области без сохранения за разработчиками каких-либо авторских прав за ее использование.</w:t>
        <w:br/>
        <w:br/>
        <w:t>Председатель Волгоградской</w:t>
        <w:br/>
        <w:t>областной думы                                                                       В.И. Приписнов</w:t>
        <w:br/>
      </w:r>
    </w:p>
    <w:p>
      <w:pPr>
        <w:pStyle w:val="2"/>
        <w:jc w:val="right"/>
        <w:rPr>
          <w:lang w:val="en-US"/>
        </w:rPr>
      </w:pPr>
      <w:r>
        <w:rPr/>
        <w:br/>
        <w:t>Приложение N 1</w:t>
        <w:br/>
        <w:t>к постановлению</w:t>
        <w:br/>
        <w:t>Волгоградской</w:t>
        <w:br/>
        <w:t>областной Думы</w:t>
        <w:br/>
        <w:t>от 26 августа 1999 г. N 13/373</w:t>
      </w:r>
    </w:p>
    <w:p>
      <w:pPr>
        <w:pStyle w:val="Normal"/>
        <w:ind w:firstLine="360"/>
        <w:jc w:val="center"/>
        <w:rPr/>
      </w:pPr>
      <w:r>
        <w:rPr/>
        <w:br/>
      </w:r>
      <w:r>
        <w:rPr>
          <w:rFonts w:cs="Arial" w:ascii="Arial" w:hAnsi="Arial"/>
          <w:color w:val="3366FF"/>
          <w:sz w:val="28"/>
        </w:rPr>
        <w:t>Условия проведения областного конкурса</w:t>
        <w:br/>
        <w:t>на разработку проекта Герба и Флага Волгоградской области</w:t>
        <w:br/>
      </w:r>
    </w:p>
    <w:p>
      <w:pPr>
        <w:pStyle w:val="Normal"/>
        <w:ind w:firstLine="360"/>
        <w:rPr/>
      </w:pPr>
      <w:r>
        <w:rPr/>
        <w:t>1. Цель конкурса - выявление лучших проектов Герба и Флага (символики) Волгоградской области, с помощью символических изображений и цветовых комбинаций наиболее выразительно, содержательно и лаконично отражающих исторические традиции Волгоградской области и ее специфику в составе Российской Федерации в соответствии с правилами геральдики и флаговедения.</w:t>
        <w:br/>
        <w:t>2. В конкурсе могут принимать участие жители Волгоградской области, причем как отдельные авторы, так и авторские коллективы. Каждый участник конкурса представляет проекты Герба и Флага в комплексе, как взаимосвязанное смысловое и изобразительно-символическое целое, составляющее официальную символику Волгоградской области. Изображения должны быть выполнены в цвете, в любой живописной технике. К ним прилагаются геральдические описания Герба и Флага с объяснением их символики и краткие биографические и творческие сведения об авторах на отдельном листе. Все текстовые материалы представляются в запечатанном конверте. Фамилии авторов на лицевой стороне рисунков не указываются, но могут быть помещены на их оборотной стороне. Каждый из участников конкурса имеет право представить не более двух вариантов областной символики.</w:t>
        <w:br/>
        <w:t>Все конкурсные материалы с пометкой "На конкурс областной символики" присылаются по адресу: 400098, г. Волгоград, пр. Ленина, 9, Волгоградская областная Дума, или предоставляются лично в приемную председателя комиссии.</w:t>
        <w:br/>
        <w:t>3. Герб и Флаг Волгоградской области должны соответствовать правилам геральдики и флаговедения, быть выразительными, лаконичными и содержательными, отражать исторические традиции и особенности символами, наглядно отличающими наш регион от других субъектов Российской Федерации.</w:t>
        <w:br/>
        <w:t>Поскольку сфера применения символики достаточно широка вывески, бланки, печати, штампы, удостоверения, грамоты и тому подобное применительно к Гербу, крыши и фасады зданий, служебные кабинеты, залы заседаний и приемов, официальные праздники и церемонии, транспортные средства и так далее применительно к Флагу, то Герб и Флаг Волгоградской области должны быть технологичны, то есть просты в изготовлении, понятны и разборчивы, в том числе при их значительном уменьшении и в одноцветных вариантах.</w:t>
        <w:br/>
        <w:t>Герб и Флаг Волгоградской области не должны повторять современных и ранее существовавших официальных символов государств, территориальных единиц, организаций, служб, партий и движений России других стран мира, при их создании недопустимо использование монархических, сословных, партийных, этнических и религиозных символов, которые способны вести к разобщению общества.</w:t>
        <w:br/>
        <w:t>4. Результаты конкурса определяются конкурсной комиссией после анализа всех своевременно поступивших и соответствующих вышеуказанным требованиям работ и общественного обслуживания лучших проектов, отобранных комиссией, и представлены на общедоступных выставках. Поскольку в состав комиссии входят специалисты по символике, дополнительная экспертиза проектов не предусматривается.</w:t>
        <w:br/>
        <w:t>5. Для автора (авторского коллектива), представившего по решению конкурсной комиссии лучший проект Герба, Флага Волгоградской области, устанавливается премия в размере 3 тыс. рублей за проект Герба или Флага. Победитель конкурса получает право совместно с конкурсной комиссией представить свои работы Волгоградской областной Думе и выступить перед депутатами с их обоснованием. Первоначальное решение об утверждении символики принимается депутатами простым большинством голосов, затем принятые изображения и описания Герба и Флага Волгоградской области направляются на экспертизу в Государственную Герольдию при Президенте Российской Федерации, а после получения заключения и при необходимости соответствующей доработки вносятся вместе с соответствующим законопроектом на окончательное утверждение Волгоградской областной Думы.</w:t>
        <w:br/>
        <w:t>6. Победивший в конкурсе автор (авторский коллектив) получает право на заключение договора с Волгоградской областной Думой на разработку всех вариантов утвержденной символики в соответствии с их функциональным назначением и дачи рекомендаций для областных организаций и учреждений, органам местного самоуправления по ее применению, а также по разработке ими собственной символики. В договоре обуславливается финансирование указанных работ по мере их выполнения в соответствии с утвержденной сметой.</w:t>
        <w:br/>
        <w:t>7. Все работы, представленные на конкурс, отзывы населения и документы об итогах конкурса передаются на постоянное хранение в Волгоградский областной краеведческий музей.</w:t>
        <w:br/>
        <w:br/>
        <w:t>Заместитель председателя</w:t>
        <w:br/>
        <w:t>Волгоградской областной Думы                                                         В. П. Андро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first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7:13:00Z</dcterms:created>
  <dc:creator>Ломанцов Виктор Анатольевич</dc:creator>
  <dc:description/>
  <cp:keywords/>
  <dc:language>en-US</dc:language>
  <cp:lastModifiedBy>Ломанцов Виктор Анатольевич</cp:lastModifiedBy>
  <dcterms:modified xsi:type="dcterms:W3CDTF">2009-12-12T07:13:00Z</dcterms:modified>
  <cp:revision>2</cp:revision>
  <dc:subject/>
  <dc:title>Постановление Волгоградской областной Думы</dc:title>
</cp:coreProperties>
</file>