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Угличского муниципальн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росла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.03.99 г.  №  7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Углич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становлении герба и муниципального флага города Углича и Угличского муниципальн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 xml:space="preserve">На основании геральдической экспертизы, выполненной Государственной герольдией при Президенте Российской Федерации от 26.12.98 г. № А 10-1-547 и от 16.02.99 г. № А 10-1-29, в соответствии со ст.ст. 62 п.14 и 139 Устава Угличского муниципального округа, Дума Угличского муниципального окру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1. Установить в качестве официальной символики гербом города Углича и Угличского муниципального округа действующий исторический герб города Углича 1778 г.  в виде щита с изображением царевича Димитрия с ножом в правой руке (положение о гербе города Углича и Угличского муниципального округа – приложение 1, графическое изображение герба Углича и Угличского муниципального округа – приложение 2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2. Установить в качестве официальной символики муниципальный флаг города Углича и Угличского муниципального округа в виде прямоугольного полотнища с изображением царевича Димитрия с ножом в правой руке (положение о муниципальном флаге города Углича и Угличского муниципального округа – приложение 3, графическое изображение муниципального флага города Углича и Угличского муниципального округа – приложение 4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3. Предложить Главе Угличского муниципального округа Шереметьевой Э.М. представить для регистрации в Государственную герольдию установленную Думой округа официальную символику: герб и  флаг города Углича и Угличского муниципального окру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4. Настоящее Решение вступает в силу с момента подписания в установленном поряд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Угличского муниципального округа Э.М. Шереметье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Думы Угличского муниципального округа Н.А. Павл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Думы Угличск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круг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31.03.99 г. № 7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а Углича и Угличск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круга Ярослав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1. Герб  города Углича и Угличского муниципального округа – опознавательно-правовой знак, употребляемый в соответствии с правилами геральдики, служащий официальным символом местного самоуправления,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2. Герб города Углича и Угличского муниципального округа представляет собой геральдический щит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В червленном ( красном) поле царевич Димитрий в золотой, с одной видимой дужкой под державой, короной, имеющей пурпуровую шапку, в пурпуровом платье, украшенном золотом и драгоценными камнями и в пурпурных сапожках, в правой руке царевича – серебряный нож, нимб золотой.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Графическое изображение герба города Углича и Угличского  муниципального округа всегда  должно точно соответствовать геральдическому описанию герба с учетом геральдических норм. Допускается воспроизведение герба в одноцветном варианте, а также с применением специальной штриховки для обозначения цвета.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3. Герб города Углича и Угличского муниципального округа воспроизводится на печатях, штампах, бланках на официальных изданиях,  а также на вывесках, фасадах зданий и в залах заседаний органов местного самоуправления и  подведомственных им учреждений, организаций, предприятий.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4.Герб города Углича и Угличского муниципального округа не подлежит использованию на печатях, штампах, бланках, вывесках органов  государственной власти и подведомственных им учреждений, организаций, предприятий, действующих на территории округа, а также общественных организаций, объединений и движений.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5. Главой округа может быть предписано  или разрешено употребление герба города в случаях, не предусмотренных  настоящим Положением, если это соответствует значению герба, определяемому п.1  настоящего Положения.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6.  В случае употребления герба города Углича и Угличского муниципального округа в противоречии с настоящим Положением, ответственность в установленном порядке несет сторона, допустившая нарушение.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7.  Герб города Углича и Угличского муниципального  округа является официальным  символом города Углича и Угличского муниципального округа. В случае разграничения органов  самоуправления города и округа герб остается исключительным символом города.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Думы Углич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круг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31.03.99 г. № 7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Indent"/>
        <w:rPr/>
      </w:pPr>
      <w:r>
        <w:rPr/>
        <w:t>о муниципальном флаге города Углича и Угличского муниципального округа Ярослав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1. Флаг города Углича и Угличского муниципального округа – опознавательно-правовой знак, употребляемый в соответствии с вексиллологическими правилами, служащий официальным символом муниципального образования, единства его территории, населения, прав и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Флаг города Углича и Угличского муниципального округа является, наряду с основным официальным символом, гербом города Углича и Угличского муниципального округа, официальным символом города Углича и Угличского муниципального округа.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2. Флаг города Углича и Угличского муниципального округа представляет собой прямоугольное полотнище с соотношениями сторон А:В= 3:2. По центру полотнища  проходит полоса алого цвета ( цвет поля щита герба города) с размером 3\5 узкой стороны флага. В правой части полосы вырезан условный треугольник золотистого цвета с основанием в ширину полосы и прямым углом в вершин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С обеих сторон от центральной полосы идут полосы золотистого  цвета с пропорциями 1\5 узкой стороны флага.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В средней части  полосы между вершиной треугольника и основанием флага находится изображение царевича Димитрия.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Изображение святого царевича Димитрия на флаге города Углича и Угличского муниципального округа Ярославской области аналогично изображению царевича на гербе города Углича и Угличского муниципального округа.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3. Флаг поднимается: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3.1 На зданиях органов местного самоуправления – постоянно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3.2 На зданиях муниципальных учреждений – в дни государственных праздников, а также памятных событий, перечень которых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3.3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 соответственно – по желанию проживающих в жилых зданиях граждан, решению органов управления  общественных объединений, предприятий, учреждений, организаций.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3.4 На плавсредствах, иных транспортных средствах при выполнении представительских функций должностными лицами округа.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4. Флаг города Углича и Угличского муниципального округа Ярославской области может использоваться ( подниматься, вывешиваться, устанавливаться) в кабинетах руководителей и в залах заседаний органов местного самоуправления, муниципальных учреждений, организаций, предприятий; при проведении церемоний и иных торжественных мероприятий; во время частных тожеств.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5. Во всех случаях подъема на территории города и округа каких-либо  флагов совместно с ними поднимается флаг города Углича и Угличского муниципального округа. При этом флаг города  располагается после государственных флагов, флагов  субъектов Российской Федерации, флагов (штандартов) глав государств, субъектов Российской Федерации, и перед иными флагами в общем порядке расположения флагов.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Настоящая норма действует постольку, поскольку она не входит в противоречие с действующим законодательством.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Схемы общего порядка расположения ( для четного и нечетного количества флагов) прилагаю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де 1 – флаг, первенствующий по знач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6. Флаг города Углича и Угличского муниципального округа Ярославской области может быть поднят в знак траура. При этом к его древку непосредственно над полотнищем крепится черная лента, по длине равная  половине полотнища, или же флаг приспускается до половины древка ( мачты).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7. Флаг города Углича и Угличского муниципального округа должен всегда соответствовать прилагаемому изображению и описанию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8. Главой Угличского муниципального округа может быть предписано или разрешено использование флага в иных случаях, а также запрещение его использования в отдельных случаях из числа предусмотренных п.3.2, 4 настоящего По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11-03T07:22:00Z</dcterms:modified>
  <cp:revision>1</cp:revision>
  <dc:subject/>
  <dc:title>Дума Угличского муниципального округа</dc:title>
</cp:coreProperties>
</file>