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ании ст. 7 Устава города Протвино, в соответствии с решением городской Думы от 22.03.99 N 147/41, рекомендациями Государственной герольдии при Президенте Российской Федерации от 18.02.99 N А 10-1-68 городская Дума решила:</w:t>
      </w:r>
    </w:p>
    <w:p>
      <w:pPr>
        <w:pStyle w:val="Normal"/>
        <w:rPr/>
      </w:pPr>
      <w:r>
        <w:rPr/>
        <w:t>1. Утвердить герб города Протвино (автор Михненков В.Н.) и Положение о гербе города Протвино (приложение).</w:t>
      </w:r>
    </w:p>
    <w:p>
      <w:pPr>
        <w:pStyle w:val="Normal"/>
        <w:rPr/>
      </w:pPr>
      <w:r>
        <w:rPr/>
        <w:t>2. Мэрии города:</w:t>
      </w:r>
    </w:p>
    <w:p>
      <w:pPr>
        <w:pStyle w:val="Normal"/>
        <w:rPr/>
      </w:pPr>
      <w:r>
        <w:rPr/>
        <w:t>2.1. Направить настоящее решение с приложениями в Государственную герольдию при Президенте Российской Федерации для регистрации.</w:t>
      </w:r>
    </w:p>
    <w:p>
      <w:pPr>
        <w:pStyle w:val="Normal"/>
        <w:rPr/>
      </w:pPr>
      <w:r>
        <w:rPr/>
        <w:t>2.2. Опубликовать настоящее решение с приложениями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ротвино </w:t>
        <w:br/>
        <w:t>Ю.А. Ильи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иложение </w:t>
        <w:br/>
        <w:t xml:space="preserve">к решению городской Думы </w:t>
        <w:br/>
        <w:t xml:space="preserve">города Протвино </w:t>
        <w:br/>
        <w:t xml:space="preserve">Московской области </w:t>
        <w:br/>
        <w:t>от 22 июня 1999 г. N 163/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ГЕРБЕ ГОРОДА ПРОТВ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города - опознавательно-правовой знак, соответствующий установившимся традициям и составленный по правилам геральдики, являющийся символом городского статуса и самоуправления.</w:t>
      </w:r>
    </w:p>
    <w:p>
      <w:pPr>
        <w:pStyle w:val="Normal"/>
        <w:ind w:firstLine="360"/>
        <w:rPr/>
      </w:pPr>
      <w:r>
        <w:rPr/>
        <w:t>1.2. Геральдическое описание герба города Протвино гласит: "В зеленом поле выходящая слева серебряная дуга, загнутая в бездну и закрученная по ходу солнца, в правом верхнем углу расторгнутая и соединенная с двумя серебряными цепными звеньями накрест, сопровождаемыми внутри серебряным безантом; во главе - лазоревый (синий, голубой) волнистый пояс, тонко окаймленный и трижды продольно волнисто разделенный серебром".</w:t>
      </w:r>
    </w:p>
    <w:p>
      <w:pPr>
        <w:pStyle w:val="Normal"/>
        <w:ind w:firstLine="360"/>
        <w:rPr/>
      </w:pPr>
      <w:r>
        <w:rPr/>
        <w:t>1.3. Текст описания и изображение герба (приложение к настоящему Положению) хранятся в администрации город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  <w:t>- на здании городской администрации (органов представительной и исполнительной власти);</w:t>
      </w:r>
    </w:p>
    <w:p>
      <w:pPr>
        <w:pStyle w:val="Normal"/>
        <w:ind w:firstLine="360"/>
        <w:rPr/>
      </w:pPr>
      <w:r>
        <w:rPr/>
        <w:t>- в залах заседаний органов представительной и исполнительной власти, служебных кабинетах их руководителей;</w:t>
      </w:r>
    </w:p>
    <w:p>
      <w:pPr>
        <w:pStyle w:val="Normal"/>
        <w:ind w:firstLine="360"/>
        <w:rPr/>
      </w:pPr>
      <w:r>
        <w:rPr/>
        <w:t>- на печатях, штампах, бланках, вывесках органов представительной и исполнительной власти города, муниципальных организаций, учреждений, предприятий;</w:t>
      </w:r>
    </w:p>
    <w:p>
      <w:pPr>
        <w:pStyle w:val="Normal"/>
        <w:ind w:firstLine="360"/>
        <w:rPr/>
      </w:pPr>
      <w:r>
        <w:rPr/>
        <w:t>- на официальных изданиях органов представительной и исполнительной власти города;</w:t>
      </w:r>
    </w:p>
    <w:p>
      <w:pPr>
        <w:pStyle w:val="Normal"/>
        <w:ind w:firstLine="360"/>
        <w:rPr/>
      </w:pPr>
      <w:r>
        <w:rPr/>
        <w:t>- на транспортных средствах администрации и ОВД города Протвино;</w:t>
      </w:r>
    </w:p>
    <w:p>
      <w:pPr>
        <w:pStyle w:val="Normal"/>
        <w:ind w:firstLine="360"/>
        <w:rPr/>
      </w:pPr>
      <w:r>
        <w:rPr/>
        <w:t>- на указателях границ города при въезде в него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</w:t>
      </w:r>
    </w:p>
    <w:p>
      <w:pPr>
        <w:pStyle w:val="Normal"/>
        <w:ind w:firstLine="360"/>
        <w:rPr/>
      </w:pPr>
      <w:r>
        <w:rPr/>
        <w:t>2.3. Порядок использования герба гражданами и организациями, кроме перечисленных в пунктах 2.1, 2.2 настоящего Положения, в том числе и в коммерческих целях, регламентирует Инструкция об использовании герба города Протвино в коммерческих и иных целях, утверждаемая мэром города.</w:t>
      </w:r>
    </w:p>
    <w:p>
      <w:pPr>
        <w:pStyle w:val="Normal"/>
        <w:ind w:firstLine="360"/>
        <w:rPr/>
      </w:pPr>
      <w:r>
        <w:rPr/>
        <w:t>2.4. Другие случаи применения герба определяются решениями администрации города Протвино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5. Воспроизведение официального герба город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6. Изображение герба в любых других случаях, а также в целях рекламы устанавливается постановлением мэра города Протвино.</w:t>
      </w:r>
    </w:p>
    <w:p>
      <w:pPr>
        <w:pStyle w:val="Normal"/>
        <w:ind w:firstLine="360"/>
        <w:rPr/>
      </w:pPr>
      <w:r>
        <w:rPr/>
        <w:t>2.7. Порядок изготовления, использования, хранения и уничтожения бланков, печатей и печатной продукции согласовывается с мэром города Протвино.</w:t>
      </w:r>
    </w:p>
    <w:p>
      <w:pPr>
        <w:pStyle w:val="Normal"/>
        <w:ind w:firstLine="360"/>
        <w:rPr/>
      </w:pPr>
      <w:r>
        <w:rPr/>
        <w:t>2.8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2.9. Контроль за соблюдением выполнения Положения о гербе Протвино возлагается на Управление делами администрации города Протвино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Приложение </w:t>
        <w:br/>
        <w:t>к Положению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>ГЕРБ ГОРОДА ПРОТВИНО</w:t>
      </w:r>
    </w:p>
    <w:p>
      <w:pPr>
        <w:pStyle w:val="Normal"/>
        <w:ind w:firstLine="360"/>
        <w:rPr/>
      </w:pPr>
      <w:r>
        <w:rPr/>
        <w:t>Описание герба: "В зеленом поле выходящая слева серебряная дуга, загнутая в бездну и закрученная по ходу солнца, в правом верхнем углу расторгнутая и соединенная с двумя серебряными цепными звеньями накрест, сопровождаемыми внутри серебряным безантом; во главе - лазоревый (сине-голубой) волнистый пояс, тонко окаймленный и трижды продольно волнисто разделенный серебром".</w:t>
      </w:r>
    </w:p>
    <w:p>
      <w:pPr>
        <w:pStyle w:val="Normal"/>
        <w:ind w:firstLine="360"/>
        <w:rPr/>
      </w:pPr>
      <w:r>
        <w:rPr/>
        <w:t>Символика герба:</w:t>
      </w:r>
    </w:p>
    <w:p>
      <w:pPr>
        <w:pStyle w:val="Normal"/>
        <w:ind w:firstLine="360"/>
        <w:rPr/>
      </w:pPr>
      <w:r>
        <w:rPr/>
        <w:t>Серебряная дуга, загнутая в бездну и закрученная по ходу солнца, с двумя цепными звеньями накрест, сопровождаемыми внутри безантом, символизирует научный комплекс Института физики высоких энергий, крупнейшего в России научного центра фундаментальных исследований строения материи и законов микромира, а также неудержимое развитие наукограда Протвино.</w:t>
      </w:r>
    </w:p>
    <w:p>
      <w:pPr>
        <w:pStyle w:val="Normal"/>
        <w:ind w:firstLine="360"/>
        <w:rPr/>
      </w:pPr>
      <w:r>
        <w:rPr/>
        <w:t>Географическое расположение на реке Протва, давшей название городу, отображено в гербе лазоревым волнистым поясом, тонко окаймленным и трижды продольно волнисто разделенным серебром.</w:t>
      </w:r>
    </w:p>
    <w:p>
      <w:pPr>
        <w:pStyle w:val="Normal"/>
        <w:ind w:firstLine="360"/>
        <w:rPr/>
      </w:pPr>
      <w:r>
        <w:rPr/>
        <w:t>Зеленый цвет - символ надежды, изобилия, жизни и возрождения.</w:t>
      </w:r>
    </w:p>
    <w:p>
      <w:pPr>
        <w:pStyle w:val="Normal"/>
        <w:ind w:firstLine="360"/>
        <w:rPr/>
      </w:pPr>
      <w:r>
        <w:rPr/>
        <w:t>Лазоревый (сине-голубой) цвет - символ возвышенных устремлений, мышления, искренности и добродетели. Серебро - символ простоты, ясности, совершенства, мудрости и мира.</w:t>
      </w:r>
    </w:p>
    <w:p>
      <w:pPr>
        <w:pStyle w:val="Normal"/>
        <w:ind w:firstLine="360"/>
        <w:rPr/>
      </w:pPr>
      <w:r>
        <w:rPr/>
        <w:t>В гербе города Протвино языком геральдических символов гармонично отражены роль науки и высоких технологий в развитии наукограда, основной профиль деятельности населения и природные особенности окрестностей города.</w:t>
      </w:r>
    </w:p>
    <w:p>
      <w:pPr>
        <w:pStyle w:val="Normal"/>
        <w:ind w:firstLine="360"/>
        <w:rPr/>
      </w:pPr>
      <w:r>
        <w:rPr/>
        <w:t>За основу герба города взята эмблема города Протвино, утвержденная 22 июня 1998 года решением городской Думы города Протвино Московской области с учетом современных геральдических требований.</w:t>
      </w:r>
    </w:p>
    <w:p>
      <w:pPr>
        <w:pStyle w:val="Normal"/>
        <w:ind w:firstLine="360"/>
        <w:rPr/>
      </w:pPr>
      <w:r>
        <w:rPr/>
        <w:t>Автор герба: Михненков Владимир Николаевич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8:00Z</dcterms:created>
  <dc:creator>mvl</dc:creator>
  <dc:description/>
  <cp:keywords/>
  <dc:language>en-US</dc:language>
  <cp:lastModifiedBy>Ломанцов Виктор Анатольевич</cp:lastModifiedBy>
  <dcterms:modified xsi:type="dcterms:W3CDTF">2013-09-03T08:19:00Z</dcterms:modified>
  <cp:revision>3</cp:revision>
  <dc:subject/>
  <dc:title>Новгородская область</dc:title>
</cp:coreProperties>
</file>