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«город Пикал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апреля 1999 года №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риложения 1,2,3,4 к решению № 14 от 29.04.98 г.</w:t>
      </w:r>
    </w:p>
    <w:p>
      <w:pPr>
        <w:pStyle w:val="Normal"/>
        <w:rPr/>
      </w:pPr>
      <w:r>
        <w:rPr/>
        <w:t>Рассмотрев заключение государственной Герольдии при Президенте Российской Федерации от 31.03.99 г., а также в соответствии со ст. 4 Устава муниципального образования«город Пикалево» собрание представителей решило:</w:t>
      </w:r>
    </w:p>
    <w:p>
      <w:pPr>
        <w:pStyle w:val="Normal"/>
        <w:rPr/>
      </w:pPr>
      <w:r>
        <w:rPr/>
        <w:tab/>
        <w:t>1. Внести изменения в приложения № 1,2,3,4 к решению собрания представителей от 19.04.98 г. № 14 «О гербе и флаге муниципального образования «город Пикалево», изложив их в новой редакции (прилагаются).</w:t>
      </w:r>
    </w:p>
    <w:p>
      <w:pPr>
        <w:pStyle w:val="Normal"/>
        <w:rPr/>
      </w:pPr>
      <w:r>
        <w:rPr/>
        <w:tab/>
        <w:t>2. Данное решение вступает в силу с момента его принятия.</w:t>
      </w:r>
    </w:p>
    <w:p>
      <w:pPr>
        <w:pStyle w:val="Normal"/>
        <w:rPr/>
      </w:pPr>
      <w:r>
        <w:rPr/>
        <w:t>Мэр города</w:t>
        <w:tab/>
        <w:tab/>
        <w:tab/>
        <w:tab/>
        <w:tab/>
        <w:tab/>
        <w:tab/>
        <w:tab/>
        <w:tab/>
        <w:tab/>
        <w:t xml:space="preserve"> Н.И. Пусто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 муниципального образования «город Пикал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rPr/>
      </w:pPr>
      <w:r>
        <w:rPr/>
        <w:tab/>
        <w:t>Герб муниципального образования «город Пикалево» представляет собой изображениена геральдическом щите в зеленом поле серебряных кирки и кайла накрест,сопровождаемые по сторонам ив оконечности - золотыми камнями, а во главе – золотым безантом (диском), обремененным червленым (красным) пламен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лаг муниципального образования «город Пикал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rPr/>
      </w:pPr>
      <w:r>
        <w:rPr/>
        <w:tab/>
        <w:t>Флаг муниципального образования «город Пикалево» представляет собой прямоугольное полотнище с соотношением сторон 2 : 3. В центральной части флага расположенозеленое поле, занимающее 3/5 длины полотнища. В центре зеленого поля светло-охристый диск,обремененный красным пламенем. Отношение диаметра диска к длине полотнища составляет 1/2. По боковым краям полотнища расположены две равные по ширине полосы, белая вдоль древка и светло-охристая с противоположного края,занимающие 1/5 длины полотнищ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«город Пикал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rPr/>
      </w:pPr>
      <w:r>
        <w:rPr/>
        <w:tab/>
        <w:t>Герб муниципального образования «город Пикалево» (далее МО г.Пикалево) является основным официальным символом МО г. Пикалево.</w:t>
      </w:r>
    </w:p>
    <w:p>
      <w:pPr>
        <w:pStyle w:val="Normal"/>
        <w:rPr/>
      </w:pPr>
      <w:r>
        <w:rPr/>
        <w:tab/>
        <w:t>1. Герб МО г. Пикалево представляет собой изображение на геральдическом щите в зеленом поле серебряных кирки и кайла накрест, сопровождаемые по сторонам и в оконечности- золотыми камнями, а во главе - золотым безантом (диском), обремененным червленым(красным) пламенем.</w:t>
      </w:r>
    </w:p>
    <w:p>
      <w:pPr>
        <w:pStyle w:val="Normal"/>
        <w:rPr/>
      </w:pPr>
      <w:r>
        <w:rPr/>
        <w:tab/>
        <w:t>2. Допускается воспроизведение герба МО г.Пикалево в одноцветном варианте.</w:t>
      </w:r>
    </w:p>
    <w:p>
      <w:pPr>
        <w:pStyle w:val="Normal"/>
        <w:rPr/>
      </w:pPr>
      <w:r>
        <w:rPr/>
        <w:tab/>
        <w:t>3. Герб МО г.Пикалево помещается на бланках постановлений, распоряжений мэра , решенийсобрания представителей.</w:t>
      </w:r>
    </w:p>
    <w:p>
      <w:pPr>
        <w:pStyle w:val="Normal"/>
        <w:rPr/>
      </w:pPr>
      <w:r>
        <w:rPr/>
        <w:tab/>
        <w:t>Герб МО г. Пикалево помещается на бланках:</w:t>
      </w:r>
    </w:p>
    <w:p>
      <w:pPr>
        <w:pStyle w:val="Normal"/>
        <w:rPr/>
      </w:pPr>
      <w:r>
        <w:rPr/>
        <w:tab/>
        <w:t>- мэра МО г. Пикалево;</w:t>
      </w:r>
    </w:p>
    <w:p>
      <w:pPr>
        <w:pStyle w:val="Normal"/>
        <w:rPr/>
      </w:pPr>
      <w:r>
        <w:rPr/>
        <w:tab/>
        <w:t>- администрации МО г. Пикалево;</w:t>
      </w:r>
    </w:p>
    <w:p>
      <w:pPr>
        <w:pStyle w:val="Normal"/>
        <w:rPr/>
      </w:pPr>
      <w:r>
        <w:rPr/>
        <w:tab/>
        <w:t>- отделов администрации;</w:t>
      </w:r>
    </w:p>
    <w:p>
      <w:pPr>
        <w:pStyle w:val="Normal"/>
        <w:rPr/>
      </w:pPr>
      <w:r>
        <w:rPr/>
        <w:tab/>
        <w:t>Герб МО г. Пикалево помещается на печатях органов местного самоуправления.</w:t>
      </w:r>
    </w:p>
    <w:p>
      <w:pPr>
        <w:pStyle w:val="Normal"/>
        <w:rPr/>
      </w:pPr>
      <w:r>
        <w:rPr/>
        <w:tab/>
        <w:t>4. Герб МО г. Пикалево помещается в помещениях и на зданиях органов местного самоуправления, муниципальных учреждений, предприятий МО г.Пикалево.</w:t>
      </w:r>
    </w:p>
    <w:p>
      <w:pPr>
        <w:pStyle w:val="Normal"/>
        <w:rPr/>
      </w:pPr>
      <w:r>
        <w:rPr/>
        <w:tab/>
        <w:t>Герб устанавливается на границе МО г.Пикалево при въезде и выезде.</w:t>
      </w:r>
    </w:p>
    <w:p>
      <w:pPr>
        <w:pStyle w:val="Normal"/>
        <w:rPr/>
      </w:pPr>
      <w:r>
        <w:rPr/>
        <w:tab/>
        <w:t>Герб является собственностью муниципального образования г.Пикалево и может быть использован для выпуска сувенирной продук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«город Пикал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rPr/>
      </w:pPr>
      <w:r>
        <w:rPr/>
        <w:tab/>
        <w:t>Флаг муниципального образования «город Пикалево» (далее МО г.Пикалево) является вторым по значению (после герба) официальным символом МО г.Пикалево.</w:t>
      </w:r>
    </w:p>
    <w:p>
      <w:pPr>
        <w:pStyle w:val="Normal"/>
        <w:rPr/>
      </w:pPr>
      <w:r>
        <w:rPr/>
        <w:tab/>
        <w:t>1. Флаг МО г.Пикалево представляет собой прямоугольное полотнище с соотношением сторон 2 : 3. В центральной части флага расположено зеленое поле, занимающее 3/5 длины полотнища. В центре зеленого поля светло-охристый диск, обремененный красным пламенем. Отношение диаметра диска к длине полотнища составляет1/2. По боковым краямполотнища расположены две равные по ширине полосы, белая вдоль древка и светло-охристая с противоположного края, занимающие 1/5 длины полотнища.</w:t>
      </w:r>
    </w:p>
    <w:p>
      <w:pPr>
        <w:pStyle w:val="Normal"/>
        <w:rPr/>
      </w:pPr>
      <w:r>
        <w:rPr/>
        <w:tab/>
        <w:t>2. Флаг МО г.Пикалево может подниматься:</w:t>
      </w:r>
    </w:p>
    <w:p>
      <w:pPr>
        <w:pStyle w:val="Normal"/>
        <w:rPr/>
      </w:pPr>
      <w:r>
        <w:rPr/>
        <w:tab/>
        <w:t>- назданиях органов местного самоуправления ( постоянно)</w:t>
      </w:r>
    </w:p>
    <w:p>
      <w:pPr>
        <w:pStyle w:val="Normal"/>
        <w:rPr/>
      </w:pPr>
      <w:r>
        <w:rPr/>
        <w:tab/>
        <w:t>- на зданиях предприятий,учреждений и организаций независимо от формы собственности, а также на жилых домах - в днипраздников и памятных событий</w:t>
      </w:r>
    </w:p>
    <w:p>
      <w:pPr>
        <w:pStyle w:val="Normal"/>
        <w:rPr/>
      </w:pPr>
      <w:r>
        <w:rPr/>
        <w:t>3. Флаг МО г.Пикалево может находиться в рабочих кабинетах мэра города, зам мэра и зав.отделами, руководителей муниципальных предприятий и учреждений.</w:t>
      </w:r>
    </w:p>
    <w:p>
      <w:pPr>
        <w:pStyle w:val="Normal"/>
        <w:rPr/>
      </w:pPr>
      <w:r>
        <w:rPr/>
        <w:tab/>
        <w:t>4. Флаг МО г.Пикалево сможет быть поднят при церемониях и во время других торжественных мероприятий, проводимых органами местного самоуправления, общественными организациями, предприятиями и учреждениями независимо от форм собственности.</w:t>
      </w:r>
    </w:p>
    <w:p>
      <w:pPr>
        <w:pStyle w:val="Normal"/>
        <w:rPr/>
      </w:pPr>
      <w:r>
        <w:rPr/>
        <w:tab/>
        <w:t>5. При одновременном поднятии Государственного флага РФ и флага МО Пикалево, флаг РФ должен быть поднят с левой стороны здания (если стоять лицом с фасаду ), а флаг МО - с правой стороны; при одновременном поднятии нескольких шагов Государственный флаг РФ должен располагаться в центре ( при четном числе флагов - левее центра).</w:t>
      </w:r>
    </w:p>
    <w:p>
      <w:pPr>
        <w:pStyle w:val="Normal"/>
        <w:rPr/>
      </w:pPr>
      <w:r>
        <w:rPr/>
        <w:tab/>
        <w:t>6. Ответственность за соблюдение установленных требований при поднятии флага г.Пикалево несут руководители местного самоуправления, предприятий и учреждений, использующих флаг МО, а при поднятии его на жилых домах - владельцы этих домов.</w:t>
      </w:r>
    </w:p>
    <w:p>
      <w:pPr>
        <w:pStyle w:val="Normal"/>
        <w:rPr/>
      </w:pPr>
      <w:r>
        <w:rPr/>
        <w:tab/>
        <w:t>7. Флаг является собственностью МО и может быть использован для выпуска сувенирной продукции.</w:t>
      </w:r>
    </w:p>
    <w:p>
      <w:pPr>
        <w:pStyle w:val="Normal"/>
        <w:rPr/>
      </w:pPr>
      <w:r>
        <w:rPr/>
        <w:tab/>
        <w:t>8.Контроль за соблюдением настоящего Положения возлагается на администрацию Пикале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Bodytext9">
    <w:name w:val="bodytext9"/>
    <w:basedOn w:val="Style14"/>
    <w:qFormat/>
    <w:rPr/>
  </w:style>
  <w:style w:type="character" w:styleId="Bodytextspacing3pt">
    <w:name w:val="bodytextspacing3pt"/>
    <w:basedOn w:val="Style14"/>
    <w:qFormat/>
    <w:rPr/>
  </w:style>
  <w:style w:type="character" w:styleId="Bodytext10pt">
    <w:name w:val="bodytext10pt"/>
    <w:basedOn w:val="Style14"/>
    <w:qFormat/>
    <w:rPr/>
  </w:style>
  <w:style w:type="character" w:styleId="Bodytext10">
    <w:name w:val="bodytext10"/>
    <w:basedOn w:val="Style14"/>
    <w:qFormat/>
    <w:rPr/>
  </w:style>
  <w:style w:type="character" w:styleId="Bodytext8pt">
    <w:name w:val="bodytext8pt"/>
    <w:basedOn w:val="Style14"/>
    <w:qFormat/>
    <w:rPr/>
  </w:style>
  <w:style w:type="character" w:styleId="Bodytext2spacing3pt">
    <w:name w:val="bodytext2spacing3pt"/>
    <w:basedOn w:val="Style14"/>
    <w:qFormat/>
    <w:rPr/>
  </w:style>
  <w:style w:type="character" w:styleId="Bodytext28">
    <w:name w:val="bodytext28"/>
    <w:basedOn w:val="Style14"/>
    <w:qFormat/>
    <w:rPr/>
  </w:style>
  <w:style w:type="character" w:styleId="Bodytext50">
    <w:name w:val="bodytext50"/>
    <w:basedOn w:val="Style14"/>
    <w:qFormat/>
    <w:rPr/>
  </w:style>
  <w:style w:type="character" w:styleId="Bodytextmsreferencesansserif">
    <w:name w:val="bodytextmsreferencesansserif"/>
    <w:basedOn w:val="Style14"/>
    <w:qFormat/>
    <w:rPr/>
  </w:style>
  <w:style w:type="character" w:styleId="Bodytextmsreferencesansserif1">
    <w:name w:val="bodytextmsreferencesansserif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3:00Z</dcterms:created>
  <dc:creator>mvl</dc:creator>
  <dc:description/>
  <cp:keywords/>
  <dc:language>en-US</dc:language>
  <cp:lastModifiedBy>Ломанцов Виктор Анатольевич</cp:lastModifiedBy>
  <dcterms:modified xsi:type="dcterms:W3CDTF">2014-06-18T08:43:00Z</dcterms:modified>
  <cp:revision>3</cp:revision>
  <dc:subject/>
  <dc:title>Собрание представителей</dc:title>
</cp:coreProperties>
</file>