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ДУМА ГОРОДА НИЖНЕВАРТОВСКА </w:t>
        <w:br/>
        <w:br/>
        <w:t xml:space="preserve">РЕШЕНИЕ </w:t>
        <w:br/>
        <w:t xml:space="preserve">от 21 июня 1999 г. № 324 </w:t>
        <w:br/>
        <w:br/>
      </w:r>
      <w:r>
        <w:rPr>
          <w:sz w:val="28"/>
        </w:rPr>
        <w:t xml:space="preserve">ОБ УТВЕРЖДЕНИИ ПОЛОЖЕНИЯ </w:t>
        <w:br/>
        <w:t xml:space="preserve">О ГЕРБЕ МУНИЦИПАЛЬНОГО ОБРАЗОВАНИЯ ГОРОД НИЖНЕВАРТОВСК </w:t>
      </w:r>
      <w:r>
        <w:rPr/>
        <w:br/>
      </w:r>
    </w:p>
    <w:p>
      <w:pPr>
        <w:pStyle w:val="TextBodyIndent"/>
        <w:rPr>
          <w:lang w:val="en-US"/>
        </w:rPr>
      </w:pPr>
      <w:r>
        <w:rPr/>
        <w:t xml:space="preserve">В целях приведения Положения о гербе города Нижневартовска в соответствие с требованиями, представленными Государственной герольдией при Президенте Российской Федерации, Дума города Нижневартовска решила: </w:t>
        <w:br/>
        <w:t xml:space="preserve">1. Утвердить изображение герба муниципального образования город Нижневартовск согласно приложению № 1. </w:t>
        <w:br/>
        <w:t xml:space="preserve">2. Утвердить Положение о гербе муниципального образования город Нижневартовск в новой редакции согласно приложению № 2. </w:t>
        <w:br/>
        <w:t xml:space="preserve">3. Считать утратившим силу решение Думы города Нижневартовска от 28.06.1996 № 144 "О гербе города Нижневартовска". </w:t>
        <w:br/>
        <w:br/>
        <w:t xml:space="preserve">Глава муниципального образования </w:t>
        <w:br/>
        <w:t xml:space="preserve">город Нижневартовск </w:t>
        <w:br/>
        <w:t xml:space="preserve">Ю.И.ТИМОШКОВ </w:t>
        <w:br/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№ 1 </w:t>
        <w:br/>
        <w:t xml:space="preserve">к решению </w:t>
        <w:br/>
        <w:t xml:space="preserve">Думы города Нижневартовска </w:t>
        <w:br/>
        <w:t xml:space="preserve">от 21 июня 1999 г. № 324 </w:t>
        <w:br/>
      </w:r>
    </w:p>
    <w:p>
      <w:pPr>
        <w:pStyle w:val="TextBodyIndent"/>
        <w:jc w:val="center"/>
        <w:rPr>
          <w:lang w:val="en-US"/>
        </w:rPr>
      </w:pPr>
      <w:r>
        <w:rPr>
          <w:i/>
          <w:iCs/>
        </w:rPr>
        <w:br/>
      </w:r>
      <w:r>
        <w:rPr>
          <w:rFonts w:cs="Arial" w:ascii="Arial" w:hAnsi="Arial"/>
          <w:b/>
          <w:bCs/>
          <w:color w:val="3366FF"/>
          <w:sz w:val="28"/>
        </w:rPr>
        <w:t xml:space="preserve">ИЗОБРАЖЕНИЕ </w:t>
        <w:br/>
        <w:t xml:space="preserve">ГЕРБА МУНИЦИПАЛЬНОГО ОБРАЗОВАНИЯ ГОРОД НИЖНЕВАРТОВСК </w:t>
        <w:br/>
      </w:r>
    </w:p>
    <w:p>
      <w:pPr>
        <w:pStyle w:val="TextBodyIndent"/>
        <w:ind w:firstLine="360"/>
        <w:rPr>
          <w:lang w:val="en-US"/>
        </w:rPr>
      </w:pPr>
      <w:r>
        <w:rPr/>
        <w:br/>
        <w:t xml:space="preserve">Изображение герба муниципального образования город Нижневартовск в базу не включено по техническим причинам. </w:t>
      </w:r>
    </w:p>
    <w:p>
      <w:pPr>
        <w:pStyle w:val="TextBodyIndent"/>
        <w:ind w:firstLine="360"/>
        <w:jc w:val="right"/>
        <w:rPr>
          <w:lang w:val="en-US"/>
        </w:rPr>
      </w:pPr>
      <w:r>
        <w:rPr/>
        <w:br/>
        <w:br/>
        <w:br/>
      </w:r>
      <w:r>
        <w:rPr>
          <w:i/>
          <w:iCs/>
        </w:rPr>
        <w:t xml:space="preserve">Приложение № 2 </w:t>
        <w:br/>
        <w:t xml:space="preserve">к решению </w:t>
        <w:br/>
        <w:t xml:space="preserve">Думы города Нижневартовска </w:t>
        <w:br/>
        <w:t xml:space="preserve">от 21 июня 1999 г. № 324 </w:t>
        <w:br/>
      </w:r>
    </w:p>
    <w:p>
      <w:pPr>
        <w:pStyle w:val="TextBodyIndent"/>
        <w:ind w:firstLine="360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МУНИЦИПАЛЬНОГО ОБРАЗОВАНИЯ ГОРОД НИЖНЕВАРТОВСК </w:t>
        <w:br/>
      </w:r>
      <w:r>
        <w:rPr/>
        <w:br/>
        <w:t xml:space="preserve">1. Герб муниципального образования город Нижневартовск, являющегося его центром (далее - герб города), - опознавательно-правовой знак, составленный и употребляемый в соответствии с правилами геральдики, служащий официальным символом местного самоуправления города. </w:t>
        <w:br/>
        <w:t xml:space="preserve">2. В гербе города изображены: </w:t>
        <w:br/>
        <w:t xml:space="preserve">- узкий золотой столб поднимается от основания герба к вершине и переходит в треугольное поле - символ богатства нашего края, на котором отражен основной вид деятельности человека в этом регионе - три капли нефти в разомкнутом снизу черном кольце; </w:t>
        <w:br/>
        <w:t xml:space="preserve">- справа серебряное трапециевидное поле - чистота, невинность, радость. В нем эмблема ели - вечнозеленого дерева, символизирующего вечность; </w:t>
        <w:br/>
        <w:t xml:space="preserve">- слева на синем трапециевидном поле эмблема рыб - это слава, которую несет река Обь, раскрывая богатство города. </w:t>
        <w:br/>
      </w:r>
    </w:p>
    <w:p>
      <w:pPr>
        <w:pStyle w:val="TextBodyIndent"/>
        <w:ind w:firstLine="360"/>
        <w:rPr/>
      </w:pPr>
      <w:r>
        <w:rPr/>
        <w:t xml:space="preserve">Геральдическое описание герба города гласит: </w:t>
        <w:br/>
        <w:t xml:space="preserve">В рассеченном серебряном и лазоревом (синем, голубом) поле узкий золотой столб, соединенный с остриевидной главой того же металла, обремененной черным кольцом, разомкнутым внизу тремя черными веерообразно расходящимися каплями; столб сопровожден справа зеленой елью, слева - двумя рыбами в столб, из которых левая опрокинута и отчасти накрывает правую. </w:t>
        <w:br/>
        <w:t xml:space="preserve">3. Воспроизведение герба города должно всегда точно соответствовать геральдическому описанию герба города. Допускается воспроизведение герба города в одноцветном варианте, а также с применением специальной штриховки для обозначения цвета. </w:t>
        <w:br/>
        <w:t xml:space="preserve">4. Герб города призван воспитывать у горожан чувство уважения к власти, патриотизма и гордости за свой город. </w:t>
        <w:br/>
        <w:t xml:space="preserve">5. Право использования изображения герба города принадлежит органам местного самоуправления. Изображение герба города помещается на официальных бланках и печатях органов местного самоуправления, на бланках постановлений, распоряжений Администрации города, решений Думы города, Главы муниципального образования. </w:t>
        <w:br/>
        <w:t xml:space="preserve">6. Герб город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города, а также общественных организаций. </w:t>
        <w:br/>
        <w:t xml:space="preserve">7. Изображение герба помещается: </w:t>
        <w:br/>
        <w:t xml:space="preserve">- на фасаде зданий органов местного самоуправления; </w:t>
        <w:br/>
        <w:t xml:space="preserve">- в рабочем кабинете Главы Администрации города; </w:t>
        <w:br/>
        <w:t xml:space="preserve">- в залах заседаний органов местного самоуправления; </w:t>
        <w:br/>
        <w:t xml:space="preserve">- в помещениях торжественной регистрации рождений и браков, вручения паспорта гражданина Российской Федерации; </w:t>
        <w:br/>
        <w:t xml:space="preserve">- в местах пересечения границ города; </w:t>
        <w:br/>
        <w:t xml:space="preserve">- на нагрудных знаках почетных граждан города Нижневартовска, на знаках отличия и различия, на документах, удостоверяющих заслуги граждан перед городом. </w:t>
        <w:br/>
        <w:t xml:space="preserve">8. По решению Администрации города производителям может предоставляться право нанесения изображения герба города на производимые ими товары, кроме тех, использование которых может нанести ущерб деловой репутации города Нижневартовска и его гражданам. Порядок предоставления права на использование изображения герба города в коммерческих целях устанавливается Администрацией города. </w:t>
        <w:br/>
        <w:t>9. В случае употребления герба города в противоречии с настоящим Положением ответственность несет сторона, допустившая нару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6:00Z</dcterms:created>
  <dc:creator>mvl</dc:creator>
  <dc:description/>
  <cp:keywords/>
  <dc:language>en-US</dc:language>
  <cp:lastModifiedBy>Ломанцов Виктор Анатольевич</cp:lastModifiedBy>
  <dcterms:modified xsi:type="dcterms:W3CDTF">2013-10-07T08:48:00Z</dcterms:modified>
  <cp:revision>3</cp:revision>
  <dc:subject/>
  <dc:title>ДОБРЯНСКАЯ ГОРОДСКАЯ ДУМА </dc:title>
</cp:coreProperties>
</file>