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  <w:lang w:val="en-US"/>
        </w:rPr>
      </w:pPr>
      <w:r>
        <w:rPr>
          <w:rFonts w:cs="Arial" w:ascii="Arial" w:hAnsi="Arial"/>
          <w:b/>
          <w:bCs/>
          <w:color w:val="3366FF"/>
          <w:szCs w:val="13"/>
        </w:rPr>
        <w:t xml:space="preserve">СОВЕТ ДЕПУТАТОВ МЫТИЩИНСКОГО РАЙОНА МОСКОВСКОЙ ОБЛАСТИ </w:t>
        <w:br/>
        <w:br/>
        <w:t xml:space="preserve">РЕШЕНИЕ </w:t>
        <w:br/>
        <w:t xml:space="preserve">от 24 февраля 1999 г. № 40/5 </w:t>
        <w:br/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ОБ УТВЕРЖДЕНИИ ПОЛОЖЕНИЯ О ГЕРБЕ МЫТИЩИНСКОГО РАЙОНА </w:t>
        <w:br/>
      </w:r>
    </w:p>
    <w:p>
      <w:pPr>
        <w:pStyle w:val="Normal"/>
        <w:ind w:firstLine="360"/>
        <w:rPr>
          <w:color w:val="000000"/>
          <w:szCs w:val="13"/>
          <w:lang w:val="en-US"/>
        </w:rPr>
      </w:pPr>
      <w:r>
        <w:rPr>
          <w:color w:val="000000"/>
          <w:szCs w:val="13"/>
        </w:rPr>
        <w:t xml:space="preserve">В соответствии с Уставом Мытищинского района и решением Совета депутатов № 33/7 от 15.08.98 "Об описании герба Мытищинского района" и в связи с внесением герба Мытищинского района в Регистр государственной герольдии при Президенте Российской Федерации за № 330 (исх. № А 10-1-540 от 26.12.98) Совет депутатов решил: </w:t>
        <w:br/>
        <w:t xml:space="preserve">1. Утвердить Положение о гербе Мытищинского района. </w:t>
        <w:br/>
        <w:t xml:space="preserve">2. Направить Положение о гербе Мытищинского района на подписание главе Мытищинского района Астрахову А.К. </w:t>
        <w:br/>
        <w:t xml:space="preserve">3. Данное решение подлежит публикации в газете "Родники". </w:t>
        <w:br/>
        <w:br/>
        <w:t xml:space="preserve">Председатель Совета депутатов </w:t>
        <w:br/>
        <w:t xml:space="preserve">Г.И. Киселев </w:t>
        <w:br/>
      </w:r>
    </w:p>
    <w:p>
      <w:pPr>
        <w:pStyle w:val="TextBody"/>
        <w:jc w:val="right"/>
        <w:rPr/>
      </w:pPr>
      <w:r>
        <w:rPr/>
        <w:br/>
        <w:br/>
        <w:br/>
        <w:br/>
      </w:r>
      <w:r>
        <w:rPr>
          <w:i/>
          <w:iCs/>
        </w:rPr>
        <w:t xml:space="preserve">Утверждено </w:t>
        <w:br/>
        <w:t xml:space="preserve">решением Совета депутатов </w:t>
        <w:br/>
        <w:t xml:space="preserve">Мытищинского района </w:t>
        <w:br/>
        <w:t xml:space="preserve">Московской области </w:t>
        <w:br/>
        <w:t xml:space="preserve">от 24 февраля 1999 г. № 40/5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  <w:lang w:val="en-US"/>
        </w:rPr>
      </w:pPr>
      <w:r>
        <w:rPr>
          <w:color w:val="000000"/>
          <w:szCs w:val="13"/>
        </w:rPr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ПОЛОЖЕНИЕ </w:t>
        <w:br/>
        <w:t xml:space="preserve">О ГЕРБЕ МЫТИЩИНСКОГО РАЙОНА </w:t>
        <w:br/>
      </w:r>
    </w:p>
    <w:p>
      <w:pPr>
        <w:pStyle w:val="2"/>
        <w:rPr/>
      </w:pPr>
      <w:r>
        <w:rPr/>
        <w:t xml:space="preserve">Глава 1. ОБЩИЕ ПОЛОЖЕНИЯ </w:t>
        <w:br/>
        <w:br/>
        <w:t xml:space="preserve">1.1. Герб Мытищинского района - опознавательно - правовой знак, соответствующий установившимся традициям и составленный по правилам геральдики, являющийся символом муниципального статуса, власти и самоуправления. </w:t>
        <w:br/>
        <w:t xml:space="preserve">1.2. Геральдическое описание герба Мытищинского района: "В пересеченном червленом (красном) и лазоревом (синем, голубом) поле включенная зеленая оконечность; поверх всего - закрывающий пересечение серебряный акведук о двух видимых опорах и трех видимых арках, сопровождаемый в средней арке золотой ладьей с конской головой на носу, перекатываемой волоком на катках того же цвета; по акведуку скачет св. Георгий, поражающий копьем и топчущий крылатого змея; все фигуры золотые". </w:t>
        <w:br/>
        <w:t xml:space="preserve">1.3. Текст описания и изображение герба хранятся в администрации Мытищинского района и доступны для ознакомления всем заинтересованным лицам. </w:t>
        <w:br/>
        <w:br/>
        <w:t xml:space="preserve">Глава 2. СТАТУС ГЕРБА </w:t>
        <w:br/>
        <w:br/>
        <w:t xml:space="preserve">2.1. Изображение герба помещается на здании администрации Мытищинского района и на зданиях администраций сельских и поселковых округов района; в залах заседаний Совета депутатов Мытищинского района, администраций сельских и поселковых округов района; на вывесках, штампах и бланках органов местного самоуправления Мытищинского района, на официальных печатных изданиях органов местного самоуправления Мытищинского района; на указателях границ и при въезде в Мытищинский район. </w:t>
        <w:br/>
        <w:t xml:space="preserve">2.2. Допускается использование изображения герба на грамотах, приглашениях, удостоверениях, извещениях и иных официальных документах, выдаваемых органами местного самоуправления Мытищинского района; на краеведческих изданиях; в качестве праздничного оформления Дня района, районных фестивалей и других мероприятий; на служебных бланках, штампах, а также на визитных карточках депутатов Совета депутатов Мытищинского района, должностных лиц органов местного самоуправления Мытищинского района. </w:t>
        <w:br/>
        <w:t xml:space="preserve">2.3. Другие случаи применения герба определяются решениями Совета депутатов Мытищинского района и актами государственной власти Российской Федерации. </w:t>
        <w:br/>
        <w:t xml:space="preserve">2.4. Воспроизведение официального герба района независимо от его размеров и техники исполнения должно точно соответствовать геральдическому содержанию герба согласно его описанию, приведенному в пункте 1.2 настоящего Положения, и общим геральдическим нормам. Допускается изображение герба в одноцветной версии с использованием условной штриховки для обозначения цветов или же без нее. Ответственность за искажение герба при его изображении, за изменение композиции и цветов, выходящее за пределы геральдически допустимого, несет та сторона, по чьей вине допущены искажения при исполнении или тиражировании герба. </w:t>
        <w:br/>
        <w:t xml:space="preserve">2.5. Контроль за соблюдением выполнения Положения о гербе Мытищинского района возлагается на администрацию Мытищинского района. </w:t>
        <w:br/>
        <w:t xml:space="preserve">2.6. Лица, виновные в осквернении герба Мытищинского района, несут ответственность в соответствии с законодательством Российской Федерации. </w:t>
        <w:br/>
        <w:br/>
        <w:t xml:space="preserve">Глава 3. ВНЕСЕНИЕ УКРАШЕНИЙ И ДОПОЛНИТЕЛЬНЫХ </w:t>
        <w:br/>
        <w:t xml:space="preserve">ЭЛЕМЕНТОВ ГЕРБА </w:t>
        <w:br/>
        <w:br/>
        <w:t xml:space="preserve">3.1. Внесение в состав герба каких-либо внешних украшений (корон, лент, венков) допустимо лишь на основе соответствующих федеральных актов. </w:t>
        <w:br/>
        <w:br/>
        <w:t xml:space="preserve">Глава Мытищинского района </w:t>
        <w:br/>
        <w:t>А.К. Астра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29:00Z</dcterms:created>
  <dc:creator>mvl</dc:creator>
  <dc:description/>
  <cp:keywords/>
  <dc:language>en-US</dc:language>
  <cp:lastModifiedBy>Ломанцов Виктор Анатольевич</cp:lastModifiedBy>
  <dcterms:modified xsi:type="dcterms:W3CDTF">2013-09-04T11:30:00Z</dcterms:modified>
  <cp:revision>3</cp:revision>
  <dc:subject/>
  <dc:title>СОВЕТ ДЕПУТАТОВ МУНИЦИПАЛЬНОГО ОБРАЗОВАНИЯ </dc:title>
</cp:coreProperties>
</file>