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СОВЕТ ДЕПУТАТОВ МУНИЦИПАЛЬНОГО ОБРАЗОВАНИЯ "МОЖАЙСКИЙ РАЙОН" </w:t>
        <w:br/>
        <w:t xml:space="preserve">МОСКОВСКОЙ ОБЛАСТИ </w:t>
        <w:br/>
        <w:br/>
        <w:t xml:space="preserve">РЕШЕНИЕ </w:t>
        <w:br/>
        <w:t xml:space="preserve">от 2 марта 1999 г. № 197/31 </w:t>
        <w:br/>
        <w:br/>
      </w:r>
      <w:r>
        <w:rPr>
          <w:sz w:val="28"/>
        </w:rPr>
        <w:t xml:space="preserve">ОБ УТВЕРЖДЕНИИ СИМВОЛИКИ МОЖАЙСКОГО РАЙОНА </w:t>
        <w:br/>
      </w:r>
      <w:r>
        <w:rPr/>
        <w:br/>
      </w:r>
    </w:p>
    <w:p>
      <w:pPr>
        <w:pStyle w:val="Normal"/>
        <w:rPr>
          <w:lang w:val="en-US"/>
        </w:rPr>
      </w:pPr>
      <w:r>
        <w:rPr/>
        <w:t xml:space="preserve">Рассмотрев материалы по гербу и флагу Можайского района, прошедшие геральдическую экспертизу в Государственной Герольдии при Президенте РФ, Совет депутатов Можайского района решил: </w:t>
        <w:br/>
        <w:t xml:space="preserve">1. Утвердить описание флага Можайского района и его символику (приложение № 1; 2 и 3 - не приводятся). </w:t>
        <w:br/>
        <w:t xml:space="preserve">2. Утвердить описание герба Можайского района и его символику (приложение № 4). </w:t>
        <w:br/>
        <w:t xml:space="preserve">3. Утвердить Положение о флаге Можайского района (приложение № 5). </w:t>
        <w:br/>
        <w:t xml:space="preserve">4. Утвердить Положение о гербе Можайского района (приложение № 6). </w:t>
        <w:br/>
        <w:t xml:space="preserve">5. В связи с принятием настоящего решения отменить решение Можайского городского Совета народных депутатов 13 сессии 16 созыва от 18.09.1979 "Об утверждении герба города Можайска". </w:t>
        <w:br/>
        <w:br/>
        <w:t xml:space="preserve">Глава Можайского района </w:t>
        <w:br/>
        <w:t xml:space="preserve">Г.Н. Еременко </w:t>
        <w:br/>
        <w:br/>
        <w:br/>
        <w:br/>
        <w:br/>
      </w:r>
    </w:p>
    <w:p>
      <w:pPr>
        <w:pStyle w:val="2"/>
        <w:rPr>
          <w:lang w:val="en-US"/>
        </w:rPr>
      </w:pPr>
      <w:r>
        <w:rPr/>
        <w:t xml:space="preserve">Приложение № 1 </w:t>
        <w:br/>
        <w:t xml:space="preserve">к решению Совета депутатов </w:t>
        <w:br/>
        <w:t xml:space="preserve">муниципального образования </w:t>
        <w:br/>
        <w:t xml:space="preserve">"Можайский район" </w:t>
        <w:br/>
        <w:t xml:space="preserve">Московской области </w:t>
        <w:br/>
        <w:t xml:space="preserve">от 2 марта 1999 г. № 197/31 </w:t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ФЛАГ </w:t>
        <w:br/>
        <w:t xml:space="preserve">МОЖАЙСКОГО РАЙОНА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Описание флага: флаг представляет собой белое полотнище с соотношением сторон 2:3, несущее в центре красную с желтыми (золотыми) швами крепость - главную фигуру герба Можайского района. </w:t>
        <w:br/>
        <w:t xml:space="preserve">Символика флага: за основу флага взят исторический герб города Можайска, утвержденный 16 марта 1883 года, без вольной части с изображением территориальной принадлежности к Московской губернии, что не соответствует современному административному статусу - ныне есть Московская область, у которой нет закона о гербе. </w:t>
        <w:br/>
        <w:t xml:space="preserve">"Стена с воротами символизирует славное военное прошлое Можайска как крепости, защищавшей западные доступы к городу Москве". </w:t>
        <w:br/>
        <w:t xml:space="preserve">Авторы флага: Константин Моченов (г. Химки); Владимир Назаров (г. Москва). </w:t>
        <w:br/>
        <w:t xml:space="preserve">Художник: Роберт Маланичев (г. Москва). </w:t>
        <w:br/>
        <w:t xml:space="preserve">Флаг, его описание и Положение о флаг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. Исх. № А10-1-483 от 01.12.1998. </w:t>
        <w:br/>
        <w:t xml:space="preserve">Флаг, его описание и Положение о флаге утверждены решением Совета депутатов Можайского района Московской области № ____ от _____ г. </w:t>
        <w:br/>
        <w:t xml:space="preserve">Флаг внесен в Регистр Государственной Герольдии при Президенте Российской Федерации за № ____ </w:t>
        <w:br/>
        <w:br/>
        <w:br/>
        <w:br/>
      </w:r>
    </w:p>
    <w:p>
      <w:pPr>
        <w:pStyle w:val="Normal"/>
        <w:jc w:val="right"/>
        <w:rPr>
          <w:lang w:val="en-US"/>
        </w:rPr>
      </w:pPr>
      <w:r>
        <w:rPr/>
        <w:br/>
      </w:r>
      <w:r>
        <w:rPr>
          <w:i/>
          <w:iCs/>
        </w:rPr>
        <w:t xml:space="preserve">Приложение № 4 </w:t>
        <w:br/>
        <w:t xml:space="preserve">к решению Совета депутатов </w:t>
        <w:br/>
        <w:t xml:space="preserve">муниципального образования </w:t>
        <w:br/>
        <w:t xml:space="preserve">"Можайский район" </w:t>
        <w:br/>
        <w:t xml:space="preserve">Московской области </w:t>
        <w:br/>
        <w:t xml:space="preserve">от 2 марта 1999 г. № 197/31 </w:t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ГЕРБ </w:t>
        <w:br/>
        <w:t xml:space="preserve">МОЖАЙСКОГО РАЙОНА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Геральдическое описание герба: "В серебряном поле на зеленой оконечности четыре башни, соединенные зубчатой стеной со сквозной аркой посередине; из-за стены по краям выходят две башни; стена и башни червленые, мурованные золотом". </w:t>
        <w:br/>
        <w:t xml:space="preserve">Символика герба: за основу герба взят исторический герб города Можайска, утвержденный 16 марта 1883 года, без вольной части с изображением территориальной принадлежности к Московской губернии, что не соответствует современному административному статусу - ныне есть Московская область, у которой нет закона о гербе. </w:t>
        <w:br/>
        <w:t xml:space="preserve">"Стена с воротами символизирует славное военное прошлое Можайска как крепости, защищавшей западные доступы к городу Москве". </w:t>
        <w:br/>
        <w:t xml:space="preserve">Авторы реконструкции герба: Константин Моченов (г. Химки); Владимир Назаров (г. Москва). </w:t>
        <w:br/>
        <w:t xml:space="preserve">Художник: Роберт Маланичев (г. Москва). </w:t>
        <w:br/>
        <w:t xml:space="preserve">Герб, его описание и Положение о герб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. Исх. № А10-1-483 от 01.12.1998. </w:t>
        <w:br/>
        <w:t xml:space="preserve">Герб, его описание и Положение о гербе утверждены решением Совета депутатов Можайского района Московской области № ____ от _____ г. </w:t>
        <w:br/>
        <w:t xml:space="preserve">Герб внесен в Регистр Государственной Герольдии при Президенте Российской Федерации за № ____ </w:t>
        <w:br/>
        <w:br/>
        <w:br/>
        <w:br/>
        <w:b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i/>
          <w:i/>
          <w:iCs/>
          <w:lang w:val="en-US"/>
        </w:rPr>
      </w:pPr>
      <w:r>
        <w:rPr/>
        <w:br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 xml:space="preserve">Приложение № 5 </w:t>
        <w:br/>
        <w:t xml:space="preserve">к решению Совета депутатов </w:t>
        <w:br/>
        <w:t xml:space="preserve">муниципального образования </w:t>
        <w:br/>
        <w:t xml:space="preserve">"Можайский район" </w:t>
        <w:br/>
        <w:t xml:space="preserve">Московской области </w:t>
        <w:br/>
        <w:t xml:space="preserve">от 2 марта 1999 г. № 197/31 </w:t>
        <w:br/>
      </w:r>
      <w:r>
        <w:rPr/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ОЖАЙСКОГО РАЙОНА </w:t>
        <w:br/>
      </w:r>
    </w:p>
    <w:p>
      <w:pPr>
        <w:pStyle w:val="Normal"/>
        <w:rPr>
          <w:lang w:val="en-US"/>
        </w:rPr>
      </w:pPr>
      <w:r>
        <w:rPr/>
        <w:t xml:space="preserve">Глава 1. ОБЩИЕ ПОЛОЖЕНИЯ </w:t>
        <w:br/>
        <w:br/>
        <w:t xml:space="preserve">1.1. Флаг Можайск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 </w:t>
        <w:br/>
        <w:t xml:space="preserve">Флаг является, наряду с основным муниципальным символом - гербом, официальным символом. </w:t>
        <w:br/>
        <w:t xml:space="preserve">1.2. Флаг Можайского района представляет собой белое полотнище с соотношением сторон 2:3, несущее в центре красную с желтыми (золотыми) швами крепость - главную фигуру герба Можайского района. </w:t>
        <w:br/>
        <w:t xml:space="preserve">1.3. С левой стороны флаг имеет полосу для крепления древка. </w:t>
        <w:br/>
        <w:t xml:space="preserve">1.4. При воспроизведении флага Можайск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 </w:t>
        <w:br/>
        <w:t xml:space="preserve">1.5. Оригинал изображения флага хранится в администрации Можайского района и доступен для ознакомления всем заинтересованным лицам. </w:t>
        <w:br/>
        <w:br/>
        <w:t xml:space="preserve">Глава 2. СТАТУС ФЛАГА </w:t>
        <w:br/>
        <w:br/>
        <w:t xml:space="preserve">2.1. Флаг Можайского района устанавливается на здании администрации Можайского района, зданиях администрации г. Уваровка и на зданиях администрации сельских и поселковых округов района. </w:t>
        <w:br/>
        <w:t xml:space="preserve">2.2. Флаг Можайского района устанавливается в залах заседаний Совета депутатов Можайского района, в рабочих кабинетах руководителей органов местного самоуправления Можайского района. </w:t>
        <w:br/>
        <w:t xml:space="preserve">2.3. В дни государственных праздников Российской Федерации, в день города, а также в других случаях по указанию главы Можайского района осуществляется единовременный подъем флагов Российской Федерации и Можайского района на зданиях предприятий, учреждений и организаций, а также на жилых домах Можайского района. </w:t>
        <w:br/>
        <w:t xml:space="preserve">2.4. Флаг Можайского района может быть поднят на церемониях и во время других торжественных мероприятий, проводимых органами местного самоуправления Можайского района и общественными объединениями, предприятиями, учреждениями и организациями района независимо от форм собственности. </w:t>
        <w:br/>
        <w:t xml:space="preserve">2.5. Правила подъема Государственного флага Российской Федерации и флага Московской области совместно с флагом Можайского района определяются законодательством и иными нормативными актами Российской Федерации и Московской области. </w:t>
        <w:br/>
        <w:t xml:space="preserve">2.6. В знак траура флаг Можайск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 xml:space="preserve">2.7. Лица, виновные в осквернении флага Можайского района, несут ответственность в соответствии с законодательством Российской Федерации. </w:t>
        <w:br/>
        <w:t xml:space="preserve">2.8. Изображение флага Можайского района в рекламных и коммерческих целях осуществляется на основании решения Совета депутатов. </w:t>
        <w:br/>
        <w:t xml:space="preserve">Флаг, его описание и Положение о флаг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. Исх. № А10-1-483 от 01.12.1998. </w:t>
        <w:br/>
        <w:t xml:space="preserve">Флаг, его описание и Положение о флаге утверждены решением Совета депутатов Можайского района Московской области № ____ от _____ 1999 г. </w:t>
        <w:br/>
        <w:t xml:space="preserve">Флаг внесен в Регистр Государственной Герольдии при Президенте Российской Федерации за № ____ </w:t>
        <w:br/>
        <w:br/>
        <w:br/>
        <w:br/>
        <w:br/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Приложение № 6 </w:t>
        <w:br/>
        <w:t xml:space="preserve">к решению Совета депутатов </w:t>
        <w:br/>
        <w:t xml:space="preserve">муниципального образования </w:t>
        <w:br/>
        <w:t xml:space="preserve">"Можайский район" </w:t>
        <w:br/>
        <w:t xml:space="preserve">Московской области </w:t>
        <w:br/>
        <w:t xml:space="preserve">от 2 марта 1999 г. № 197/31 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ОЖАЙСКОГО РАЙОНА </w:t>
        <w:br/>
      </w:r>
    </w:p>
    <w:p>
      <w:pPr>
        <w:pStyle w:val="Normal"/>
        <w:rPr/>
      </w:pPr>
      <w:r>
        <w:rPr/>
        <w:br/>
        <w:t xml:space="preserve">Глава 1. ОБЩИЕ ПОЛОЖЕНИЯ </w:t>
        <w:br/>
        <w:br/>
        <w:t xml:space="preserve">1.1. Герб Можайск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 </w:t>
        <w:br/>
        <w:t xml:space="preserve">1.2. Геральдическое описание герба Можайского района: "В серебряном поле на зеленой оконечности четыре башни, соединенные зубчатой стеной со сквозной аркой посередине; из-за стены по краям выходят две башни; стена и башни червленые, мурованные золотом". </w:t>
        <w:br/>
        <w:t xml:space="preserve">1.3. Текст описания и изображения герба хранятся в администрации Можайского района и доступны для ознакомления всем заинтересованным лицам. </w:t>
        <w:br/>
        <w:br/>
        <w:t xml:space="preserve">Глава 2. СТАТУС ГЕРБА </w:t>
        <w:br/>
        <w:br/>
        <w:t xml:space="preserve">2.1. Изображение герба помещается: </w:t>
        <w:br/>
        <w:t xml:space="preserve">- на здании администрации Можайского района и на зданиях администраций г. Уваровка, сельских и поселковых округов района; </w:t>
        <w:br/>
        <w:t xml:space="preserve">- в залах заседаний Совета депутатов Можайского района, администраций г. Уваровка, сельских и поселковых округов района; </w:t>
        <w:br/>
        <w:t xml:space="preserve">- на вывесках, штампах и бланках органов местного самоуправления Можайского района; </w:t>
        <w:br/>
        <w:t xml:space="preserve">- на официальных печатных изданиях органов местного самоуправления Можайского района; </w:t>
        <w:br/>
        <w:t xml:space="preserve">- на указателях границ и при въезде в Можайский район.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иных официальных документах, выдаваемых органами местного самоуправления Можайского района; </w:t>
        <w:br/>
        <w:t xml:space="preserve">- на краеведческих изданиях; </w:t>
        <w:br/>
        <w:t xml:space="preserve">- в качестве праздничного оформления Дня города, районных фестивалей и других мероприятий; </w:t>
        <w:br/>
        <w:t xml:space="preserve">- на служебных бланках, штампах, а также на визитных карточках депутатов Совета депутатов Можайского района, должностных лиц органов местного самоуправления Можайского района. </w:t>
        <w:br/>
        <w:t xml:space="preserve">2.3. Другие случаи применения герба определяются решениями Совета депутатов Можайского района и актами государственной власти Российской Федерации. </w:t>
        <w:br/>
        <w:t xml:space="preserve">2.4.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  <w:br/>
        <w:t xml:space="preserve">2.5. Контроль за соблюдением выполнения Положения о гербе Можайского района возлагается на администрацию Можайского района. </w:t>
        <w:br/>
        <w:t xml:space="preserve">2.6. Лица, виновные в осквернении герба Можайского района, несут ответственность в соответствии с законодательством Российской Федерации. </w:t>
        <w:br/>
        <w:br/>
        <w:t xml:space="preserve">Глава 3. ВНЕСЕНИЕ УКРАШЕНИЙ И ДОПОЛНИТЕЛЬНЫХ </w:t>
        <w:br/>
        <w:t xml:space="preserve">ЭЛЕМЕНТОВ ГЕРБА </w:t>
        <w:br/>
        <w:br/>
        <w:t xml:space="preserve">3.1. Внесение в состав герба каких-либо внешних украшений (корон, лент, венков) допустимо лишь на основании соответствующих федеральных актов. </w:t>
        <w:br/>
        <w:t xml:space="preserve">3.2.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 настоящего Положения для отражения внесенных элементов в описании. </w:t>
        <w:br/>
        <w:t xml:space="preserve">Положение о гербе прошло геральдическую экспертизу в Государственной Герольдии при Президенте Российской Федерации и получило одобрительную рекомендацию для утверждения. Исх. № А10-1-483 от 01.12.1998. </w:t>
        <w:br/>
        <w:t xml:space="preserve">Положение о гербе утверждено решением Совета депутатов Можайского района Московской области № ____ от _______ г. </w:t>
        <w:br/>
        <w:t>Герб внесен в Регистр Государственной Герольдии при Президенте Российской Федерации за № 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4:00Z</dcterms:created>
  <dc:creator>mvl</dc:creator>
  <dc:description/>
  <cp:keywords/>
  <dc:language>en-US</dc:language>
  <cp:lastModifiedBy>Ломанцов Виктор Анатольевич</cp:lastModifiedBy>
  <dcterms:modified xsi:type="dcterms:W3CDTF">2013-09-06T03:46:00Z</dcterms:modified>
  <cp:revision>3</cp:revision>
  <dc:subject/>
  <dc:title>СОВЕТ ДЕПУТАТОВ МУНИЦИПАЛЬНОГО ОБРАЗОВАНИЯ </dc:title>
</cp:coreProperties>
</file>