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АКОН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4 августа 1999 года N 58/99-О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и дополнений в Закон Московской области "О гербе и флаге Московской области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___________________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Утратил силу с 27 июля 2005 года на основании </w:t>
      </w:r>
    </w:p>
    <w:p>
      <w:pPr>
        <w:pStyle w:val="Normal"/>
        <w:rPr>
          <w:color w:val="FF0000"/>
        </w:rPr>
      </w:pPr>
      <w:r>
        <w:rPr>
          <w:color w:val="FF0000"/>
        </w:rPr>
        <w:t>Закона Московской области от 15 июля 2005 года N 183/2005-ОЗ</w:t>
      </w:r>
    </w:p>
    <w:p>
      <w:pPr>
        <w:pStyle w:val="Normal"/>
        <w:rPr>
          <w:color w:val="FF0000"/>
        </w:rPr>
      </w:pPr>
      <w:r>
        <w:rPr>
          <w:color w:val="FF0000"/>
        </w:rPr>
        <w:t>____________________________________________________________________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ня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шением Московской областной Дум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 20 июля 1999 года N 15/6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Статья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Закон Московской области N 9/99-ОЗ "О гербе и флаге Московской области" следующие изменения и допол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асть вторую статьи 3 исклю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ункт "в" статьи 5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) образцов различных размеров с сохранением геральдических характеристик оригинал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атью 7 после части первой дополнить частью второй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Муниципальные образования Московской области вправе включать в состав своих гербов вольную часть - четырехугольник, примыкающий к левому верхнему краю щита, червленого (красного) цвета с воспроизведенными в нем фигурами герба Московской области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убернатор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А.С.Тяжло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4 августа 1999 года</w:t>
      </w:r>
    </w:p>
    <w:p>
      <w:pPr>
        <w:pStyle w:val="Normal"/>
        <w:rPr/>
      </w:pPr>
      <w:r>
        <w:rPr/>
        <w:t>N 58/99-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МОСКОВСКАЯ ОБЛАСТНАЯ ДУМА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т 20 июля 1999 года N 15/6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Законе Московской области "О внесении изменений и дополнений в закон московской области "О гербе и флаге Московской области"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Московская областная Д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нять Закон Московской области "О внесении изменений и дополнений в Закон Московской области "О гербе и флаге Московской области".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править Закон Московской области "О внесении изменений и дополнений в Закон Московской области "О гербе и флаге Московской области" Губернатору Московской области А.С.Тяжлову дл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Московской областной Думы</w:t>
      </w:r>
    </w:p>
    <w:p>
      <w:pPr>
        <w:pStyle w:val="Normal"/>
        <w:rPr/>
      </w:pPr>
      <w:r>
        <w:rPr/>
        <w:t>А.Е.Ж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2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10-02T10:26:00Z</dcterms:modified>
  <cp:revision>1</cp:revision>
  <dc:subject/>
  <dc:title>ЗАКОН</dc:title>
</cp:coreProperties>
</file>