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МАГАДАНСКАЯ ГОРОДСКАЯ ДУМА </w:t>
        <w:br/>
        <w:t xml:space="preserve">РЕШЕНИЕ </w:t>
        <w:br/>
        <w:t xml:space="preserve">от 27 августа 1999 г. № 73-Д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 ГЕРБЕ ГОРОДА МАГАДАНА </w:t>
        <w:br/>
        <w:br/>
      </w:r>
      <w:r>
        <w:rPr>
          <w:rFonts w:cs="Arial" w:ascii="Arial" w:hAnsi="Arial"/>
          <w:b/>
          <w:bCs/>
          <w:color w:val="3366FF"/>
          <w:sz w:val="20"/>
        </w:rPr>
        <w:t xml:space="preserve">(в ред. Решения городской Думы </w:t>
        <w:br/>
        <w:t xml:space="preserve">от 30.11.2004 № 72-Д) </w:t>
      </w:r>
      <w:r>
        <w:rPr>
          <w:rFonts w:cs="Arial" w:ascii="Arial" w:hAnsi="Arial"/>
          <w:b/>
          <w:bCs/>
          <w:color w:val="3366FF"/>
          <w:sz w:val="28"/>
        </w:rPr>
        <w:br/>
      </w:r>
    </w:p>
    <w:p>
      <w:pPr>
        <w:pStyle w:val="TextBodyIndent"/>
        <w:rPr>
          <w:lang w:val="en-US"/>
        </w:rPr>
      </w:pPr>
      <w:r>
        <w:rPr/>
        <w:t xml:space="preserve">В целях приведения в соответствие с геральдическим описанием, на основании статей 100 и 105 Устава города Магадана, Магаданская городская Дума решила: </w:t>
        <w:br/>
        <w:br/>
        <w:t xml:space="preserve">1. Утвердить описание герба города Магадана, являющегося основным символом муниципального образования и органов городского самоуправления, в новой редакции, согласно приложению. </w:t>
        <w:br/>
        <w:br/>
        <w:t xml:space="preserve">2. Установить, что текст описания и изображение герба города Магадана хранятся в Магаданской городской Думе и доступны для ознакомления всем заинтересованным лицам. </w:t>
        <w:br/>
        <w:br/>
        <w:t xml:space="preserve">3. Утвержденное Решением Магаданской городской Думы № 34 от 14.11.1996 и включенное в Устав г. Магадана в качестве Приложения № 2 описание герба города Магадана считать утратившим силу. </w:t>
        <w:br/>
        <w:br/>
        <w:t xml:space="preserve">4. Включить в Устав г. Магадана в качестве Приложения № 2 новый текст описания и порядок применения герба города Магадана. </w:t>
        <w:br/>
        <w:br/>
        <w:t xml:space="preserve">5. Направить Устав г. Магадана в Управление юстиции Магаданской области для государственной регистрации внесенного в Устав изменения. </w:t>
        <w:br/>
        <w:br/>
        <w:t xml:space="preserve">Глава городского самоуправления </w:t>
        <w:br/>
        <w:t xml:space="preserve">Н.Б.КАРПЕНКО </w:t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 xml:space="preserve">Приложение </w:t>
        <w:br/>
        <w:t xml:space="preserve">к Решению </w:t>
        <w:br/>
        <w:t xml:space="preserve">Магаданской городской Думы </w:t>
        <w:br/>
        <w:t xml:space="preserve">№ 73-Д от 27 августа 1999 года </w:t>
        <w:br/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Б ГОРОДА МАГАДАНА </w:t>
      </w:r>
    </w:p>
    <w:p>
      <w:pPr>
        <w:pStyle w:val="Normal"/>
        <w:rPr>
          <w:lang w:val="en-US"/>
        </w:rPr>
      </w:pPr>
      <w:r>
        <w:rPr/>
        <w:br/>
        <w:t xml:space="preserve">Город Магадан имеет свой герб, утвержденный Магаданским городским Советом депутатов трудящихся. Отдельные изменения в описание изображения герба города Магадана вносятся Магаданской городской Думой. </w:t>
        <w:br/>
        <w:t xml:space="preserve">За основу герба города Магадана принят герб, утвержденный Решением IX сессии XI созыва Магаданского городского Совета депутатов трудящихся от 18 июня 1968 года, автор проекта герба - художник Мерзлюк Н.К. </w:t>
        <w:br/>
        <w:t xml:space="preserve">Общая форма герба города Магадана традиционно - геральдическая. В основу его взят щит, разделенный на две части. Верхняя занимает 5/7 щита, нижняя - 2/7. </w:t>
        <w:br/>
        <w:t xml:space="preserve">В верхней части герба на красном фоне изображен в стремительном прыжке легендарный золотой олень, сопровождаемый внизу двумя четырех лучевыми звездами того же металла, из которых первая больше в перевязь. Олень олицетворяет одновременно две главные отрасли хозяйства Магаданской области, административным центром которой является город Магадан - добычу золота и оленеводство. </w:t>
        <w:br/>
        <w:t xml:space="preserve">Красный цвет - символ мужества, самоотверженности, геройства, справедливой борьбы и жизни. Золото - символ прочности, величия, интеллекта, великодушия. </w:t>
        <w:br/>
        <w:t xml:space="preserve">Нижняя часть герба представлена в виде голубого (синего, лазоревого) поля, тонко окаймленного серебром со стилизованными морскими волнами в виде трех чешуйчато изогнутых поясов того же металла и символизирует город Магадан, как морские ворота Колымы. </w:t>
        <w:br/>
        <w:t xml:space="preserve">Синий цвет - символ возвышенных устремлений, мышления, искренности и добродетели; серебро - символ чистоты, мудрости, благородства, мира, взаимного сотрудничества. </w:t>
        <w:br/>
        <w:t xml:space="preserve">Абзацы 8-12 исключены. - Решение городской Думы от 30.11.2004 № 72-Д. </w:t>
        <w:br/>
        <w:br/>
        <w:t xml:space="preserve">Глава городского самоуправления </w:t>
        <w:br/>
        <w:t xml:space="preserve">Н.Б.КАРПЕНКО </w:t>
      </w:r>
    </w:p>
    <w:p>
      <w:pPr>
        <w:pStyle w:val="Normal"/>
        <w:jc w:val="right"/>
        <w:rPr/>
      </w:pPr>
      <w:r>
        <w:rPr/>
        <w:br/>
        <w:br/>
      </w:r>
      <w:r>
        <w:rPr>
          <w:i/>
          <w:iCs/>
        </w:rPr>
        <w:t xml:space="preserve">Зарегистрировано Принято </w:t>
        <w:br/>
        <w:t xml:space="preserve">Управлением юстиции Магаданской </w:t>
        <w:br/>
        <w:t xml:space="preserve">Магаданской области городской Думой </w:t>
        <w:br/>
        <w:t>" " 1999 года 27 августа 1999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 -------------</w:t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br/>
        <w:t xml:space="preserve">м.п. м.п.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ИЗМЕНЕНИЕ </w:t>
        <w:br/>
        <w:t xml:space="preserve">В УСТАВ ГОРОДА МАГАДАНА </w:t>
        <w:br/>
      </w:r>
      <w:r>
        <w:rPr/>
        <w:br/>
        <w:t xml:space="preserve">г. Магадан </w:t>
        <w:br/>
        <w:t xml:space="preserve">1999 год </w:t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  <w:br/>
        <w:t xml:space="preserve">к Уставу города Магадана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Б ГОРОДА МАГАДАНА </w:t>
        <w:br/>
      </w:r>
    </w:p>
    <w:p>
      <w:pPr>
        <w:pStyle w:val="TextBodyIndent"/>
        <w:rPr>
          <w:lang w:val="en-US"/>
        </w:rPr>
      </w:pPr>
      <w:r>
        <w:rPr/>
        <w:t xml:space="preserve">Город Магадан имеет свой герб, утвержденный Магаданским городским Советом депутатов трудящихся. Отдельные изменения в описание изображения герба города Магадана вносятся Магаданской городской Думой. </w:t>
        <w:br/>
        <w:t xml:space="preserve">За основу герба города Магадана принят герб, утвержденный решением IX сессии XI созыва Магаданского городского Совета депутатов трудящихся от 18 июня 1968 года, автор проекта герба - художник Мерзлюк Н.К. </w:t>
        <w:br/>
        <w:t xml:space="preserve">Общая форма герба города Магадана традиционно - геральдическая. В основу его взят щит, разделенный на две части. Верхняя занимает 5/7 щита, нижняя - 2/7. </w:t>
        <w:br/>
        <w:t xml:space="preserve">В верхней части герба на красном фоне изображен в стремительном прыжке легендарный золотой олень, сопровождаемый внизу двумя четырех лучевыми звездами того же металла, из которых первая больше в перевязь. Олень олицетворяет одновременно две главные отрасли хозяйства Магаданской области, административным центром которой является город Магадан - добычу золота и оленеводство. </w:t>
        <w:br/>
        <w:t xml:space="preserve">Красный цвет - символ мужества, самоотверженности, геройства, справедливой борьбы и жизни. Золото - символ прочности, величия, интеллекта, великодушия. </w:t>
        <w:br/>
        <w:t xml:space="preserve">Нижняя часть герба представлена в виде голубого (синего, лазоревого) поля, тонко окаймленного серебром со стилизованными морскими волнами в виде трех чешуйчато изогнутых поясов того же металла и символизирует город Магадан, как морские ворота Колымы. </w:t>
        <w:br/>
        <w:t xml:space="preserve">Синий цвет - символ возвышенных устремлений, мышления, искренности и добродетели; серебро - символ чистоты, мудрости, благородства, мира, взаимного сотрудничества. </w:t>
        <w:br/>
        <w:t xml:space="preserve">Воспроизведение герба города Магадана, независимо от его размеров и техники исполнения, должно точно соответствовать его описанию и общим геральдическим нормам. Допускается изображение герба в одноцветном варианте, с использованием условной штриховки для обозначения цветов или без нее. </w:t>
        <w:br/>
        <w:t xml:space="preserve">Изображение герба города Магадана помещается: </w:t>
        <w:br/>
        <w:t xml:space="preserve">- на зданиях мэрии г. Магадана и территориальных администраций мэрии; </w:t>
        <w:br/>
        <w:t xml:space="preserve">- в залах заседаний Магаданской городской Думы и мэрии г. Магадана; </w:t>
        <w:br/>
        <w:t xml:space="preserve">- на вывесках, бланках, печатях и штампах органов местного самоуправления города Магадана; </w:t>
        <w:br/>
        <w:t xml:space="preserve">- на официальных печатных изданиях органов городского самоуправления; </w:t>
        <w:br/>
        <w:t xml:space="preserve">- на указателях границ и при въезде в город Магадан. </w:t>
        <w:br/>
        <w:t xml:space="preserve">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 органов местного самоуправления города Магадана; </w:t>
        <w:br/>
        <w:t xml:space="preserve">- на краеведческих изданиях; </w:t>
        <w:br/>
        <w:t xml:space="preserve">- в качестве праздничного оформления Дня города и других городских мероприятий; </w:t>
        <w:br/>
        <w:t xml:space="preserve">- на служебных бланках, штампах, а также на визитных карточках депутатов городской Думы, должностных лиц органов городского самоуправления. </w:t>
        <w:br/>
        <w:t xml:space="preserve">Другие случаи применения герба города Магадана определяются решениями Магаданской городской Думы и актами органов государственной власти. </w:t>
        <w:br/>
        <w:t xml:space="preserve">Лица, виновные в осквернении герба города Магадана, несут ответственность в соответствии с законодательством Российской Федерации. </w:t>
        <w:br/>
      </w:r>
    </w:p>
    <w:p>
      <w:pPr>
        <w:pStyle w:val="TextBodyIndent"/>
        <w:rPr/>
      </w:pPr>
      <w:r>
        <w:rPr/>
        <w:br/>
        <w:t xml:space="preserve">Глава городского самоуправления </w:t>
        <w:br/>
        <w:t>Н.Б.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3:00Z</dcterms:created>
  <dc:creator>mvl</dc:creator>
  <dc:description/>
  <cp:keywords/>
  <dc:language>en-US</dc:language>
  <cp:lastModifiedBy>Ломанцов Виктор Анатольевич</cp:lastModifiedBy>
  <dcterms:modified xsi:type="dcterms:W3CDTF">2012-02-02T10:03:00Z</dcterms:modified>
  <cp:revision>2</cp:revision>
  <dc:subject/>
  <dc:title>АЧИНСКИЙ ГОРОДСКОЙ СОВЕТ ДЕПУТАТОВ</dc:title>
</cp:coreProperties>
</file>