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ГОРОДСКОЙ СОВЕТ ДЕПУТАТОВ КАЛИНИНГРАДА </w:t>
        <w:br/>
        <w:br/>
        <w:t xml:space="preserve">РЕШЕНИЕ </w:t>
        <w:br/>
        <w:t xml:space="preserve">от 6 октября 1999 г. № 298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О внесении изменений и дополнений в Решение № 172 </w:t>
        <w:br/>
        <w:t xml:space="preserve">от 28.04.1999 "Об официальных символах городского </w:t>
        <w:br/>
        <w:t xml:space="preserve">самоуправления Калининграда" </w:t>
        <w:br/>
      </w:r>
      <w:r>
        <w:rPr>
          <w:color w:val="000000"/>
          <w:szCs w:val="13"/>
        </w:rPr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Рассмотрев дополнительные материалы по созданию официальных символов органов городского самоуправления Калининграда, городской Совет </w:t>
        <w:br/>
        <w:br/>
        <w:t xml:space="preserve">РЕШИЛ: </w:t>
        <w:br/>
        <w:br/>
        <w:t xml:space="preserve">1. Внести рекомендованные Государственной Герольдией 04.10.1999 изменения и дополнения в приложение № 2 к Решению № 172 от 28.04.1999 "Об официальных символах органов городского самоуправления Калининграда": </w:t>
        <w:br/>
        <w:br/>
        <w:t xml:space="preserve">1) п. 2 изложить в следующей редакции: </w:t>
        <w:br/>
        <w:t xml:space="preserve">2. В гербе города изображены (специальное геральдическое описание герба, свободное описание фигур и толкование символов). </w:t>
        <w:br/>
        <w:t xml:space="preserve">2.1. Специальное геральдическое описание герба города гласит: "В лазоревом (синем, голубом) поле серебряный корабль с одним парусом и с серебряным вымпелом о двух концах, обремененным лазоревым Андреевским крестом, на мачте, прорастающей внизу тремя зелеными листами; в оконечности - золотые безанты, уложенные в волнистый, о двух волнах, пояс и уменьшающиеся к краям. Сердцевой щиток пересечен серебром и червленью; вверху - корона, внизу - уширенный на концах равноконечный (греческий) крест, обе фигуры переменных цветов. Щиток окружен лентой медали "За взятие Кенигсберга". </w:t>
        <w:br/>
        <w:t xml:space="preserve">2.2. Свободное описание фигур герба города гласит: </w:t>
        <w:br/>
        <w:t xml:space="preserve">- герб составлен из геральдических фигур, символов и знаков, помещенных в лазоревом (синем) поле щита; </w:t>
        <w:br/>
        <w:t xml:space="preserve">- использован прямоугольный щит со сторонами 8/9, закругленными нижними углами и выступающим острием в середине нижней части; </w:t>
        <w:br/>
        <w:t xml:space="preserve">- за основной элемент композиции принят серебряный (белый) одномачтовый парусник с повернутой носовой частью влево от зрителя (что означает вправо согласно правилам геральдики) с белым парусом и белым же вымпелом о двух концах (косицах), обремененным косым синим крестом. Корпус корабля обременен также тремя веслами на взмахе; </w:t>
        <w:br/>
        <w:t xml:space="preserve">- на мачте между парусом и корпусом корабля помещен фигурный сердцевой щиток переменных цветов, пересеченный серебром и червленью, обрамленный черно - зеленой лентой в виде литеры (V) с тремя зелеными листами в разрыве ленты. В верхней части сердцевого щитка помещена красная корона, в нижней - белый равноконечный уширенный на концах (греческий) крест; </w:t>
        <w:br/>
        <w:t xml:space="preserve">- в оконечности щита располагается волнистый в две волны пояс из двенадцати золотых (желтых) шаров (безантов), диаметры которых плавно уменьшаются от центра к краям щита. </w:t>
        <w:br/>
        <w:t xml:space="preserve">2.3. Толкование символов герба города: </w:t>
        <w:br/>
        <w:t xml:space="preserve">- данная форма щита веками традиционно используется в Российской геральдике, изначально была задана "Примерным положением об официальном гербе и гербовом флаге Калининграда" (Постановление мэрии № 1429 от 17.10.94); </w:t>
        <w:br/>
        <w:t xml:space="preserve">- лазоревая (синяя) гамма поля щита наиболее реально отображает географические и исторические особенности областного центра. Символ гармонии мира, ясного неба, волны и спокойствия, знак покровительства городу Девы Марии; </w:t>
        <w:br/>
        <w:t xml:space="preserve">- парусник - в геральдике символ надежды и чистоты, обозначает городское сообщество. В качестве первоосновы заимствован с изображения древнего корабля новгородцев, отображает многовековые связи между славянскими землями Северной Руси и Древней Пруссии, между Россией и Калининградской областью; </w:t>
        <w:br/>
        <w:t xml:space="preserve">- три весла на взмахе символизируют динамичное движение общества в третье тысячелетие; </w:t>
        <w:br/>
        <w:t xml:space="preserve">- вымпел о двух концах (косицах) с косым синим крестом отображает исторические культурные и торговые связи между Россией и Восточной Пруссией, посещение Петром Первым Кенигсберга в составе Великого Посольства. Символ незыблемого присутствия Балтийского флота на самых западных рубежах России. Знак покровительства городу Святого Апостола Андрея Первозванного; </w:t>
        <w:br/>
        <w:t xml:space="preserve">- сердцевой щиток с крестом под короной является геральдическим наследием города, символически отображает официальную дату образования города - 1255 г.; </w:t>
        <w:br/>
        <w:t xml:space="preserve">- красная корона, согласно историческим хроникам принадлежит основателю города Богемскому (чешскому) королю Пржемыслу (Оттокару II) - символ светской власти городского сообщества; </w:t>
        <w:br/>
        <w:t xml:space="preserve">- белый равноконечный крест - символ Христианского Воскресения, духовного возрождения; </w:t>
        <w:br/>
        <w:t xml:space="preserve">- черно - зеленая лента соответствует цветовой гамме колодки медали "За взятие Кенигсберга". Форма ленты в виде литеры (V) первой буквы латинского VIKTORY (победа) отображает исторический перелом в истории города, произошедший в результате победы советского народа над фашистской Германией. Согласно Потсдамским соглашениям город отошел под юрисдикцию СССР; </w:t>
        <w:br/>
        <w:t xml:space="preserve">- три зеленых листа - символ созидания новой возрожденной жизни в мирном послевоенном городе Калининграде. Отображает город как один из наиболее зеленых в России: Калининград - город - сад. Наиболее точно фиксирует географическое положение города, который рукава Старой и Новой Преголи делят на Левобережье, Правобережье и Остров. Символизируют историческую первооснову трех исторических городов (Альтштадт, Кнайпхоф и Лебенихт), объединившихся в единый город в 1724 году; </w:t>
        <w:br/>
        <w:t xml:space="preserve">- 12 золотых шаров (безантов) - визитная карточка города как центра добычи и переработки "золота моря" - янтаря. Символизируют поплавки (кухтыли) рыбацких сетей. Символ древнего янтарного пути "Из варяг в греки" и двенадцати взаимосвязанных столетий истории поселения городища крепости, города на Преголи. Образ парящей геральдической ласточки "Мартлет" - символ весны и обновления. </w:t>
        <w:br/>
        <w:br/>
        <w:t xml:space="preserve">2) п. 4 изложить в следующей редакции: </w:t>
        <w:br/>
        <w:t xml:space="preserve">4. Герб города воспроизводится на гербовом флаге лазоревого цвета, печатях, штампах, бланках, вывесках, фасадах зданий, в залах заседаний и в кабинетах должностных лиц органов местного самоуправления и подчиненных им учреждений, организаций, предприятий. </w:t>
        <w:br/>
        <w:br/>
        <w:t xml:space="preserve">3) ввести дополнительно п.п. 5, 6, изложив их в следующей редакции: </w:t>
        <w:br/>
        <w:t xml:space="preserve">5. Герб города помещается на транспортных въездах в город, городских вокзалах, муниципальных транспортных средствах. </w:t>
        <w:br/>
        <w:t xml:space="preserve">6. Допускается изображение герба в рельефном, барельефном, горельефном, голографическом, объемном изображениях. Использование герба, а также его эмблем не ограничивается в оформительской и рекламно - издательской деятельности при получении соответствующего разрешения мэрии. </w:t>
        <w:br/>
        <w:br/>
        <w:t xml:space="preserve">4) п.п. 5, 6, 7 соответственно присвоить нумерацию: 7, 8, 9. </w:t>
        <w:br/>
        <w:br/>
        <w:t xml:space="preserve">2. Мэрии города в установленном порядке произвести регистрацию утвержденных официальных символов городского самоуправления в Государственном Геральдическом регистре. </w:t>
        <w:br/>
        <w:t xml:space="preserve">3. Контроль за исполнением данного Решения возложить на мэра города Савенко Ю.А. и председателя городского Совета депутатов Калининграда Богомолова Ю.Л. </w:t>
        <w:br/>
        <w:br/>
        <w:t xml:space="preserve">Председатель городского </w:t>
        <w:br/>
        <w:t xml:space="preserve">Совета депутатов Калининграда </w:t>
        <w:br/>
        <w:t>Ю.Л. 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8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48:00Z</dcterms:modified>
  <cp:revision>3</cp:revision>
  <dc:subject/>
  <dc:title>СОВЕТ ДЕПУТАТОВ МУНИЦИПАЛЬНОГО ОБРАЗОВАНИЯ </dc:title>
</cp:coreProperties>
</file>