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СУДАРСТВЕННАЯ ДУМА 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НОЯБРЯ 1999 ГОДА N 7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ВТОРНОМ РАССМОТРЕНИИ ЗАКОНА 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ЯМАЛО-НЕНЕЦКОГО АВТОНОМНОГО ОКРУГА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В связи с отклонением губернатором автономного округа эскиза герба и Закона "О гербе Ямало-Ненецкого автономного округа", принятого Государственной Думой автономного округа  24 декабря 1997 года N 307 и в соответствии со статьей 76 Конституции Российской Федерации и статьей 9 Устава (Основного закона) Ямало-Ненецкого автономного округа, Государственная Дума Ямало-Ненецкого автономного округ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1. Утвердить эскиз герба Ямало-Ненецкого автономного округа (прилагается*).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</w:t>
      </w:r>
      <w:r>
        <w:rPr/>
        <w:t>* Текст приложения не приводится. - Примечание "КОДЕКС"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>2. Принять Закон Ямало-Ненецкого автономного округа "О гербе Ямало-Ненецкого автономного округа " в первом чтен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3. Эскиз герба и Закон Ямало-Ненецкого автономного округа "О гербе Ямало-Ненецкого автономного округа" направить в Геральдический совет при Президенте Российской Федерации для принятия заключе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4. Считать утратившим силу постановление Государственной Думы автономного округа "О Законе Ямало-Ненецкого автономного округа "О гербе Ямало-Ненецкого автономного округа"  24 декабря 1997г., N 307 со дня принятия настоящего постановления Государственной Думы автономного округ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5. Контроль за исполнением данного постановления возложить на заместителя председателя Государственной Думы Ямало-Ненецкого автономного округа Харючи С.Н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6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сударственной Думы</w:t>
      </w:r>
    </w:p>
    <w:p>
      <w:pPr>
        <w:pStyle w:val="Normal"/>
        <w:rPr/>
      </w:pPr>
      <w:r>
        <w:rPr/>
        <w:t>автономного округа</w:t>
      </w:r>
    </w:p>
    <w:p>
      <w:pPr>
        <w:pStyle w:val="Normal"/>
        <w:rPr/>
      </w:pPr>
      <w:r>
        <w:rPr/>
        <w:t>А.В. Артюхов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Государственной Думы</w:t>
      </w:r>
    </w:p>
    <w:p>
      <w:pPr>
        <w:pStyle w:val="Normal"/>
        <w:rPr/>
      </w:pPr>
      <w:r>
        <w:rPr/>
        <w:t>автономного округа</w:t>
      </w:r>
    </w:p>
    <w:p>
      <w:pPr>
        <w:pStyle w:val="Normal"/>
        <w:rPr/>
      </w:pPr>
      <w:r>
        <w:rPr/>
        <w:t>от 22 ноября 1999 г. N 7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АНИЕ И ТОЛКОВАНИЕ ПРОЕКТНОГО ВАРИАН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ГЕРБА ЯМАЛО-НЕНЕЦКОГО АВТОНОМНОГО ОКРУГА 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Описание "В лазоревом (синем, голубом) поле геральдического щита, на отвлеченной заснеженной земле, идущий серебряный олень, имеющий червленые (красные) глаза и сопровождаемый вверху и слева звездой о четырех лучах того же металла; щит увенчан традиционной золотой региональной короной особого вида с золотым же пламенем на среднем зубце и имеющей лазоревую шапку; в опорах щита серебряные полярные медведи с червлеными глазами и пастями и с черными когтями, стоящие на серебряных заснеженных льдинах, соединенных с лазоревой лентой, на которой воспроизведен орнамент, соответствующий бело-сине-красному горизонтальному рисунку флага Ямало-Ненецкого автономного округ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Описание короны золотой орнаментированный обруч о семи видимых остроконечных зубцах (пяти на передней стороне обруча); передний (средний) зубец орнаментирован и завершен золотым же изображением пламени, обруч короны также орнаментирова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Толкование Серебряный северный олень - это символ добра, благородства, чистоты помыслов и намерений, а главное бессмертия - вечности, символ жизни и жизнедеятельности человека. (В древних легендах олень бессмертен и живет вечно). Изображение оленя в мировой геральдике является символом добра, что подчеркнуто серебряной расцветкой, указывающей на чистоту, величие и благородство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Лазоревое поле щита, равно как и лазоревая шапка короны (единого цвета с основным цветом флага округа), говорит о единстве народа и органов власти округа, их величии, твердости духовных основ, отражает красоту, цвет северного неба и многочисленных вод, омывающих регион. Серебряная полярная звезда указывает на географическое расположение регион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Серебряные белые медведи, указывают, во-первых, на принадлежность к арктическому региону, во-вторых - это символ интернационального единства, а также силы, упорства, почтенности, отсутствия коварства и то, что жители округа дружат с природой и относятся к ней уважительно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Корона над щитом, имеющая особый, уникальный вид, указывает на государственный статус округа; по геральдическим характеристикам данная корона соответствует типу земельной короны образца 1730 года (также уникальному в мировой геральдике), но исходя из специфики округа имеет отличительные черты средний зубец орнаментирован и увенчан не листовидным завершением, а пламенем, что отражает современную основную промышленную специфику и природные богатства недр ( нефть и газ); по обручу короны пущен национальный орнамент, символизирующий уважительное отношение к традициям и духовной культуре коренного населения округа, а также присутствие шапки, как дополнительного символа государственных прерогатив органов власти округ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Присутствие щитодержателей в щите - показатель высокого статуса герба и соответственно  регион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(В геральдическом изображении правая геральдическая сторона находится слева от зрителя, левая геральдическая сторона - спр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Текст документа сверен по:</w:t>
      </w:r>
    </w:p>
    <w:p>
      <w:pPr>
        <w:pStyle w:val="Normal"/>
        <w:rPr/>
      </w:pPr>
      <w:r>
        <w:rPr/>
        <w:t>файл-рассылка Государственной Думы</w:t>
      </w:r>
    </w:p>
    <w:p>
      <w:pPr>
        <w:pStyle w:val="Normal"/>
        <w:rPr/>
      </w:pPr>
      <w:r>
        <w:rPr/>
        <w:t xml:space="preserve">Ямало-Ненецкого автономн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22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Maintext1">
    <w:name w:val="main_text_1"/>
    <w:basedOn w:val="Normal"/>
    <w:qFormat/>
    <w:pPr>
      <w:spacing w:lineRule="auto" w:line="264" w:before="0" w:after="28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Виктор А. Ломанцов</dc:creator>
  <dc:description/>
  <cp:keywords/>
  <dc:language>en-US</dc:language>
  <cp:lastModifiedBy>Ломанцов Виктор Анатольевич</cp:lastModifiedBy>
  <dcterms:modified xsi:type="dcterms:W3CDTF">2017-11-03T07:13:00Z</dcterms:modified>
  <cp:revision>2</cp:revision>
  <dc:subject/>
  <dc:title>В марте 1995 года комиссией при администрации города Полярные Зори был утвержден городской герб</dc:title>
</cp:coreProperties>
</file>