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ГОРОД ГУБКИНСКИЙ</w:t>
      </w:r>
    </w:p>
    <w:p>
      <w:pPr>
        <w:pStyle w:val="Heading1"/>
        <w:rPr/>
      </w:pPr>
      <w:r>
        <w:rPr/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1999 г. N 1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 ГУБКИНСКИЙ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 основании Устава города Губкинского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город Губкинский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решения возложить на постоянную комиссию Городской Думы по правовым вопросам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газете "Нефтяник Приполярь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 момента подписания Мэр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ЛЕБЕД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апреля 1999 г. N 1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ГУБКИНСКИЙ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Герб муниципального образования город Губкинский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Муниципальный герб города Губкинского представляет собой щит, разделенный на серебряное и красное поля голубой волнообразной перевязью, скошенной слева. В серебряном поле в верхнем правом углу щита черная капля, соединенная с голубой, символизирующие нефть и газ. В красном поле в нижнем левом углу возникающий золотой орнамент в виде стилизованных рогов ол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Геральдическое описание муниципального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, разделенный лазоревой волнистой левой перевязью, снизу и сверху только окаймленной золотом, вверху в серебряном поле падающая косвенно слева черная капля, сверху окаймленная двойной каймой - широкой голубой снаружи и узкой золотой внутри; внизу червленое и золотое поле скошено слева малыми строп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Воспроизведение муниципального герба всегда долж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Муниципальный герб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, штампах, бланках органов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, фасадах административных зданий органа местного самоуправления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, кабинетах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муниципального образования при въезде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Муниципальный герб города Губкинского не подлежит использованию на печатях, бланках, вывесках государственной власти и иных муниципальных образований, подчиненных им учреждений, организаций, предприятий, действующих на территории округа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Мэром города Губкинского может быть разрешено употребление муниципального герба в случаях, не предусмотренных настоящим Положением, если это соответствует значению муниципального герба, определенному пунктом 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В случае употребления муниципального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Муниципальный герб является единым символом муниципального образования и города Губк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орядок и условия использования герба города регламентируются инструкцией, утверждаемой Мэром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4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34:00Z</dcterms:modified>
  <cp:revision>2</cp:revision>
  <dc:subject/>
  <dc:title>РОССИЙСКАЯ ФЕДЕРАЦИЯ</dc:title>
</cp:coreProperties>
</file>