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РОССИЙСКАЯ ФЕДЕРАЦИЯ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ЕКАТЕРИНБУРГСКАЯ ГОРОДСКАЯ ДУМА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ВТОРОЙ СОЗЫВ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Шестьдесят третье заседа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РЕШ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т 13 мая 1999 г. N 63/2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ВНЕСЕНИИ ИЗМЕНЕНИЯ В РЕШ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ЕКАТЕРИНБУРГСКОЙ ГОРОДСКОЙ ДУМЫ ОТ 23.07.98 N 43/1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"ОБ УТВЕРЖДЕНИИ ГЕРАЛЬДИЧЕСКОГО ЗНАКА -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ГЕРБА ГОРОДА ЕКАТЕРИНБУРГА, ОПИСАНИЯ (БЛАЗОНА),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ПОЛОЖЕНИЯ О ГЕРАЛЬДИЧЕСКОМ ЗНАКЕ - ГЕРБЕ ГОРОДА"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сообщение главного архитектора города Луканина С.А., в соответствии с письмами Государственной Герольдии при Президенте Российской Федерации N А10-1-423 от 23.09.98 г. с точным текстом описания (блазона) Герба Екатеринбурга и N А23-2-101 от 31.03.99 г., подтверждающим регистрацию Герба Екатеринбурга, Екатеринбургская городская Дум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изменение в приложение 2 к Решению Екатеринбургской городской Думы от 23.07.98 N 43/1 (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учить комиссии по местному самоуправлению, связям с общественностью и СМИ доработать раздел 2 Положения о геральдическом знаке - Гербе города Екатеринбурга и внести в него изменения о порядке использования Герба Екатеринбурга и городской симво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выполнением данного Решения возложить на постоянную депутатскую комиссию по местному самоуправлению, связям с общественностью и СМИ (Костоусов В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М. ЧЕРНЕЦКИЙ</w:t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 городск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 мая 1999 г. N 63/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ПИСАНИЕ ГЕРАЛЬДИЧЕСКОГО ЗНАКА -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ГЕРБА ГОРОДА ЕКАТЕРИНБУРГА (БЛАЗОН)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ниженно пересеченном зеленом и золотом поле вверху - серебряные рудокопная шахта (в виде колодезного сруба с воротом о двух рукоятках) и плавильная печь с червленым (красным) огнем внутри, внизу - повышенный лазоревый (синий, голубой) волнистый пояс, окаймленный и продольно тонко разделенный серебром. Щитодержатели - золотые, с червлеными языками, медведь и соболь, имеющие ошейники из черно - золотого беличьего меха (в два ряда) и стоящие на подножии в виде золотой ленты, посередине которой - серебряная друза из пяти крист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4:00Z</dcterms:created>
  <dc:creator>mvl</dc:creator>
  <dc:description/>
  <dc:language>en-US</dc:language>
  <cp:lastModifiedBy>Ломанцов Виктор Анатольевич</cp:lastModifiedBy>
  <dcterms:modified xsi:type="dcterms:W3CDTF">2022-07-04T07:04:00Z</dcterms:modified>
  <cp:revision>2</cp:revision>
  <dc:subject/>
  <dc:title>СОБРАНИЕ ДЕПУТАТОВ МЫШКИНСКОГО МУНИЦИПАЛЬНОГО РАЙОНА</dc:title>
</cp:coreProperties>
</file>