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Дзержински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20"/>
          <w:sz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____4/1______</w:t>
        <w:tab/>
        <w:tab/>
        <w:tab/>
        <w:tab/>
        <w:tab/>
        <w:tab/>
        <w:t>от « _29_ » ____01_________ 199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ринятии Положения о символике города Дзержинског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смотрев проект Положения о символике города Дзержинского, Городская Д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нять Положение о символике города Дзержинского Московской области (прилагается).</w:t>
      </w:r>
    </w:p>
    <w:p>
      <w:pPr>
        <w:pStyle w:val="Normal"/>
        <w:rPr/>
      </w:pPr>
      <w:r>
        <w:rPr/>
        <w:t>2. Подготовить и утвердить на очередном заседании Городской Думы 24.02.99г. новую редакцию: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гражданин города Дзержинского Московской области»;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медицинский работник города Дзержинского Московской области»;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учитель города Дзержинского Московской области».</w:t>
      </w:r>
    </w:p>
    <w:p>
      <w:pPr>
        <w:pStyle w:val="Normal"/>
        <w:rPr/>
      </w:pPr>
      <w:r>
        <w:rPr/>
        <w:t>3. Опубликовать настоящее решение в газете «Угрешские вести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Мэр                                                                                В.И. Доркин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 xml:space="preserve">Положение о символике города Дзержинского 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. Исторические ос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1.1. </w:t>
      </w:r>
      <w:r>
        <w:rPr/>
        <w:t>Настоящее Положение, исходя из преемственности исторических традиций города Дзержинского, устанавливает описание городской символики и порядок ее официального использования.</w:t>
      </w:r>
    </w:p>
    <w:p>
      <w:pPr>
        <w:pStyle w:val="Normal"/>
        <w:ind w:firstLine="360"/>
        <w:rPr>
          <w:szCs w:val="29"/>
        </w:rPr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>. Основные символы города Дзержинского, их описание и порядок использования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2. Основные символы </w:t>
      </w:r>
    </w:p>
    <w:p>
      <w:pPr>
        <w:pStyle w:val="Normal"/>
        <w:ind w:firstLine="360"/>
        <w:rPr/>
      </w:pPr>
      <w:r>
        <w:rPr>
          <w:rFonts w:eastAsia="Arial"/>
        </w:rPr>
        <w:t xml:space="preserve">2.1. </w:t>
      </w:r>
      <w:r>
        <w:rPr/>
        <w:t>Основными символами города являются герб, флаг и гимн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2.2. </w:t>
      </w:r>
      <w:r>
        <w:rPr/>
        <w:t>Оригиналы герба (цветной и черно-белый рисунки), флага и гимна (кассета с записью, текст и партитура), а также описания герба и флага хранятся в городском музее и доступны для ознакомления всем заинтересованным лицам.</w:t>
      </w:r>
    </w:p>
    <w:p>
      <w:pPr>
        <w:pStyle w:val="Normal"/>
        <w:ind w:firstLine="360"/>
        <w:rPr>
          <w:szCs w:val="25"/>
        </w:rPr>
      </w:pPr>
      <w:r>
        <w:rPr/>
        <w:t>Статья 3. Герб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3.1. </w:t>
      </w:r>
      <w:r>
        <w:rPr/>
        <w:t xml:space="preserve">Авторы герба города Дзержинского Юрий и Константин Моче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2. </w:t>
      </w:r>
      <w:r>
        <w:rPr/>
        <w:t xml:space="preserve">Герб города  утвержден 21 сентября 1989 года решением сессии Дзержинского городского Совета народных депутатов. Положение о гербе и описание герба утверждены решением Городской Думы 22 октября 1997 года №3/9. 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3. </w:t>
      </w:r>
      <w:r>
        <w:rPr/>
        <w:t xml:space="preserve">Герб города Дзержинского (Приложение №1) представляет собой изображение на красном фоне крепостной стены, древнего памятника архитектуры, предшествующий основанию города - Свято Николо-Угрешский монастырь, заложенный в 1380 году князем Дмитрием Донским в честь его победы над монголо-татарскими завоевателями на Куликовом поле. Значение этой победы отражено восходящим солнцем - символом свободы и мира. Объединяющим основную идею герба является его красный цвет, символизирующий мужество, геройство, храбрость, самоотверженность и справедливую борьбу. Голубая волнообразная оконечность показывает, что город стоит на берегу реки Моск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4. </w:t>
      </w:r>
      <w:r>
        <w:rPr/>
        <w:t>Геральдическое описание герба города Дзержинского гласит: «В червленом (красном) поле серебряная, стоящая на лазоревой (голубой, синей) волнистой оконечности стена без зубцов о двух серебряных башнях, из которых правая ниже и имеет сквозную двойную арку; кровли башен - остроконечные, зеленые, с такими же флюгерами в виде двух флажков о двух косицах; из-за стены восходит золотое, со вписанными пятью прямыми лучами солнце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5. </w:t>
      </w:r>
      <w:r>
        <w:rPr/>
        <w:t xml:space="preserve"> При воспроизведении герба города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6. </w:t>
      </w:r>
      <w:r>
        <w:rPr/>
        <w:t>Допускается воспроизведение герба в одноцветном варианте, а также с применением штриховки для обозначения цвет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7. </w:t>
      </w:r>
      <w:r>
        <w:rPr/>
        <w:t>Изображение герба города размещается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зданиях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здании администрации города, управлений и служб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кабинете мэра и зале заседаний 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залах заседаний органов местного самоуправления и подчиненных им учреждений, организаций, предприятий, а также общественных организаций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должностных нагрудных знаках мэр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вывесках, печатях, штампах и бланках администрации города 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официальных печатных изданиях администрации города 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транспортных средствах муниципального предприятия «Рейс»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 xml:space="preserve">на указателях границ города при въезде в город Дзержинский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8. </w:t>
      </w:r>
      <w:r>
        <w:rPr/>
        <w:t>Допускается использование изображения герба города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качестве праздничного оформления Дня города, городских праздников, конкурсов и других мероприятий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личных бланках, штампах, вымпелах, визитных карточках  депутатов Городской Думы, мэра и сотрудников администрации города.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бланках муниципальных предприятий по распоряжению мэр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рядок использования изображения герба юридическими и физическими лицами в коммерческих целях регламентируется.</w:t>
      </w:r>
    </w:p>
    <w:p>
      <w:pPr>
        <w:pStyle w:val="Normal"/>
        <w:ind w:firstLine="360"/>
        <w:rPr>
          <w:szCs w:val="25"/>
        </w:rPr>
      </w:pPr>
      <w:r>
        <w:rPr/>
        <w:t>Статья 4. Флаг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. </w:t>
      </w:r>
      <w:r>
        <w:rPr/>
        <w:t xml:space="preserve">Авторы флага города Дзержинского Юрий и Константин Моче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4.2. </w:t>
      </w:r>
      <w:r>
        <w:rPr/>
        <w:t>Флаг города Дзержинского утвержден решением Городской Думы 19 ноября 1997 года №5/10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3. </w:t>
      </w:r>
      <w:r>
        <w:rPr/>
        <w:t>Флаг города Дзержинского (Приложение №2) представляет собой прямоугольное двустороннее полотнище с отношением ширины к длине 2:3, с красным изображением поля флага, над 1/6 частью флага внизу и под 1/6 частью сверху по центру над голубой волной расположен фрагмент белой стены без зубцов о двух белых башнях, из которых правая ниже и имеет сквозную двойную арку; кровли башен - остроконечные, зеленые, с такими же флюгерами в виде двух флажков о двух косицах; из-за стены восходит желтое (золотое), со вписанными пятью прямыми незавершенными лучами солнце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4. </w:t>
      </w:r>
      <w:r>
        <w:rPr/>
        <w:t>Изображение флага соответствует мотиву герба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5. </w:t>
      </w:r>
      <w:r>
        <w:rPr/>
        <w:t>При воспроизведении флага город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6. </w:t>
      </w:r>
      <w:r>
        <w:rPr/>
        <w:t>Флаг города устанавливается на зданиях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управлений и служб 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Дзержинского городского отдела милици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7. </w:t>
      </w:r>
      <w:r>
        <w:rPr/>
        <w:t>Флаг города устанавливается в кабинете мэра и зале заседаний администрации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8. </w:t>
      </w:r>
      <w:r>
        <w:rPr/>
        <w:t>В дни государственных праздников Российской Федерации и в День города, а также в других случаях по указанию мэра города осуществляется крепление флага города на зданиях учреждений и организаций, а также на жилых домах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9. </w:t>
      </w:r>
      <w:r>
        <w:rPr/>
        <w:t>Флаг города может быть торжественно  внесен во время торжественных мероприятий, проводимых администрацией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0. </w:t>
      </w:r>
      <w:r>
        <w:rPr/>
        <w:t>При одновременном размещении рядом Государственного флага Российской Федерации и флага города, флаг города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1. </w:t>
      </w:r>
      <w:r>
        <w:rPr/>
        <w:t>В знак траура в верхней части древка флаг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2. </w:t>
      </w:r>
      <w:r>
        <w:rPr/>
        <w:t>Изображение флага города Дзержинского в рекламных целях в любом варианте допускается по постановлению мэра города Дзержинского.</w:t>
      </w:r>
    </w:p>
    <w:p>
      <w:pPr>
        <w:pStyle w:val="Normal"/>
        <w:ind w:firstLine="360"/>
        <w:rPr>
          <w:szCs w:val="25"/>
        </w:rPr>
      </w:pPr>
      <w:r>
        <w:rPr/>
        <w:t>Статья 5. Гимн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5.1. </w:t>
      </w:r>
      <w:r>
        <w:rPr/>
        <w:t>Гимном города Дзержинского (Приложение №3) является музыкально-поэтическое произведение, автор музыки и стихов А.В.Сахнов. Иные музыкальные редакции гимном не являютс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2. </w:t>
      </w:r>
      <w:r>
        <w:rPr/>
        <w:t>Гимн города Дзержинского утвержден решением Городской Думы 10 декабря 1997 года №6/11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3. </w:t>
      </w:r>
      <w:r>
        <w:rPr/>
        <w:t xml:space="preserve">Гимн города исполняется : 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сле принятия присяги при вступлении в должность мэра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сле принятия присяги депутатам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ри открытии заседания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ри передачах телевизионных и радио программ в День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о время торжественных церемоний, собраний, проводимых администрацией города и Городской Думой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4. </w:t>
      </w:r>
      <w:r>
        <w:rPr/>
        <w:t>При публичном исполнении гимна города присутствующие слушают его сто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5. </w:t>
      </w:r>
      <w:r>
        <w:rPr/>
        <w:t>На торжественных мероприятиях допускается сокращенный вариант гимна города (1 куплет).</w:t>
      </w:r>
    </w:p>
    <w:p>
      <w:pPr>
        <w:pStyle w:val="Normal"/>
        <w:ind w:firstLine="360"/>
        <w:rPr>
          <w:szCs w:val="29"/>
        </w:rPr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Статья </w:t>
      </w:r>
      <w:r>
        <w:rPr>
          <w:lang w:val="en-US"/>
        </w:rPr>
        <w:t>III</w:t>
      </w:r>
      <w:r>
        <w:rPr/>
        <w:t>. Почетные знаки города Дзержинского, их описание и порядок использования</w:t>
      </w:r>
    </w:p>
    <w:p>
      <w:pPr>
        <w:pStyle w:val="Normal"/>
        <w:ind w:firstLine="360"/>
        <w:rPr>
          <w:szCs w:val="25"/>
        </w:rPr>
      </w:pPr>
      <w:r>
        <w:rPr/>
        <w:t>Статья 6. Почетные знаки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6.1. </w:t>
      </w:r>
      <w:r>
        <w:rPr/>
        <w:t>Почетные знаки города утверждены решением Городской Думы 19 ноября 1997 года №5/10.</w:t>
      </w:r>
    </w:p>
    <w:p>
      <w:pPr>
        <w:pStyle w:val="Normal"/>
        <w:ind w:firstLine="360"/>
        <w:rPr/>
      </w:pPr>
      <w:r>
        <w:rPr>
          <w:rFonts w:eastAsia="Arial"/>
        </w:rPr>
        <w:t xml:space="preserve">6.2. </w:t>
      </w:r>
      <w:r>
        <w:rPr/>
        <w:t>Почетными знаками города являются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ая цепь мэр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мэр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депутата Городской Думы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гражданин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медицинского работник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учителя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гостя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6.3. </w:t>
      </w:r>
      <w:r>
        <w:rPr/>
        <w:t xml:space="preserve">Почетные знаки остаются у награжденных пожизненно. Исключение составляет нагрудная цепь мэра, которая является переходящим символом власти. </w:t>
      </w:r>
    </w:p>
    <w:p>
      <w:pPr>
        <w:pStyle w:val="Normal"/>
        <w:ind w:firstLine="360"/>
        <w:rPr/>
      </w:pPr>
      <w:r>
        <w:rPr>
          <w:rFonts w:eastAsia="Arial"/>
        </w:rPr>
        <w:t xml:space="preserve">6.4. </w:t>
      </w:r>
      <w:r>
        <w:rPr/>
        <w:t xml:space="preserve">Экспозиция почетных знаков города хранится в городском музее и доступна для ознакомления всем заинтересованным лицам. </w:t>
      </w:r>
    </w:p>
    <w:p>
      <w:pPr>
        <w:pStyle w:val="Normal"/>
        <w:ind w:firstLine="360"/>
        <w:rPr>
          <w:szCs w:val="25"/>
        </w:rPr>
      </w:pPr>
      <w:r>
        <w:rPr/>
        <w:t>Статья 7. Нагрудная цепь мэр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7.1. </w:t>
      </w:r>
      <w:r>
        <w:rPr/>
        <w:t>Почетный знак - нагрудная цепь мэра представляет собой цепь с медальоном, на котором изображен герб города и надпись «Мэр города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7.2. </w:t>
      </w:r>
      <w:r>
        <w:rPr/>
        <w:t>Председатель Городской избирательной комиссии вручает нагрудную цепь мэра избранному мэру в торжественной обстановке, на Общегородском собрании, во время церемонии вступления в должность.</w:t>
      </w:r>
    </w:p>
    <w:p>
      <w:pPr>
        <w:pStyle w:val="Normal"/>
        <w:ind w:firstLine="360"/>
        <w:rPr/>
      </w:pPr>
      <w:r>
        <w:rPr>
          <w:rFonts w:eastAsia="Arial"/>
        </w:rPr>
        <w:t xml:space="preserve">7.3. </w:t>
      </w:r>
      <w:r>
        <w:rPr/>
        <w:t>Нагрудная цепь используется мэром для особо важных церемоний: вручении наград и почетных званий, приеме делегаций.</w:t>
      </w:r>
    </w:p>
    <w:p>
      <w:pPr>
        <w:pStyle w:val="Normal"/>
        <w:ind w:firstLine="360"/>
        <w:rPr>
          <w:szCs w:val="25"/>
        </w:rPr>
      </w:pPr>
      <w:r>
        <w:rPr/>
        <w:t>Статья 8. Нагрудный знак мэр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8.1. </w:t>
      </w:r>
      <w:r>
        <w:rPr/>
        <w:t>Нагрудный знак мэра представляет собой значок в виде флага города Дзержинского, по нижнему краю которого располагается лента с надписью «Мэр города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8.2. </w:t>
      </w:r>
      <w:r>
        <w:rPr/>
        <w:t>Председатель Городской избирательной комиссии вручает нагрудный знак мэра в виде значка избранному мэру в торжественной обстановке, на Общегородском собрании, во время вступления в должность.</w:t>
      </w:r>
    </w:p>
    <w:p>
      <w:pPr>
        <w:pStyle w:val="Normal"/>
        <w:ind w:firstLine="360"/>
        <w:rPr/>
      </w:pPr>
      <w:r>
        <w:rPr>
          <w:rFonts w:eastAsia="Arial"/>
        </w:rPr>
        <w:t xml:space="preserve">8.3. </w:t>
      </w:r>
      <w:r>
        <w:rPr/>
        <w:t xml:space="preserve">Нагрудный знак в виде значка используется мэром для повседневного ношения.  </w:t>
      </w:r>
    </w:p>
    <w:p>
      <w:pPr>
        <w:pStyle w:val="Normal"/>
        <w:ind w:firstLine="360"/>
        <w:rPr>
          <w:szCs w:val="25"/>
        </w:rPr>
      </w:pPr>
      <w:r>
        <w:rPr/>
        <w:t>Статья 9. Нагрудный знак депутата Городской Думы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9.1. </w:t>
      </w:r>
      <w:r>
        <w:rPr/>
        <w:t>Нагрудный знак депутата Городской Думы представляет собой значок в виде флага города Дзержинского, по нижнему краю которого располагается лента с надписью «Депутат Городской Думы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9.2. </w:t>
      </w:r>
      <w:r>
        <w:rPr/>
        <w:t>Председатель Городской избирательной комиссии вручает нагрудный знак депутата Городской Думы избранным депутатам в торжественной обстановке на Общегородском собрани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9.3. </w:t>
      </w:r>
      <w:r>
        <w:rPr/>
        <w:t>Нагрудный знак депутата Городской Думы используется депутатами для повседневного ношения.</w:t>
      </w:r>
    </w:p>
    <w:p>
      <w:pPr>
        <w:pStyle w:val="Normal"/>
        <w:ind w:firstLine="360"/>
        <w:rPr>
          <w:szCs w:val="25"/>
        </w:rPr>
      </w:pPr>
      <w:r>
        <w:rPr/>
        <w:t>Статья 10. Нагрудный знак почетного гражданин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1. </w:t>
      </w:r>
      <w:r>
        <w:rPr/>
        <w:t xml:space="preserve">Нагрудный знак почетного гражданина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ивающийся российский флаг в центре которого на красном фоне расположена надпись «Почетный гражданин города».   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2. </w:t>
      </w:r>
      <w:r>
        <w:rPr/>
        <w:t>Звание «Почетный гражданин города Дзержинского» присваивается в целях признания выдающихся заслуг граждан перед городом, поощрения личной деятельности, направленной на пользу города, обеспечения его благополучия и процвета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3. </w:t>
      </w:r>
      <w:r>
        <w:rPr/>
        <w:t>Звание «Почетный гражданин города Дзержинского» присваивается Городской Думой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4. </w:t>
      </w:r>
      <w:r>
        <w:rPr/>
        <w:t>Нагрудный знак почетного гражданина города вручается лицу, удостоенному звания «Почетный гражданин города Дзержинского» в торжественной обстановке на Общегородском собрании. В качестве документа, подтверждающего факт присвоения лицу этого звания, выдается свидетельство, подписанное мэром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5. </w:t>
      </w:r>
      <w:r>
        <w:rPr/>
        <w:t>Выдвижение кандидата на звание «Почетный гражданин города Дзержинского», присвоение звания, права почетного гражданина города определены Положением о присвоении звания «Почетный гражданин города Дзержинского».</w:t>
      </w:r>
    </w:p>
    <w:p>
      <w:pPr>
        <w:pStyle w:val="Normal"/>
        <w:ind w:firstLine="360"/>
        <w:rPr>
          <w:szCs w:val="25"/>
        </w:rPr>
      </w:pPr>
      <w:r>
        <w:rPr/>
        <w:t>Статья 11. Нагрудный знак почетного медицинского работник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1. </w:t>
      </w:r>
      <w:r>
        <w:rPr/>
        <w:t>Нагрудный знак почетного медицинского работника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ый пергаментный свиток в центре которого на красном фоне расположена надпись «Почетный медицинский работник города», а ниже символ медицины чаша со змеей и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2. </w:t>
      </w:r>
      <w:r>
        <w:rPr/>
        <w:t>Звание «Почетный медицинский работник города Дзержинского» присваивается для выявления и поощрения наиболее квалифицированных, инициативных, творчески работающих медицинских работник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3. </w:t>
      </w:r>
      <w:r>
        <w:rPr/>
        <w:t>Звание «Почетный медицинский работник города Дзержинского» присваивается мэром города 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4. </w:t>
      </w:r>
      <w:r>
        <w:rPr/>
        <w:t>Нагрудный знак почетного медицинского работника города вручается лицу, удостоенному звания «Почетный медицинский работник города Дзержинского» в торжественной обстановке на собрании коллектива медицинского учрежде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5. </w:t>
      </w:r>
      <w:r>
        <w:rPr/>
        <w:t>Выдвижение кандидата на звание «Почетный медицинский работник города Дзержинского», присвоение звания, права почетного медицинского работника города определены Положением о присвоении звания «Почетный медицинский работник города Дзержинского».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2. Нагрудный знак почетного учителя города Дзержинского 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1. </w:t>
      </w:r>
      <w:r>
        <w:rPr/>
        <w:t>Нагрудный знак почетного учителя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ую книгу в центре которой на красном фоне расположена надпись «Почетный учитель города», а ниже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2. </w:t>
      </w:r>
      <w:r>
        <w:rPr/>
        <w:t>Звание «Почетный учитель города Дзержинского» присваивается для выявления и поощрения наиболее талантливых, творчески работающих педагог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3. </w:t>
      </w:r>
      <w:r>
        <w:rPr/>
        <w:t>Звание «Почетный учитель города Дзержинского» присваивается мэром города 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4. </w:t>
      </w:r>
      <w:r>
        <w:rPr/>
        <w:t>Нагрудный знак почетного медика города вручается лицу, удостоенному звания «Почетный медик города Дзержинского» в торжественной обстановке на собрании коллектива учрежде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5. </w:t>
      </w:r>
      <w:r>
        <w:rPr/>
        <w:t>Выдвижение кандидата на звание «Почетный учитель города Дзержинского», присвоение звания, права почетного учителя города определены Положением о присвоении звания «Почетный учитель города Дзержинского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3. Нагрудный знак почетного гостя города Дзержинского </w:t>
      </w:r>
    </w:p>
    <w:p>
      <w:pPr>
        <w:pStyle w:val="Normal"/>
        <w:ind w:firstLine="360"/>
        <w:rPr/>
      </w:pPr>
      <w:r>
        <w:rPr>
          <w:rFonts w:eastAsia="Arial"/>
        </w:rPr>
        <w:t xml:space="preserve">13.1. </w:t>
      </w:r>
      <w:r>
        <w:rPr/>
        <w:t>Нагрудный знак почетного гостя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ый пергаментный свиток в центре которого расположен символический ключ города и надпись «Почетный гость города», а ниже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3.2. </w:t>
      </w:r>
      <w:r>
        <w:rPr/>
        <w:t xml:space="preserve">Нагрудный знак почетного гостя города вручает мэр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V</w:t>
      </w:r>
      <w:r>
        <w:rPr/>
        <w:t>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5"/>
        </w:rPr>
      </w:pPr>
      <w:r>
        <w:rPr/>
        <w:t>Статья 14. Контроль за правильностью использования городской символикой</w:t>
      </w:r>
    </w:p>
    <w:p>
      <w:pPr>
        <w:pStyle w:val="Normal"/>
        <w:ind w:firstLine="360"/>
        <w:rPr/>
      </w:pPr>
      <w:r>
        <w:rPr/>
        <w:t>14.1. Контроль за правильностью воспроизведения и использования герба, флага, гимна, почетных знаков города возлагается на Управление делами администрации города.</w:t>
      </w:r>
    </w:p>
    <w:p>
      <w:pPr>
        <w:pStyle w:val="Normal"/>
        <w:ind w:firstLine="360"/>
        <w:rPr>
          <w:szCs w:val="25"/>
        </w:rPr>
      </w:pPr>
      <w:r>
        <w:rPr/>
        <w:t>Статья 1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5.1. Надругательство над гербом, флагом, гимном, почетными знаками города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Мэр                                                                      В.И.Доркин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нято решением Городской Думы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№</w:t>
      </w:r>
      <w:r>
        <w:rPr>
          <w:szCs w:val="18"/>
        </w:rPr>
        <w:t>4/1 от 29.01.99г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3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35:00Z</dcterms:modified>
  <cp:revision>3</cp:revision>
  <dc:subject/>
  <dc:title>СОВЕТ ДЕПУТАТОВ</dc:title>
</cp:coreProperties>
</file>