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Текст взят с сайта «Геральдика.Р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ЪЕДИНЕННОГО МУНИЦИПАЛЬНОГО ОБРАЗОВАНИЯ БАЗАРНОКАРАБУЛАКСК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. п. Базарный Карабула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 мая 1999 г. №2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ложении "О Гербе объединенного муниципального образования Базарнокарабулакского района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Руководствуясь Федеральным Законом "Об общих принципах организации местного самоуправления в Российской Федерации" и гл.1 п.1 ст. 2 Устава объединенного муниципального образова ния Базарнокарабулакского района Саратов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ное Собрание РЕШИ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Гербе объединенного муниципального образования Базарнокарабулакского района (прилагается). </w:t>
      </w:r>
    </w:p>
    <w:p>
      <w:pPr>
        <w:pStyle w:val="Normal"/>
        <w:rPr/>
      </w:pPr>
      <w:r>
        <w:rPr/>
        <w:t xml:space="preserve">2. Опубликовать данное решение в газете "Вестник района" </w:t>
      </w:r>
    </w:p>
    <w:p>
      <w:pPr>
        <w:pStyle w:val="Normal"/>
        <w:rPr/>
      </w:pPr>
      <w:r>
        <w:rPr/>
        <w:t xml:space="preserve">3. Настоящее решение вступает в силу с момента принятия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, Председатель районного Собрания В.И.Малыше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решению районного Собрания №29 от "28" мая 1999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Гербе объединенного муниципального образования Базарнокарабулакского района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на основании Федерального закона "Об общих принципах организации местного самоуправления в Российской Федерации" и Устава объединенного муниципаль-ного образования Еазарнокарабулакского района Саратовской области в целях сохранения и развития исторического наследия устанавливает описание и порядок применения Герба объединен-ного муниципального образования Базарнокарабулакск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Символом объединенного муниципального образования Еазарнокарабулакского района Саратовской области является Герб объединенного муниципального образования Еаэарнокарабу- лакского района - опознавательно-правовой знак, составлен- ный и употребляемый в соответствии с правилами геральдики, служащий символом местного самоуправления и муниципального стат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ригиналы Герба (цветной и черно-белый), а также его описание хранятся в администрации объединенного муниципального образования Базарнокарабулакского района и должны быть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В Гербе объединенного муниципального образования Базарно- карабулакского района изобрадены: в нижней части - золотая голова лося, в верхней - золотого цвета "белый" гриб между двух золотых веточек с тремя листочками и одной красной ягодой на каждой, означающими, что окрестная земля ими богат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альдическое описание Герба объединенного муниципального образования Баэарнокарабулакского района гласит: "В зеленом поле вверху - повышенный золотой гриб, называемый "белым", между двух пониженных пар золотых земляничных стеблей накрест, из которых повернутые внутрь щита - с золотым же цветком и червленой (красной) ягодой, а повернутые наружу - с листом; внизу - отвлеченная золотая, с лазоревыми (синими, голубыми) глазами, голова лося. В вольной части - герб Саратовской области (три положенные в вилообразный крест, сообращенные серебряные стерляди в лазоревом поле)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ри воспроизведении Герба объединенного муниципального образования Еазарнокарабулакского района должно быть обеспечено его полное соответствие геральдическому описанию с учетом общих геральдических нор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Допускается воспроизведение Герба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в виде цветного или одноцветного, объемного или графического изображения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в различной технике исполнения и из различных материалов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Изображение Герба объединенного муниципального образования Еазарнокарабулакского района размещается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на зданиях, в которых расположены органы местного самоуправления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в залах заседания органов местного самоуправления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на должностном нагрудном знаке у Главы администрации объединен ного муниципального образования Базарнокарабулакского района Саратов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на вывесках, гербовых печатях, штампах, и бланках органов местного самоуправления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на транспортных средствах муниципальной милици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на указателях границ Базарнокарабулакского района при въезде на его территорию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Допускается использование изображения Герба: 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качестве праздничного оформления муниципальных мероприятий; 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личных бланках, штампах, визитных карточках депутатов районного Совета, руководителей органов местного самоуправления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Герб объединенного муниципального образования Баэарно- Карабулакского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Порядок использования изображения Герба объединенного муниципального образования Базарнокарабулакского района юриди- ческими и физическими лицами в коммерческих целях устанавливается решением районного Совета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Надругательство над Гербом объединенного муниципального образования Базарнокарабулакского район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0:00Z</dcterms:created>
  <dc:creator>1</dc:creator>
  <dc:description/>
  <cp:keywords/>
  <dc:language>en-US</dc:language>
  <cp:lastModifiedBy>Ломанцов Виктор Анатольевич</cp:lastModifiedBy>
  <dcterms:modified xsi:type="dcterms:W3CDTF">2016-08-30T03:40:00Z</dcterms:modified>
  <cp:revision>2</cp:revision>
  <dc:subject/>
  <dc:title>Текст взят с сайта «Геральдика</dc:title>
</cp:coreProperties>
</file>