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А ЮЖНО-САХАЛИН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3 июля 1998 г. N 213/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ГОРОД ЮЖНО-САХАЛИНСК"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. 11 Федерального закона "Об общих принципах организации местного самоуправления в Российской Федерации", Указом Президента Российской Федерации "О Государственном геральдическом регистре Российской Федерации" от 21.03.96 N 403, ст. 8 Закона Сахалинской области "Об общих принципах организации местного самоуправления в Сахалинской области", руководствуясь ст. 5 Устава города Южно-Сахалинска городское Собрание решил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"О Гербе муниципального образования "город Южно-Сахалинск" (приложение N 1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многоцветный (приложение N 2 - не приводится) и двухцветный (приложение N 3 - не приводится) рисунок Герба муниципального образования "город Южно-Сахалинск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Для регистрации официального символа - Герб муниципального образования "город Южно-Сахалинск" поручить администрации муниципального образования (Сидоренко Ф.И.) представить в Государственную герольдию при Президенте Российской Федерации его графическое изображение (рисунок), геральдическое описание и данное решение, утверждающее Герб в качестве официального символа муниципального образования "город Южно-Сахалинск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Решение вступает в силу со дня его официального опубликования в газете "Южно-Сахалинс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го Собр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Южно-Сахали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.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. Южно-Сахалинск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.07.1998 N 213/1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Heading1"/>
        <w:rPr/>
      </w:pPr>
      <w:r>
        <w:rPr/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ГОРОД ЮЖНО-САХАЛИНСК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рб муниципального образования "город Южно-Сахалинск" (далее по тексту - Герб города Южно-Сахалинска) является официальным символом, выражающим преемственность истории и культуры, отображающим природные и географические особенност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б города Южно-Сахалинска представляет собой изображение символического ключа, помещенного на геральдическом щите; ключ справа и слева поддерживается медведями, стоящими на изгибающейся л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ветном изображении Герба города Южно-Сахалинска геральдический щит темно-голубой, обрамленный серебристой или темно-синей каймой; ключ, медведи и лента выполнены в серебристо-серой гамме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пускается воспроизведение Герба города Южно-Сахалинска в двухцветном варианте, а также его воспроизведение в виде главных фигур - ключа, медведей и ленты; объемном или графическом изобра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ерб города Южно-Сахалинска (многоцветный или двухцветный варианты) помещается на бланках постановлений и распоряжений мэра города Южно-Сахалинска, на бланках решений городского Собрания города Южно-Сахалин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города Южно-Сахалинска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эра, первого вице-мэра и вице-мэров города Южно-Сахалин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родского Собрания города Южно-Сахалинска: председателя и заместителя председателя, депутатских комиссий и депутатских запрос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делов, управлений, департаментов и комитетов администраци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ерб города Южно-Сахалинска раз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рганов местного самоуправления: представительного органа местного самоуправления - городского Собрания города Южно-Сахалинска и исполнительного органа местного самоуправления - администрации города Южно-Сахалин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абинетах мэра города Южно-Сахалинска и председателя городского Собрания города Южно-Сахалин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городского Собрания города Южно-Сахалинска и администрации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печатных изданиях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ерб города Южно-Сахалинска помещается на Флаге муниципального образования "город Южно-Сахалинс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ерб города Южно-Сахалинска помещается на знаках Почета города Южно-Сахалинс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нагрудном знаке, удостоверении и Почетной Грамоте Почетного гражданина города Южно-Сахалин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очетной Грамоте органов местного самоуправления - городского Собрания и администрации города Южно-Сахалин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очетной грамоте, Памятном, Приветственном и Юбилейном адресах и Благодарственном письме администраци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ерб города Южно-Сахалинска может помещаться на транспортных средствах органов местного самоуправления: представительного органа местного самоуправления - городского Собрания города Южно-Сахалинска и исполнительного органа местного самоуправления - администрации города Южно-Сахалинска, а также на удостоверениях и визитных карточках депутатов городского Собрания, руководителей и сотрудников структурных подразделений администраци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оспроизведение и использование Герба города Южно-Сахалинска возмож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и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изготовлении разнообразной продукции: печатные издания, сувениры, буклеты, значки, эмблемы и т.д., производимой по заказам администрации города в связи с проведением различных мероприятий или участием в них органов представительной и исполнительной власт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ные случаи воспроизведения и использования изображения Герба города Южно-Сахалинска юридическими и физическими лицами в коммерческих целях устанавливаются администрацией города Южно-Сахалин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оспроизведение изображения Герба города Южно-Сахалинска независимо от его размеров всегда должно в точности соответствовать цветному или черно-белому изображению, прилагаемому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рядок изготовления, использования, хранения и уничтожения бланков и другой документации с воспроизведением Герба города Южно-Сахалинска устанавливается администрацией города Южно-Сахалин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нтроль за правильностью воспроизведения и использования Герба города Южно-Сахалинска, соблюдением настоящего Положения возлагается на руководителя аппарата администрации города Южно-Сахалин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10:00Z</dcterms:created>
  <dc:creator>mvl</dc:creator>
  <dc:description/>
  <cp:keywords/>
  <dc:language>en-US</dc:language>
  <cp:lastModifiedBy>Ломанцов Виктор Анатольевич</cp:lastModifiedBy>
  <dcterms:modified xsi:type="dcterms:W3CDTF">2018-11-02T03:10:00Z</dcterms:modified>
  <cp:revision>2</cp:revision>
  <dc:subject/>
  <dc:title>РОССИЙСКАЯ ФЕДЕРАЦИЯ</dc:title>
</cp:coreProperties>
</file>