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Представительный орган местного самоуправления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Дума МО г. Урай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Ханты-Мансийский автономный округ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РЕШЕНИЕ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«25» февраля 1998 </w:t>
        <w:tab/>
        <w:tab/>
        <w:tab/>
        <w:tab/>
        <w:tab/>
        <w:tab/>
        <w:tab/>
        <w:tab/>
        <w:tab/>
        <w:tab/>
        <w:t>№93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Об утверждении Положений О гербе и флаге муниципального образования г. </w:t>
      </w:r>
      <w:r>
        <w:rPr>
          <w:rStyle w:val="Spelle"/>
          <w:rFonts w:cs="Arial" w:ascii="Arial" w:hAnsi="Arial"/>
          <w:b/>
          <w:bCs/>
          <w:color w:val="3366FF"/>
          <w:kern w:val="2"/>
          <w:sz w:val="28"/>
          <w:szCs w:val="32"/>
        </w:rPr>
        <w:t>Урай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rFonts w:ascii="Arial" w:hAnsi="Arial" w:cs="Arial"/>
          <w:b/>
          <w:b/>
          <w:bCs/>
          <w:color w:val="000000"/>
          <w:sz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lang w:val="en-US"/>
        </w:rPr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>Городская Дума РЕШИЛА: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>1. Утвердить Положение о гербе муниципального образования город Урай и представленное изображение герба. (Прилагается)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>2. Утвердить положение о флаге муниципального образования город Урай и представленное изображение флага. (Прилагается)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 xml:space="preserve">Глава местного самоуправления </w:t>
        <w:tab/>
        <w:tab/>
        <w:tab/>
        <w:tab/>
        <w:tab/>
        <w:t>А.Н.Сафонов</w:t>
      </w:r>
      <w:r>
        <w:br w:type="page"/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ПОЛОЖЕНИЕ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О гербе муниципального образования (МО)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город Урай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b/>
          <w:bCs/>
          <w:color w:val="000000"/>
          <w:szCs w:val="28"/>
        </w:rPr>
        <w:t>1.Общие положения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</w:rPr>
        <w:t xml:space="preserve">1.1. Герб города - </w:t>
      </w:r>
      <w:r>
        <w:rPr>
          <w:rStyle w:val="Spelle"/>
          <w:color w:val="000000"/>
        </w:rPr>
        <w:t>опознавательно</w:t>
      </w:r>
      <w:r>
        <w:rPr>
          <w:color w:val="000000"/>
        </w:rPr>
        <w:t>- правовой, конвенциональный знак, составленный по правилам геральдики,являющийся символ городского статуса, власти и самоуправления.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>1.2. Геральдическое описание герба муниципального образования город Урай гласит: «В пересечённом лазоревом (синем, голубом) и зелёном поле (геральдического щита) серебряная в двух стволах ель, завершённая во главе щита головой и крыльями птицы с прямыми лучами, отвлечёнными от края щита вместо перьев на крыльях. Ель, обременённая чёрной каплей, поверх которой малая серебряная капля, смещённая вправо».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>1.3. Текст описания и изображение герба хранятся в Администрации города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b/>
          <w:bCs/>
          <w:color w:val="000000"/>
          <w:szCs w:val="28"/>
        </w:rPr>
        <w:t>2.Статус герба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>2.1. Изображение герба помещается: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>- на здании городской администрации (органов представительной и исполнительной власти);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>- в залах заседаний органов представительной и исполнительной власти, служебных кабинетах их руководителей;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>- на печатях, штампах, бланках, вывесках органов представительной и исполнительной власти города, муниципальных организаций,учреждений, предприятий;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>- на официальных зданиях органов представительной и исполнительной власти города;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>- на указателях границ города при въезде в него.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>2.2. Допускается использование изображения герба: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>- на грамотах, приглашениях, удостоверениях, извещениях и иных официальных документах, выдаваемых органами представительной и исполнительной власти города;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>- на краеведческих изданиях;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>- в качестве праздничного оформления дня города, городских фестивалей и других мероприятий;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>- на служебных бланках, штампах, а также на визитных карточках депутатов органов в представительной и исполнительной власти города,служащих городской администрации.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</w:rPr>
        <w:t xml:space="preserve">2.3. Другие случаи применения герба определяются решениями Администрации города </w:t>
      </w:r>
      <w:r>
        <w:rPr>
          <w:rStyle w:val="Spelle"/>
          <w:color w:val="000000"/>
        </w:rPr>
        <w:t>Урая</w:t>
      </w:r>
      <w:r>
        <w:rPr>
          <w:color w:val="000000"/>
        </w:rPr>
        <w:t xml:space="preserve"> и актами государственной власти Российской Федерации.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>2.4. Воспроизведение официального герба города, независимо от его размеров и техники исполнения, должно точно соответствовать описанию,приведённому в пункте 1.2. настоящего Положения.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</w:rPr>
        <w:t xml:space="preserve">Ответственность за искажение герба при его изображении, за изменение композиции и цветов, выходящие за пределы </w:t>
      </w:r>
      <w:r>
        <w:rPr>
          <w:rStyle w:val="Spelle"/>
          <w:color w:val="000000"/>
        </w:rPr>
        <w:t>геральдически</w:t>
      </w:r>
      <w:r>
        <w:rPr>
          <w:color w:val="000000"/>
        </w:rPr>
        <w:t>допустимого, несёт та сторона, по чьей вине допущены искажения при исполнении или тиражировании герба. Допускается изображение герба в одноцветной версии с использованием условной штриховки для обозначения цветов, или же без неё.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</w:rPr>
        <w:t xml:space="preserve">2.5. Контроль за соблюдением выполнения Положения о гербе города </w:t>
      </w:r>
      <w:r>
        <w:rPr>
          <w:rStyle w:val="Spelle"/>
          <w:color w:val="000000"/>
        </w:rPr>
        <w:t>Урая</w:t>
      </w:r>
      <w:r>
        <w:rPr>
          <w:color w:val="000000"/>
        </w:rPr>
        <w:t xml:space="preserve"> возлагается на главного архитектора города.</w:t>
      </w:r>
      <w:r>
        <w:br w:type="page"/>
      </w:r>
    </w:p>
    <w:p>
      <w:pPr>
        <w:pStyle w:val="Normal"/>
        <w:shd w:fill="FFFFFF" w:val="clear"/>
        <w:spacing w:lineRule="atLeast" w:line="336" w:before="0" w:after="180"/>
        <w:ind w:firstLine="36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Положение о флаге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Муниципального образования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город Урай.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b/>
          <w:bCs/>
          <w:color w:val="000000"/>
          <w:szCs w:val="28"/>
        </w:rPr>
        <w:t>Глава1. Общие положения.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</w:rPr>
        <w:t xml:space="preserve">1.1. Флаг города </w:t>
      </w:r>
      <w:r>
        <w:rPr>
          <w:rStyle w:val="Spelle"/>
          <w:color w:val="000000"/>
        </w:rPr>
        <w:t>Урая</w:t>
      </w:r>
      <w:r>
        <w:rPr>
          <w:color w:val="000000"/>
        </w:rPr>
        <w:t xml:space="preserve"> является символом муниципального статуса.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</w:rPr>
        <w:t xml:space="preserve">1.2. Флаг города </w:t>
      </w:r>
      <w:r>
        <w:rPr>
          <w:rStyle w:val="Spelle"/>
          <w:color w:val="000000"/>
        </w:rPr>
        <w:t>Урая</w:t>
      </w:r>
      <w:r>
        <w:rPr>
          <w:color w:val="000000"/>
        </w:rPr>
        <w:t xml:space="preserve"> представляет собой прямоугольное двустороннее полотнище с отношением ширины к длине 2:3, в пересечённом лазоревом (синем, голубом) и зелёном поле (геральдического щита)серебряная у двух стволах ель, завершённая во главе щита головой и крыльями птицы с прямыми лучами, отвлечёнными от края щита вместо перьев на крыльях. Ель обременённая чёрной каплей, поверх которой малая серебряная капля, смещённая вправо.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>1.3. С левой стороны флаг имеет полосу для крепления древка.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</w:rPr>
        <w:t xml:space="preserve">1.4. При воспроизведении флага города </w:t>
      </w:r>
      <w:r>
        <w:rPr>
          <w:rStyle w:val="Spelle"/>
          <w:color w:val="000000"/>
        </w:rPr>
        <w:t>Урая</w:t>
      </w:r>
      <w:r>
        <w:rPr>
          <w:color w:val="000000"/>
        </w:rPr>
        <w:t>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 и в виде вымпела.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</w:rPr>
        <w:t xml:space="preserve">1.5. Оригинал изображения флага хранится в администрации города </w:t>
      </w:r>
      <w:r>
        <w:rPr>
          <w:rStyle w:val="Spelle"/>
          <w:color w:val="000000"/>
        </w:rPr>
        <w:t>Урая</w:t>
      </w:r>
      <w:r>
        <w:rPr>
          <w:color w:val="000000"/>
        </w:rPr>
        <w:t xml:space="preserve"> и доступен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b/>
          <w:bCs/>
          <w:color w:val="000000"/>
          <w:szCs w:val="28"/>
        </w:rPr>
        <w:t>Глава2. Статус флага.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</w:rPr>
        <w:t xml:space="preserve">2.1. Флаг города </w:t>
      </w:r>
      <w:r>
        <w:rPr>
          <w:rStyle w:val="Spelle"/>
          <w:color w:val="000000"/>
        </w:rPr>
        <w:t>Урая</w:t>
      </w:r>
      <w:r>
        <w:rPr>
          <w:color w:val="000000"/>
        </w:rPr>
        <w:t xml:space="preserve">устанавливается на здании администрации города </w:t>
      </w:r>
      <w:r>
        <w:rPr>
          <w:rStyle w:val="Spelle"/>
          <w:color w:val="000000"/>
        </w:rPr>
        <w:t>Урая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 xml:space="preserve">2.2. Флаг города </w:t>
      </w:r>
      <w:r>
        <w:rPr>
          <w:rStyle w:val="Spelle"/>
          <w:color w:val="000000"/>
        </w:rPr>
        <w:t>Урая</w:t>
      </w:r>
      <w:r>
        <w:rPr>
          <w:color w:val="000000"/>
        </w:rPr>
        <w:t xml:space="preserve">устанавливается в залах заседаний Думы города </w:t>
      </w:r>
      <w:r>
        <w:rPr>
          <w:rStyle w:val="Spelle"/>
          <w:color w:val="000000"/>
        </w:rPr>
        <w:t>Урая</w:t>
      </w:r>
      <w:r>
        <w:rPr>
          <w:color w:val="000000"/>
        </w:rPr>
        <w:t xml:space="preserve">, в рабочих кабинетах руководителей органов местного самоуправления города </w:t>
      </w:r>
      <w:r>
        <w:rPr>
          <w:rStyle w:val="Spelle"/>
          <w:color w:val="000000"/>
        </w:rPr>
        <w:t>Урая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</w:rPr>
        <w:t xml:space="preserve">2.3. В дни государственных праздников Российской Федерации,в день города, а также в других случаях по указанию главы местного самоуправления города </w:t>
      </w:r>
      <w:r>
        <w:rPr>
          <w:rStyle w:val="Spelle"/>
          <w:color w:val="000000"/>
        </w:rPr>
        <w:t>Урая</w:t>
      </w:r>
      <w:r>
        <w:rPr>
          <w:color w:val="000000"/>
        </w:rPr>
        <w:t xml:space="preserve"> осуществляется одновременный подъём флагов Российской Федерации и города </w:t>
      </w:r>
      <w:r>
        <w:rPr>
          <w:rStyle w:val="Spelle"/>
          <w:color w:val="000000"/>
        </w:rPr>
        <w:t>Урая</w:t>
      </w:r>
      <w:r>
        <w:rPr>
          <w:color w:val="000000"/>
        </w:rPr>
        <w:t>на зданиях предприятий, учреждений и организаций.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</w:rPr>
        <w:t xml:space="preserve">2.4. Флаг города </w:t>
      </w:r>
      <w:r>
        <w:rPr>
          <w:rStyle w:val="Spelle"/>
          <w:color w:val="000000"/>
        </w:rPr>
        <w:t>Урая</w:t>
      </w:r>
      <w:r>
        <w:rPr>
          <w:color w:val="000000"/>
        </w:rPr>
        <w:t xml:space="preserve"> может быть поднят при церемониях и во время других торжественных мероприятий, проводимых органами местного самоуправления города </w:t>
      </w:r>
      <w:r>
        <w:rPr>
          <w:rStyle w:val="Spelle"/>
          <w:color w:val="000000"/>
        </w:rPr>
        <w:t>Урая</w:t>
      </w:r>
      <w:r>
        <w:rPr>
          <w:color w:val="000000"/>
        </w:rPr>
        <w:t xml:space="preserve"> и общественными объединениями, предприятиями, учреждениями и организациями города </w:t>
      </w:r>
      <w:r>
        <w:rPr>
          <w:rStyle w:val="Spelle"/>
          <w:color w:val="000000"/>
        </w:rPr>
        <w:t>Урая</w:t>
      </w:r>
      <w:r>
        <w:rPr>
          <w:color w:val="000000"/>
        </w:rPr>
        <w:t>, независимо от форм собственности.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</w:rPr>
        <w:t xml:space="preserve">2.5. При одновременном подъёме Государственного флага Российской Федерации и флага города </w:t>
      </w:r>
      <w:r>
        <w:rPr>
          <w:rStyle w:val="Spelle"/>
          <w:color w:val="000000"/>
        </w:rPr>
        <w:t>Урая</w:t>
      </w:r>
      <w:r>
        <w:rPr>
          <w:color w:val="000000"/>
        </w:rPr>
        <w:t xml:space="preserve">, если они размещены рядом, флаг города </w:t>
      </w:r>
      <w:r>
        <w:rPr>
          <w:rStyle w:val="Spelle"/>
          <w:color w:val="000000"/>
        </w:rPr>
        <w:t>Урая</w:t>
      </w:r>
      <w:r>
        <w:rPr>
          <w:color w:val="000000"/>
        </w:rPr>
        <w:t xml:space="preserve"> не должен быть по размерам больше государственного флага Российской Федерации и должен размещаться справа от него (при виде от зрителя). При одновременном подъёме флага города </w:t>
      </w:r>
      <w:r>
        <w:rPr>
          <w:rStyle w:val="Spelle"/>
          <w:color w:val="000000"/>
        </w:rPr>
        <w:t>Урая</w:t>
      </w:r>
      <w:r>
        <w:rPr>
          <w:color w:val="000000"/>
        </w:rPr>
        <w:t xml:space="preserve"> и флага организации (предприятия,учреждения), если они размещены рядом, флаг организации (предприятия,учреждения) не должен быть по размерам больше флага города </w:t>
      </w:r>
      <w:r>
        <w:rPr>
          <w:rStyle w:val="Spelle"/>
          <w:color w:val="000000"/>
        </w:rPr>
        <w:t>Урая</w:t>
      </w:r>
      <w:r>
        <w:rPr>
          <w:color w:val="000000"/>
        </w:rPr>
        <w:t>и должен размещаться справа от него (при виде от зрителя).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</w:rPr>
        <w:t xml:space="preserve">2.6. В знак траура флаг города </w:t>
      </w:r>
      <w:r>
        <w:rPr>
          <w:rStyle w:val="Spelle"/>
          <w:color w:val="000000"/>
        </w:rPr>
        <w:t>Урая</w:t>
      </w:r>
      <w:r>
        <w:rPr>
          <w:color w:val="000000"/>
        </w:rPr>
        <w:t>может быть приспущен до половины древка, либо в верхней части древка крепится сложенная пополам чё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</w:rPr>
        <w:t xml:space="preserve">2.7. Ответственность за соблюдение установленных требований при поднятии флага несут руководители органов местного самоуправления,предприятий, учреждений и организаций, использующих флаг города </w:t>
      </w:r>
      <w:r>
        <w:rPr>
          <w:rStyle w:val="Spelle"/>
          <w:color w:val="000000"/>
        </w:rPr>
        <w:t>Урая</w:t>
      </w:r>
      <w:r>
        <w:rPr>
          <w:color w:val="000000"/>
        </w:rPr>
        <w:t>, а при поднятии на жилых домах – владельцы этих домов.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</w:rPr>
        <w:t xml:space="preserve">2.8. Лица, виновные в осквернении флага города </w:t>
      </w:r>
      <w:r>
        <w:rPr>
          <w:rStyle w:val="Spelle"/>
          <w:color w:val="000000"/>
        </w:rPr>
        <w:t>Урая</w:t>
      </w:r>
      <w:r>
        <w:rPr>
          <w:color w:val="000000"/>
        </w:rPr>
        <w:t>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</w:rPr>
        <w:t xml:space="preserve">2.9. Изображение флага города </w:t>
      </w:r>
      <w:r>
        <w:rPr>
          <w:rStyle w:val="Spelle"/>
          <w:color w:val="000000"/>
        </w:rPr>
        <w:t>Урая</w:t>
      </w:r>
      <w:r>
        <w:rPr>
          <w:color w:val="000000"/>
        </w:rPr>
        <w:t xml:space="preserve">в рекламных целях в любом варианте допускается по постановлению главы местного самоуправления города </w:t>
      </w:r>
      <w:r>
        <w:rPr>
          <w:rStyle w:val="Spelle"/>
          <w:color w:val="000000"/>
        </w:rPr>
        <w:t>Урая</w:t>
      </w:r>
      <w:r>
        <w:rPr>
          <w:color w:val="000000"/>
        </w:rPr>
        <w:t>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51:00Z</dcterms:created>
  <dc:creator>mvl</dc:creator>
  <dc:description/>
  <cp:keywords/>
  <dc:language>en-US</dc:language>
  <cp:lastModifiedBy>Ломанцов Виктор Анатольевич</cp:lastModifiedBy>
  <dcterms:modified xsi:type="dcterms:W3CDTF">2014-04-29T06:52:00Z</dcterms:modified>
  <cp:revision>3</cp:revision>
  <dc:subject/>
  <dc:title>САХАЛИНСКАЯ ОБЛАСТЬ</dc:title>
</cp:coreProperties>
</file>