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ПАС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8 мая 1998 г. N 71/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ГЕРБЕ СПАССКОГО РАЙОН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целях дальнейшего развития местного самоуправления, восстановления в употреблении исторической символики Спасского района, а также в соответствии с Законом Российской Федерации "Об общих принципах организации местного самоуправления в Российской Федерации" от 28 августа 1995 года N 154-ФЗ Спасская районная Дума решил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Признать в качестве официального символа Спасского района исторический герб, утвержденный в 1779 год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Утвердить Положение "О гербе Спасского района" (Приложение N 1) и изображение герба в черно-белом и цветном изображениях (Приложения N 2, 3). Ввести Положение в действие с момента его утвержд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Установить, что герб является официальным символом Спасского района, его достоинства, исторического и административного значения, а также прав органов самоуправления Спасского районного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Включить точное геральдическое описание герба в Устав районного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Запретить использование изображений герба, не соответствующих его геральдическому описанию, а также его произвольное использование, не соответствующее Положению "О гербе Спасского района Рязанской обла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пасской районной Д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П.ЗЛО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пасской районн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 мая 1998 г. N 71/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СПАССКОГО РАЙОНА РЯЗАН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1. Герб Спасского района (далее - "герб") является официальным символом достоинства, исторического и административного значения района, прав органов муниципального образования Спас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Точное геральдическое описание герба гласи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в червленом (красном) поле черный крест, в правый верхний угол которого вписана золотая вольная часть со скругленным углом, обремененная зеленой княжеской шапкой с черной собольей опушкой и золотым украшением ("городком"), на котором красный самоцветный камень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Воспроизведение герба допускается в цветном и одноцветном (черно-белом, рельефном) вариантах. Запрещается использование изображений герба, не соответствующих его геральдическому описани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Изображение герба является обязательным для воспроизведения в следующих случая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) на бланках и печатях Спасской районной Думы, администрации Спасского района, непосредственно подчиненных им организаций и учрежден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б) на зданиях и в залах заседаний Спасской районной Думы и администрации Спасского района, на зданиях непосредственно подчиненных им организаций и учрежден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) в иных случаях, устанавливаемых Спасской районной Думой и администрацией Спас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Все права на использование герба Спасского района принадлежат Спасской районной Думе и администрации Спасского района. Порядок использования герба иными организациями, учреждениями, предприятиями и частными лицами регламентируется соответствующим Положением, утвержденным главой Спасского района или договорами, заключенными пользователями с администрацией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Порядок изготовления, использования и уничтожения бланков и печатей с воспроизведением герба устанавливается нормативными документами администрации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Местом хранения изображения герба является администрация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52:00Z</dcterms:created>
  <dc:creator>mvl</dc:creator>
  <dc:description/>
  <cp:keywords/>
  <dc:language>en-US</dc:language>
  <cp:lastModifiedBy>Ломанцов Виктор Анатольевич</cp:lastModifiedBy>
  <dcterms:modified xsi:type="dcterms:W3CDTF">2014-04-14T10:53:00Z</dcterms:modified>
  <cp:revision>3</cp:revision>
  <dc:subject/>
  <dc:title>СОБРАНИЕ ДЕПУТАТОВ МЫШКИНСКОГО МУНИЦИПАЛЬНОГО РАЙОНА</dc:title>
</cp:coreProperties>
</file>