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ЫБНОВСКАЯ РАЙОНН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августа 1998 г. N 7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О ГЕРБЕ РЫБНО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оект герба Рыбновского района с учетом поправок и дополнений Государственной геральдии при Президенте Российской Федерации, районн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ринять за основу герб Рыбновского района со следующим изображение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Герб представляет собой скошенный (рассеченный по диагонали) зеленый и лазоревый (синий, голубой) геральдический щит с серебряной, зеленой и серебряной перевязью. В скошенном зеленом и лазоревом (синем, голубом) поле поверх продольно рассеченной серебряной, зеленой и серебряной перевязи - червленый (красный) тарч, накрытый серебряным мечом (в левую перевязь) накрест с расторгнутой посередине саблей с золотой рукоятью (в правую перевязь), острие которой опрокинуто; тарч сопровожден в зеленом поле тремя золотыми пчелами (двумя и одной), а в лазоревом поле - серебряной подковой щипами вверх, из которой выходит колос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инять Положение о гербе Рыбн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править данное решение для регистрации в Государственную геральдию при Президенте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М.КУЛЕШ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РЫБНОВСК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Герб Рыбновского района является официальным символом Рыбновского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представляет собой скошенный (рассеченный по диагонали) зеленый и лазоревый (синий, голубой) геральдический щит с серебряной, зеленой и серебряной перевязь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кошенном зеленом и лазоревом (синем, голубом) поле поверх продольно рассеченной серебряной, зеленой и серебряной перевязи - червленый (красный) тарч, накрытый серебряным мечом (в левую перевязь) накрест с расторгнутой посередине саблей с золотой рукоятью (в правую перевязь), острие которой опрокинуто, тарч сопровожден в зеленом поле тремя золотыми пчелами (двумя и одной), а в лазоревом поле - серебряной подковой щитами вверх, из которой выходит золотой коло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правой золотой вольной части со скругленным углом - зеленая старинная княжеская шапка с черной опушк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оспроизведение герба Рыбновского района допускается в цветном и одноцветном черно-белом, рельефном изображении, а также в упрощенной версии - без вольной части. Соответствующие изображения прилагаются (приложения N 1 и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прещается использование изображений герба, не соответствующих его геральдическому опис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Изображение герба помещается на бланках и печатях, на зданиях и в залах заседаний органов местного самоуправления Рыбновского района и непосредственно подчиненных им структурных подразделений, а также в иных случаях, установленных Рыбновской районной Дум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Все права на использование герба Рыбновского района принадлежат Рыбновской районной Думе. Официальное воспроизведение герба регламентируется Положением "О порядке использования герба Рыбновского района предприятиями, организациями и частными лицами", утверждаемым Рыбновской районной Думой, или договорами, заключаемыми пользователями с администрацией Рыбновского района,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6. Порядок изготовления, использования, хранения и уничтожения бланков и печатей с воспроизведением герба Рыбновского района устанавливается нормативными документами администрации Рыбн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Местом хранения оригиналов герба Рыбновского района является администрация Рыбн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ГЕРБА РЫБН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Герб Рыбновского района представляет собой скошенный (рассеченный по диагонали) зеленый и лазоревый (синий, голубой) геральдический щит с серебряной, зеленой и серебряной перевязью, символизирующей железную дорогу (две серебряные полосы), имеющую большое значение в экономике и истории района. Поверх перевязи в центре герба помещен червленый (красный) тарч - старорусский круглый щит, накрытый серебряным мечом (в левую перевязь) накрест и с расторгнутой (рассеченной) посередине саблей с золотой рукояткой (в правую перевязь), острие которой опрокинуто, символизирующие победу русского войска над отрядом золотоордынского мурзы Бенгича на р. Воже в 1378 г. Тарч сопровожден в зеленом поле тремя золотыми пчелами (двумя и одной), символизирующими трудолюбие жителей района, а также говорящими о находящемся здесь Всероссийском НИИ пчеловодства: в лазоревом поле - серебряной подковой щипами вверх, символизирующей счастье, а также напоминающей о находящемся в районе Всероссийском НИИ коневодства, из которой выходит золотой колос, говорящий о том, что одной из основ благосостояния района являются выращивание хлеба и земледел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нак административно-территориальной принадлежности района к Рязанской области в правой золотой вольной части со скругленным углом помещена старинная зеленая княжеская шапка, венчающая голову князя в областном гербе. Шапка имеет черную соболью опушку, над которой укреплено золотое украшение ("городок") с красным самоцветным камнем (рубином), повторяющим цвет тарча и символизирующим судьбоносное значение победы на р. Воже в истории России, а также драгоценный камень Рыбновского района в венце Ряза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4:00Z</dcterms:created>
  <dc:creator>mvl</dc:creator>
  <dc:description/>
  <cp:keywords/>
  <dc:language>en-US</dc:language>
  <cp:lastModifiedBy>Ломанцов Виктор Анатольевич</cp:lastModifiedBy>
  <dcterms:modified xsi:type="dcterms:W3CDTF">2014-04-14T11:25:00Z</dcterms:modified>
  <cp:revision>3</cp:revision>
  <dc:subject/>
  <dc:title>СОБРАНИЕ ДЕПУТАТОВ МЫШКИНСКОГО МУНИЦИПАЛЬНОГО РАЙОНА</dc:title>
</cp:coreProperties>
</file>