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йонного Собрания дептутов муниципального образования Приураль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ложении «О гербе муниципального образования Приураль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внесены изменения решением Районной Думы МО Приуральский район от 11.11.2005г. № 18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27.11.1998г. </w:t>
        <w:tab/>
        <w:tab/>
        <w:tab/>
        <w:tab/>
        <w:tab/>
        <w:tab/>
        <w:tab/>
        <w:tab/>
        <w:tab/>
        <w:t xml:space="preserve"> № 44</w:t>
      </w:r>
    </w:p>
    <w:p>
      <w:pPr>
        <w:pStyle w:val="Normal"/>
        <w:ind w:firstLine="360"/>
        <w:rPr/>
      </w:pPr>
      <w:r>
        <w:rPr/>
        <w:tab/>
        <w:t>Рассмотрев проект Положения«О гербе муниципального образования Приуральский район» и руководствуясь ст. 2 Устава муниципального образования Приуральский район,районное Собрание депутатов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ab/>
        <w:t>1.Утвердить Положение«О гербе муниципального образования Приуральский район».</w:t>
      </w:r>
    </w:p>
    <w:p>
      <w:pPr>
        <w:pStyle w:val="Normal"/>
        <w:ind w:firstLine="360"/>
        <w:rPr/>
      </w:pPr>
      <w:r>
        <w:rPr/>
        <w:t>Глава района,</w:t>
      </w:r>
    </w:p>
    <w:p>
      <w:pPr>
        <w:pStyle w:val="Normal"/>
        <w:ind w:firstLine="360"/>
        <w:rPr/>
      </w:pPr>
      <w:r>
        <w:rPr/>
        <w:t xml:space="preserve">Председательствующий </w:t>
      </w:r>
    </w:p>
    <w:p>
      <w:pPr>
        <w:pStyle w:val="Normal"/>
        <w:ind w:firstLine="360"/>
        <w:rPr/>
      </w:pPr>
      <w:r>
        <w:rPr/>
        <w:t>Районного Собрания В.И. Ворон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Приураль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</w:t>
      </w:r>
    </w:p>
    <w:p>
      <w:pPr>
        <w:pStyle w:val="Normal"/>
        <w:ind w:firstLine="360"/>
        <w:rPr/>
      </w:pPr>
      <w:r>
        <w:rPr/>
        <w:t>1. Герб муниципального образования Приуральский район - опознавательный правовой знак, составленный и употребляемый в соответствии с правилами геральдики,служащей символом местного самоуправления.</w:t>
      </w:r>
    </w:p>
    <w:p>
      <w:pPr>
        <w:pStyle w:val="Normal"/>
        <w:ind w:firstLine="360"/>
        <w:rPr/>
      </w:pPr>
      <w:r>
        <w:rPr/>
        <w:t>2. В гербе изображены: голова северного оленя с ветвистыми рогами золотистого цвета, являющийся основный элементом эмблемы. Далее между ветвями рогов находится рисунок природного ландшафта означающим наличие гор, водоемов тундры, а с правой и левой стороны от головы размещены стилизованные изображения пушного зверя и рыбы, свидетельствующие о богатстве края пушниной и рыбой.</w:t>
      </w:r>
    </w:p>
    <w:p>
      <w:pPr>
        <w:pStyle w:val="Normal"/>
        <w:ind w:firstLine="360"/>
        <w:rPr/>
      </w:pPr>
      <w:r>
        <w:rPr/>
        <w:t>Геральдическое описание герба:Вышеназванные элементы композит; объединены на фоне многогранной геометрической фигуры зеленого цвета символизирующий камнесамоцветную породу Полярного Урала. Основную композицию завершает синяя лента с надписью "Приуральский район", расположенная внизу. Фоновым цветом является голубой цвет, но верхнему контуру эмблемы расположен орнамент"заячьи ушки" означающий самобытную культуру народов Севера.</w:t>
      </w:r>
    </w:p>
    <w:p>
      <w:pPr>
        <w:pStyle w:val="Normal"/>
        <w:ind w:firstLine="360"/>
        <w:rPr/>
      </w:pPr>
      <w:r>
        <w:rPr/>
        <w:t>3.Воспроизведение герба муниципального образования всегда должно точно соответствовать геральдическому описанию герба с учетом общих геральдических норм. П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муниципального образования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и подчинен¬ных им учреждений, организаций, предприятии.</w:t>
      </w:r>
    </w:p>
    <w:p>
      <w:pPr>
        <w:pStyle w:val="Normal"/>
        <w:ind w:firstLine="360"/>
        <w:rPr/>
      </w:pPr>
      <w:r>
        <w:rPr/>
        <w:t>5. Герб муниципального образования не подлежит использованию на пе¬чатях, штампах,бланках, вывесках органов государственной власти и подчиненных им учреждений, организаций, предприятий,действующих на территории муниципального образования, а также общественных организаций.</w:t>
      </w:r>
    </w:p>
    <w:p>
      <w:pPr>
        <w:pStyle w:val="Normal"/>
        <w:ind w:firstLine="360"/>
        <w:rPr/>
      </w:pPr>
      <w:r>
        <w:rPr/>
        <w:t>6. Главой района может быть предписано или разрешено употребление герба муниципального образования в случаях, не предусмотренных настоящим Положением, если это соответствует значению герба муниципального образования, определяемому п. 1 настоящего Положения.</w:t>
      </w:r>
    </w:p>
    <w:p>
      <w:pPr>
        <w:pStyle w:val="Normal"/>
        <w:ind w:firstLine="360"/>
        <w:rPr/>
      </w:pPr>
      <w:r>
        <w:rPr/>
        <w:t>В случае употребления герба муниципального образования в противоречии с настоящим Положением ответственность несет сторона, допустившая наруш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1:00Z</dcterms:created>
  <dc:creator>mvl</dc:creator>
  <dc:description/>
  <cp:keywords/>
  <dc:language>en-US</dc:language>
  <cp:lastModifiedBy>Ломанцов Виктор Анатольевич</cp:lastModifiedBy>
  <dcterms:modified xsi:type="dcterms:W3CDTF">2016-09-14T04:41:00Z</dcterms:modified>
  <cp:revision>2</cp:revision>
  <dc:subject/>
  <dc:title>Новгородская область</dc:title>
</cp:coreProperties>
</file>