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ГОРОДСКОЕ СОБРАНИЕ ГОРОДА НОВОКУЗНЕЦК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ПОСТАНОВЛ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т 31 марта 1998 г. N 6/23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 </w:t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 Гербе г. Новокузнецк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Заслушав и обсудив информацию о гербе г. Новокузнецка, на основании статьи 5 Устава города Новокузнецка, городское Собрание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остановило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 Утвердить Положение "О гербе г. Новокузнецка" согласно приложению N 1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 Обсудить графическое изображение герба г. Новокузнецка с жителями город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 Положение "О гербе г. Новокузнецка" опубликовать в средствах массовой информ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лава города Новокузнецк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.Д.Мартин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/>
          <w:bCs/>
          <w:color w:val="000000"/>
          <w:kern w:val="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/>
          <w:bCs/>
          <w:color w:val="000000"/>
          <w:kern w:val="2"/>
          <w:szCs w:val="32"/>
        </w:rPr>
        <w:t>Приложение N 1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/>
          <w:bCs/>
          <w:color w:val="000000"/>
          <w:kern w:val="2"/>
          <w:szCs w:val="32"/>
        </w:rPr>
        <w:t>к Постановлению городского Собрания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/>
          <w:bCs/>
          <w:color w:val="000000"/>
          <w:kern w:val="2"/>
          <w:szCs w:val="32"/>
        </w:rPr>
        <w:t>города Новокузнецк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/>
          <w:bCs/>
          <w:color w:val="000000"/>
          <w:kern w:val="2"/>
          <w:szCs w:val="32"/>
        </w:rPr>
        <w:t>от 31.03.1998 N 6/23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kern w:val="2"/>
          <w:szCs w:val="32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kern w:val="2"/>
          <w:szCs w:val="32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 ГЕРБЕ ГОРОДА НОВОКУЗНЕЦК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татья 1. Герб города Новокузнецка является основным символом город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татья 2. Оригиналы герба (цветной и черно-белый рисунки) хранятся в Администрации города и доступны для обозр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татья 3. Контроль за правильностью, воспроизведением и использованием герба города Новокузнецка возлагается на Главное управление архитектуры и градостроительства Администрации город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татья 4. Надругательство над гербом город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Cs w:val="28"/>
        </w:rPr>
        <w:t>2. ГЕРБ ГОРОДА НОВОКУЗНЕЦК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татья 5. Герб города Новокузнецк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татья 6. При воспроизведении герба города Новокузнецка должно быть обеспечено его цветовое и изобразительное соответствие оригиналу и описанию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татья 7. Воспроизведение герба допускается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в виде цветного или одноцветного, объемного или графического изображ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в различной технике исполнения и из различных материалов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отличных от образцов размеров с соблюдением пропорций изображ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татья 8. Изображение герба города размещается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здании городской Администраци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в залах заседаний городского Собрания и Администрации города, в служебном кабинете Главы города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вывесках, печатях, штампах и бланках органов представительной и исполнительной власти города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официальных печатных изданиях органов представительной и исполнительной власти города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транспортных средствах УВД города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указателях границ города при въезде в Новокузнецк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татья 9. Допускается использование герба город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в качестве праздничного оформления Дня города, городских фестивалей и других городских мероприятий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личных бланках, визитных карточках депутатов Городского Собрания, руководителей органов представительной и исполнительной власти города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при изготовлении значков, памятных медалей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конвертах, приглашениях, Почетных грамотах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сувенирах, производимых в городе, а также на некоторых видах продукции городских предприятий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во время проведения городских празднеств, на общественном транспорте, улицах и площадях, в витринах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Во всех видах наглядной агитации и в других случаях, в соответствии со статьей 10 данного "Положения"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татья 10. Всякое использование изображения герба города может осуществляться только при наличии согласования главного художника города, в монументальном изображении - при утверждении художественным Советом гор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jc w:val="center"/>
      <w:outlineLvl w:val="0"/>
    </w:pPr>
    <w:rPr>
      <w:rFonts w:cs="Arial"/>
      <w:b/>
      <w:bCs/>
      <w:color w:val="000000"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6:00Z</dcterms:created>
  <dc:creator>User</dc:creator>
  <dc:description/>
  <cp:keywords/>
  <dc:language>en-US</dc:language>
  <cp:lastModifiedBy>Ломанцов Виктор Анатольевич</cp:lastModifiedBy>
  <dcterms:modified xsi:type="dcterms:W3CDTF">2017-08-30T03:46:00Z</dcterms:modified>
  <cp:revision>2</cp:revision>
  <dc:subject/>
  <dc:title>Российская Федерация</dc:title>
</cp:coreProperties>
</file>