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городский районный Совет</w:t>
      </w:r>
    </w:p>
    <w:p>
      <w:pPr>
        <w:pStyle w:val="Heading1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.05.98 № 56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Новгород</w:t>
      </w:r>
    </w:p>
    <w:p>
      <w:pPr>
        <w:pStyle w:val="Heading2"/>
        <w:rPr/>
      </w:pPr>
      <w:r>
        <w:rPr/>
        <w:t>О гербе и флаге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Новгородский районный Совет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1. Утвердить прилагаемые эскизы герба и флага Новгородского район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2. Утвердить прилагаемое положение о гербе Новгородского район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Глава района </w:t>
        <w:tab/>
        <w:tab/>
        <w:tab/>
        <w:tab/>
        <w:tab/>
        <w:tab/>
        <w:tab/>
        <w:tab/>
        <w:t xml:space="preserve"> А.Н.Филиппов</w:t>
      </w:r>
    </w:p>
    <w:p>
      <w:pPr>
        <w:pStyle w:val="Normal"/>
        <w:shd w:fill="FFFFFF" w:val="clear"/>
        <w:spacing w:lineRule="atLeast" w:line="336" w:before="0" w:after="225"/>
        <w:ind w:firstLine="5812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spacing w:lineRule="atLeast" w:line="336" w:before="0" w:after="225"/>
        <w:ind w:firstLine="5812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spacing w:lineRule="atLeast" w:line="336" w:before="0" w:after="225"/>
        <w:ind w:firstLine="5812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УТВЕРЖДЕНО</w:t>
      </w:r>
    </w:p>
    <w:p>
      <w:pPr>
        <w:pStyle w:val="Normal"/>
        <w:shd w:fill="FFFFFF" w:val="clear"/>
        <w:spacing w:lineRule="atLeast" w:line="336" w:before="0" w:after="225"/>
        <w:ind w:firstLine="5812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м районного Совета</w:t>
      </w:r>
    </w:p>
    <w:p>
      <w:pPr>
        <w:pStyle w:val="Normal"/>
        <w:shd w:fill="FFFFFF" w:val="clear"/>
        <w:spacing w:lineRule="atLeast" w:line="336" w:before="0" w:after="225"/>
        <w:ind w:firstLine="5812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т 28.05.98 № 56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гербе Новгородского района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</w:rPr>
        <w:t xml:space="preserve">1. Герб района - </w:t>
      </w:r>
      <w:r>
        <w:rPr>
          <w:rStyle w:val="Spelle"/>
          <w:color w:val="000000"/>
        </w:rPr>
        <w:t>представительски</w:t>
      </w:r>
      <w:r>
        <w:rPr>
          <w:color w:val="000000"/>
        </w:rPr>
        <w:t xml:space="preserve"> - правовой знак, составленный и употребляемый в соответствии с правилами геральдики, служащий официальным территориальным символом узаконения обширных прав и полномочий органов местного самоуправления, статуса района, правильное и согласованное употребление которого является насущной потребностью становления правового государства. 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</w:rPr>
        <w:t xml:space="preserve">2. В гербе района изображена древняя русская </w:t>
      </w:r>
      <w:r>
        <w:rPr>
          <w:rStyle w:val="Spelle"/>
          <w:color w:val="000000"/>
        </w:rPr>
        <w:t>лодья</w:t>
      </w:r>
      <w:r>
        <w:rPr>
          <w:color w:val="000000"/>
        </w:rPr>
        <w:t xml:space="preserve"> (ладья) - символ прохождения по территории Новгородского района пути «из варяг в греки», окруженная старинными знаками Новгородской земли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Геральдическое описание герба Новгородского района гласит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«В лазоревом (синем, голубом) поле на серебряной оконечности, обремененным двумя встречными лазоревыми (синими, голубыми) рыбами, прямо плывущая золотая ладья с трезубцем на конце мачты и с серебряным парусом, обремененным золотым солнцем, тонко окаймленным червлением (красный) и по сторонам от ладьи два обращенных к ней и поддерживающих её восстающих золотых медведя»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3. Воспроизведение герба района всегда должно точно соответствовать геральдическому описанию с учетом общих геральдических норм. Допускается воспроизведение герба в одном цветовом варианте, а также с применением специальной геральдической штриховки для обозначения цвета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4. Герб района воспроизводится на печатях, штампах, бланках на официальных изданиях, а также на вывесках, фасадах зданий и в залах заседаний органов местного самоуправления района и подчиненных им организаций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5. Герб района не подлежит использованию на печатях, штампах, бланках, вывесках органов государственной власти и подчиненных им организаций, действующих на территории района, а также общественных организаци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6. В случае употребления герба района в противоречии с настоящим Положением ответственность несёт сторона, допустившая наруш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Прилагается эскиз флага и герб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225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36" w:before="0" w:after="225"/>
      <w:jc w:val="center"/>
      <w:outlineLvl w:val="1"/>
    </w:pPr>
    <w:rPr>
      <w:rFonts w:ascii="Arial" w:hAnsi="Arial" w:cs="Arial"/>
      <w:b/>
      <w:bCs/>
      <w:color w:val="3366FF"/>
      <w:kern w:val="2"/>
      <w:sz w:val="28"/>
      <w:szCs w:val="32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39:00Z</dcterms:created>
  <dc:creator>mvl</dc:creator>
  <dc:description/>
  <cp:keywords/>
  <dc:language>en-US</dc:language>
  <cp:lastModifiedBy>Ломанцов Виктор Анатольевич</cp:lastModifiedBy>
  <dcterms:modified xsi:type="dcterms:W3CDTF">2014-01-22T11:39:00Z</dcterms:modified>
  <cp:revision>3</cp:revision>
  <dc:subject/>
  <dc:title>ГОРОДСКАЯ ДУМА ГОРОДА НИЖНЕГО НОВГОРОДА</dc:title>
</cp:coreProperties>
</file>