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</w:r>
    </w:p>
    <w:p>
      <w:pPr>
        <w:pStyle w:val="Normal"/>
        <w:ind w:left="5664" w:firstLine="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ено решением Собрания представителей муниципального образования город Надым и Надымский район</w:t>
      </w:r>
    </w:p>
    <w:p>
      <w:pPr>
        <w:pStyle w:val="Normal"/>
        <w:ind w:left="5664" w:firstLine="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40 от 26 декабря 1998 г.</w:t>
      </w:r>
    </w:p>
    <w:p>
      <w:pPr>
        <w:pStyle w:val="Normal"/>
        <w:ind w:left="5664" w:firstLine="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firstLine="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  <w:t>Положение о гербе муниципального образования город Надым и надымский район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Герб муниципального образования город Надым и Надымский район (далее – герб) – опознавательно - правовой знак, соответствующий установившимся тради</w:t>
        <w:softHyphen/>
        <w:t>циям составленный по правилам геральдики, являющийся символом муниципаль</w:t>
        <w:softHyphen/>
        <w:t>ного статуса  власти  и самоуправ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Геральдическое описание герба: « В лазоревом (синем, голубом) поле по</w:t>
        <w:softHyphen/>
        <w:t>верх пониженного червлённого (красного) шара (диска), тонко окаймлённого се</w:t>
        <w:softHyphen/>
        <w:t>ребром, зелёная оконечность, окаймлённая серебром, имеющая по середине дуго</w:t>
        <w:softHyphen/>
        <w:t>образную серебряную впадину над которой возникает короткое серебряное ост</w:t>
        <w:softHyphen/>
        <w:t>риё, увенчанное тремя  серебряными соединёнными  опрокинутыми свободными стропилами (двумя и одним), и обременённую лазоревым (голубым, синим) пла</w:t>
        <w:softHyphen/>
        <w:t>менем о трёх языках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Текст описания и изображение герба хранятся в Мэрии муниципального об</w:t>
        <w:softHyphen/>
        <w:t>разования город Надым и Надымский район и доступны для ознакомления всем заинтересованным л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Изображение герба пом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даниях Мэрии, поселковых и сельских администраций муниципального обра</w:t>
        <w:softHyphen/>
        <w:t>зования город Надым и Надымский рай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я Мэрии, поселковых и сельских администраций муниципаль</w:t>
        <w:softHyphen/>
        <w:t>ного образования город Надым и Надымский район, служебных кабинетах их руко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чатях, штампах, бланках, вывесках Мэрии, поселковых и сельских админист</w:t>
        <w:softHyphen/>
        <w:t>раций муниципального образования город Надым и Надымский район, муниципальных учреждений; пред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изданиях Мэрии, поселковых и сельских администраций муни</w:t>
        <w:softHyphen/>
        <w:t>ципального образования город Надым и Надымский рай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х средствах ГОВД муниципального образования город Надым и Надымский рай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казателях границ города и района при въезде в него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использование изображения гер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рамотах, приглашениях, удостоверениях, извещениях и иных официаль</w:t>
        <w:softHyphen/>
        <w:t>ных документах, выдаваемых Мэрией Муниципального образования город Надым и Надымский рай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еведческих из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здничного оформления Дня города, городских фестивалей и дру</w:t>
        <w:softHyphen/>
        <w:t>ги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жебных бланках, штампах, а также на визитных карточках руководите</w:t>
        <w:softHyphen/>
        <w:t>лей представительной и исполнительной власти города, служащих Мэрии муниципального образования город Надым и Надымский район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спользования герба гражданами и организациями, кроме пере</w:t>
        <w:softHyphen/>
        <w:t>численных в пунктах 2.1.,2.2. настоящего Положения, в том числе  и в коммерче</w:t>
        <w:softHyphen/>
        <w:t>ских целях регламентируется Инструкцией «Об использовании герба муниципаль</w:t>
        <w:softHyphen/>
        <w:t>ного образования город Надым и Надымский район в коммерческих и иных целях», утверждаемой   мэром муниципального образования город Надым и Надымский район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4. Другие случаи применения герба определяются решениями Мэрии муни</w:t>
        <w:softHyphen/>
        <w:t>ципального образования город Надым и Надымскйи район и актами государствен</w:t>
        <w:softHyphen/>
        <w:t>ной власти Российской Федераци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5. Воспроизведение официального герба, независимо от его размеров и тех</w:t>
        <w:softHyphen/>
        <w:t>ники изображения, должно точно соответствовать геральдическому содержанию герба, согласно его описанию, приведённому в пункте 1.2. настоящего Положения и общим геральдическим  нормам. Допускается изображение герба в одноцветной версии, с использованием условной штриховки для обозначения цветов или же без неё ответственность за искажение герба при изображении, за изменения компози</w:t>
        <w:softHyphen/>
        <w:t>ции и цветов, выходящее за пределы геральдически допустимого, несёт та сто</w:t>
        <w:softHyphen/>
        <w:t>рона, по чьей вине допущены искажения при исполнении тиражировании герб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выполнения Положения о гербе муниципального образования город Надым и Надымский район возлагается на Управляющего де</w:t>
        <w:softHyphen/>
        <w:t>лами Мэрии муниципального образования город Надым и Надымский райо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украшения и дополнительные элементы герб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1. Внесение в состав герба каких-либо внешних украшений (корон, лент, вен</w:t>
        <w:softHyphen/>
        <w:t>ков) допустимо лишь на основании соответствующих федеральных актов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в состав герба элементов окружной (областной) символики до</w:t>
        <w:softHyphen/>
        <w:t>пустимо только на основании соответствующих федеральных и окружных (област</w:t>
        <w:softHyphen/>
        <w:t>ных) актов. Это изменение должно сопровождаться пересмотром пункта 1.2. на</w:t>
        <w:softHyphen/>
        <w:t>стоящего Положения для изменения внесённых элементов в описа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йонная символик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4.1. Ввиду единства муниципального образования город Надым и Надымский район, герб города служит также официальным районным символом и использу</w:t>
        <w:softHyphen/>
        <w:t>ется в районном масштабе на тех же основаниях, на каких предусмотрено его использование разделами 2. и 3. настоящего Положения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разграничения полномочий органов местного самоуправления го</w:t>
        <w:softHyphen/>
        <w:t>рода Надыма и Надымского района, герб остаётся исключительным символом го</w:t>
        <w:softHyphen/>
        <w:t>рода Надым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гербе прошло геральдическую экспертизу в Государственной Ге</w:t>
        <w:softHyphen/>
        <w:t>рольдии  при Президенте Российской Федерации и получило одобрительную реко</w:t>
        <w:softHyphen/>
        <w:t>мендацию для утвержд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А 30/316   от 16.06.1998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б внесён в Регистр Государственной Герольд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 за №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616"/>
        </w:tabs>
        <w:ind w:left="616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caps/>
      <w:color w:val="3366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0:00Z</dcterms:created>
  <dc:creator>1</dc:creator>
  <dc:description/>
  <cp:keywords/>
  <dc:language>en-US</dc:language>
  <cp:lastModifiedBy>Ломанцов Виктор Анатольевич</cp:lastModifiedBy>
  <cp:lastPrinted>2004-12-18T13:29:00Z</cp:lastPrinted>
  <dcterms:modified xsi:type="dcterms:W3CDTF">2017-10-31T03:01:00Z</dcterms:modified>
  <cp:revision>4</cp:revision>
  <dc:subject/>
  <dc:title/>
</cp:coreProperties>
</file>