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7"/>
        <w:jc w:val="center"/>
        <w:rPr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77"/>
        <w:jc w:val="center"/>
        <w:rPr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ПОСЕЛКА МАЛАХОВКА</w:t>
      </w:r>
    </w:p>
    <w:p>
      <w:pPr>
        <w:pStyle w:val="Normal"/>
        <w:shd w:fill="FFFFFF" w:val="clear"/>
        <w:spacing w:lineRule="atLeast" w:line="336" w:before="0" w:after="177"/>
        <w:jc w:val="center"/>
        <w:rPr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ЛЮБЕРЕЦКОГО РАЙОНА МОСКОВСКОЙ ОБЛАСТИ</w:t>
      </w:r>
    </w:p>
    <w:p>
      <w:pPr>
        <w:pStyle w:val="Normal"/>
        <w:shd w:fill="FFFFFF" w:val="clear"/>
        <w:spacing w:lineRule="atLeast" w:line="336" w:before="0" w:after="177"/>
        <w:jc w:val="center"/>
        <w:rPr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77"/>
        <w:rPr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«21» октября1998 г.</w:t>
        <w:tab/>
        <w:tab/>
        <w:tab/>
        <w:tab/>
        <w:tab/>
        <w:t xml:space="preserve"> №112/13</w:t>
      </w:r>
    </w:p>
    <w:p>
      <w:pPr>
        <w:pStyle w:val="Normal"/>
        <w:shd w:fill="FFFFFF" w:val="clear"/>
        <w:spacing w:lineRule="atLeast" w:line="336" w:before="0" w:after="177"/>
        <w:rPr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О гербе поселка Малаховка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ab/>
        <w:t xml:space="preserve">В соответствии со статьей 11 Федерального закона «Об общих принципах организации местного самоуправления в Российской Федерации», статьей 5 Закона Московской области «О местном самоуправлении в Московской области», статьей 2 Устава поселка Малаховка, а также, учитывая предложение Государственной герольдии при Президенте Российской Федерации, - 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СОВЕТ ДЕПУТАТОВ РЕШИЛ: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1. Утвердить герб муниципального образования «поселок Малаховка»(прилагается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2. Утвердить описание герба муниципального образования «поселок Малаховка» (прилагается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3. Утвердить положение о гербе муниципального образования «поселок Малаховка (прилагается)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4. Направить настоящее решение, герб, описание герба, положение о гербе в Государственную герольдию при Президенте Российской Федерации для регистрации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5. Решение Совета депутатов от 26.08.98 №96/11 «О проекте герба поселка Малаховка» считать утратившим силу.</w:t>
      </w:r>
    </w:p>
    <w:p>
      <w:pPr>
        <w:pStyle w:val="Normal"/>
        <w:shd w:fill="FFFFFF" w:val="clear"/>
        <w:spacing w:lineRule="atLeast" w:line="336" w:before="0" w:after="177"/>
        <w:ind w:firstLine="709"/>
        <w:rPr>
          <w:color w:val="000000"/>
        </w:rPr>
      </w:pPr>
      <w:r>
        <w:rPr>
          <w:rFonts w:cs="Arial"/>
          <w:color w:val="000000"/>
        </w:rPr>
        <w:t>6. Контроль за исполнением настоящего решения возложить на главу поселка Автаева А.Н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Глава поселка</w:t>
        <w:tab/>
        <w:tab/>
        <w:tab/>
        <w:tab/>
        <w:tab/>
        <w:tab/>
        <w:tab/>
        <w:tab/>
        <w:tab/>
        <w:t xml:space="preserve"> А.Н.Автаев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Утвержден решением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Совета депутатов п.Малаховка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от 21 октября 1998 г. №112/13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color w:val="000000"/>
          <w:sz w:val="28"/>
          <w:szCs w:val="28"/>
        </w:rPr>
        <w:t>Герб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color w:val="000000"/>
          <w:sz w:val="28"/>
          <w:szCs w:val="28"/>
        </w:rPr>
        <w:t>муниципального территориального образования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color w:val="000000"/>
          <w:sz w:val="28"/>
          <w:szCs w:val="28"/>
        </w:rPr>
        <w:t>поселок Малаховка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/>
          <w:color w:val="000000"/>
        </w:rPr>
        <w:t>Геральдическое описание герба</w:t>
      </w:r>
      <w:r>
        <w:rPr>
          <w:rFonts w:cs="Arial"/>
          <w:color w:val="000000"/>
        </w:rPr>
        <w:t>: В зеленом поле под серебряной остриевидной главой, обремененной тремя лазоревыми (голубыми, синими) выщербленно-изогнутыми тонкими поясами, выходящая серебряная ионическая колонна и поверх нее в оконечности две золотые сосновые ветви накрест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/>
          <w:color w:val="000000"/>
        </w:rPr>
        <w:t>Символика г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Становление и развитие поселка Малаховка неразрывно связано с его красивыми окрестностями, издавна славящимися как одно из любимых мест отдыха Подмосковья. Промышленность, отдых, культура, спорт и сегодня являются ведущими и неразрывными в широкой гамме деятельности посел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Основным элементом герба является колонна, которая многозначна в своей символике: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Старейший в Подмосковье летний театр поселка, на сцене которого выступали Ф.И.Шаляпин, Л.В.Собинов, А.В.Нежданова символизирует колонна –неотъемлемая часть театр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Промышленность поселка показывает также колонна, как символ созидания и опора жизнедеятельности местных жителей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Московскую государственную академию физической культуры, расположенную в поселке, более сотни выпускников которой стали Олимпийскими чемпионами,выступающие на стадионах, символизирует колонна – неотъемлемая часть стадион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Серебро символизирует чистоту, мудрость, благородство, совершенство,мир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Ветки сосны символизируют неразрывную связь поселка с окружающей природой, что дополняет зеленый цвет поля. Зеленый цвет поля – символ весны,радости, надежды, жизни, также символ здоровья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Золото – символ прочности, богатства, величия, интеллекта и прозрения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Серебряная глава с голубыми волнами показывает красивое озеро,расположенное в поселке. Такая глава герба несет значение развернутой книги –символа просвещения и культуры, а также в сочетании с боковыми границами щита контур буквы «М» - заглавной в названии посел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В основе герба поселка языком аллегорических образов, переплетенных ветвей сосны, колонны совместно с геральдическими символами гармонично отражена история развития поселка, как одного из прекрасных мест отдыха Подмосковья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Авторы герба: Константин Моченов (г.Химки)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ab/>
        <w:tab/>
        <w:t xml:space="preserve"> Виталий Першин (п.Малаховка)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ab/>
        <w:tab/>
        <w:t xml:space="preserve"> Сергей Янов (п.Малаховка)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 xml:space="preserve">Художник </w:t>
        <w:tab/>
        <w:t xml:space="preserve"> Роберт Маланичев (г.Москва)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ab/>
        <w:t>Герб, его описание и Положение о гербе прошло геральдическую экспертизу в Государственной Герольдии при Президенте Российской Федерации и получил одобрительную рекомендацию для утверждения. Исх.№10-1-417от 22.09.98 г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ab/>
        <w:t>Герб, его описание и Положение о гербе утверждены решением Совета депутатов Муниципального территориального образования поселок Малаховка Люберецкого района Московской области №112/13 от21 октября 1998 г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ab/>
        <w:t>Герб внесен в Регистр Государственной Герольдии при Президенте Российской Федерации за №_________.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Утверждено решением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Совета депутатов п.Малаховка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от 21 октября 1998 г.</w:t>
      </w:r>
    </w:p>
    <w:p>
      <w:pPr>
        <w:pStyle w:val="Normal"/>
        <w:shd w:fill="FFFFFF" w:val="clear"/>
        <w:spacing w:lineRule="atLeast" w:line="336" w:before="0" w:after="177"/>
        <w:ind w:left="5664" w:hanging="0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112/13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Положение о герб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Муниципального территориального образования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cs="Arial"/>
          <w:b/>
          <w:b/>
          <w:color w:val="00B0F0"/>
          <w:sz w:val="28"/>
          <w:szCs w:val="28"/>
        </w:rPr>
      </w:pPr>
      <w:r>
        <w:rPr>
          <w:rFonts w:cs="Arial"/>
          <w:b/>
          <w:color w:val="00B0F0"/>
          <w:sz w:val="28"/>
          <w:szCs w:val="28"/>
        </w:rPr>
        <w:t>поселка Малаховка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1. Герб муниципального образования поселка Малаховка – официальный опозновательно-правовой знак, соответствующий установившимся традициям и составленный по правилам геральдики, являющийся символом муниципального статуса поселка (в лице его жителей), власти и местного самоуправления, полномочий,публичного авторитета Администрации и Совета депутатов муниципального образования посел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2. Геральдическое описание герба: В зеленом поле под серебряной остриевидной главой, обременной тремя лазоревыми (голубыми, синими)выщерблено-изогнутыми тонкими поясами, выходящая серебряная ионическая колонна и поверх нее в оконечности две золотые сосновые ветви накрест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3. Текст описания и изображение герба хранятся в Администрации поселк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4. Воспроизведение герба муниципального образования поселка Малаховка разрешается на печатях, бланках Главы поселка, Совета депутатов поселка,Администрации поселка и ее структурных подразделений, муниципальных предприятий, организаций и учреждений, визитных карточках Главы поселка, депутатов Совета депутатов, руководящих работников Администрации, а также на различных видах печатной продукции, изготовляемой по заявке органов местного самоуправления муниципального образования поселка Малахов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5. Герб муниципального образования поселка Малаховка помещается на знаках, устанавливаемых при въездах в поселок, на фасадах и в интерьерах здания Администрации посел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6. Воспроизведение официального герба поселка, независимо от его размеров и техники исполения, должно точно соответствовать геральдическому содержанию герба согласно его описанию, приведенному в пункте 2 настоящего Положения и общим геральдическим нормам. Допускается изображение герба в одноцветном исполнении, с использованием условной штриховки для обозначения цветов или же без нее, а также рельефно-объемном исполнении, не нарушающем смыслового значения и геральдического содержания герба. Ответственность за искажение герба при его изображении, за изменение композиции и цветов,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7. Изображение герба в любых других случаях, а также в целях рекламы устанавливается постановлением Главы поселка Малахов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8. Порядок изготовления, использования, хранения и уничтожения бланков,печатей и печатной продукции согласовывается с Главой поселка Малаховка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9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2 настоящего Положения для отражения внесенных элементов в описание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Положение о гербе прошло геральдическую экспертизу в Государственной Герольдии при Президенте Российской Федерации и получил одобрительную рекомендацию для утверждения. Исх.№10-1-417 от 22.09.998г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Герб, его описание и Положение о гербе утверждены Постановлением Главы(решением Совета депутатов) муниципального территориального образования поселок Малаховка Люберецкого района Московской области №112/13 от 21 октября 1998 г.</w:t>
      </w:r>
    </w:p>
    <w:p>
      <w:pPr>
        <w:pStyle w:val="Normal"/>
        <w:shd w:fill="FFFFFF" w:val="clear"/>
        <w:spacing w:lineRule="atLeast" w:line="336" w:before="0" w:after="177"/>
        <w:ind w:firstLine="708"/>
        <w:rPr>
          <w:color w:val="000000"/>
        </w:rPr>
      </w:pPr>
      <w:r>
        <w:rPr>
          <w:rFonts w:cs="Arial"/>
          <w:color w:val="000000"/>
        </w:rPr>
        <w:t>Герб внесен в Регистр Государственной Герольдии при Президенте Российской Федерации за №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8:00Z</dcterms:created>
  <dc:creator>mvl</dc:creator>
  <dc:description/>
  <dc:language>en-US</dc:language>
  <cp:lastModifiedBy>Ломанцов Виктор Анатольевич</cp:lastModifiedBy>
  <dcterms:modified xsi:type="dcterms:W3CDTF">2023-09-07T05:18:00Z</dcterms:modified>
  <cp:revision>2</cp:revision>
  <dc:subject/>
  <dc:title>СОВЕТ ДЕПУТАТОВ</dc:title>
</cp:coreProperties>
</file>