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22 апреля 1998 г. № 16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объединенного муниципального образования Краснокутского район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rPr/>
      </w:pPr>
      <w:r>
        <w:rPr/>
        <w:t>На основании ст. 15 Федерального Закона "Об общих принципах местного самоуправления в РФ", ст. 29 Закона Саратовской области "О местном самоуправлении в Саратовской области", ст. 17 Устава Краснокутского района, Совет решил:</w:t>
      </w:r>
    </w:p>
    <w:p>
      <w:pPr>
        <w:pStyle w:val="Web"/>
        <w:spacing w:before="0" w:after="0"/>
        <w:rPr/>
      </w:pPr>
      <w:r>
        <w:rPr/>
        <w:t>1.Положение о Гербе объединенного муниципального образования Краснокутского района утвердить - прилагается.</w:t>
      </w:r>
    </w:p>
    <w:p>
      <w:pPr>
        <w:pStyle w:val="Web"/>
        <w:spacing w:before="0" w:after="0"/>
        <w:rPr/>
      </w:pPr>
      <w:r>
        <w:rPr/>
        <w:t xml:space="preserve">2.Поручить администрации района ознакомить с Положением окружные администрации, учреждения, организации с целью дальнейшего использования Герба в качестве символики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Глава администрации</w:t>
      </w:r>
    </w:p>
    <w:p>
      <w:pPr>
        <w:pStyle w:val="Web"/>
        <w:spacing w:before="0" w:after="0"/>
        <w:rPr/>
      </w:pPr>
      <w:r>
        <w:rPr/>
        <w:t xml:space="preserve">Краснокутского района </w:t>
        <w:tab/>
        <w:tab/>
        <w:tab/>
        <w:tab/>
        <w:tab/>
        <w:t>Ю.А. Завалишин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объединенного муниципального образования Краснокутского района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Web"/>
        <w:spacing w:before="0" w:after="0"/>
        <w:rPr/>
      </w:pPr>
      <w:r>
        <w:rPr/>
        <w:t xml:space="preserve">Настоящее Положение на основании Федерального закона "Об общих принципах организации местного самоуправления в Российской Федерации" и Устава объединенного муниципального образования Краснокутского района Саратовской области в целях сохранения и развития исторического наследия устанавливает описание и порядск применения Герба объединенного муниципального образования Духовницкого района Саратовской области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   </w:t>
      </w:r>
      <w:r>
        <w:rPr/>
        <w:t xml:space="preserve">1.Символом объединенного муниципального образования Краснокутского района Саратовской области является Герб объединенного муниципального образования Краснокутского района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  </w:t>
      </w:r>
      <w:r>
        <w:rPr/>
        <w:t xml:space="preserve">2.Оригинал Герба (цветной и черно-белый), а также его описание хранятся в администрации объединенного муниципального образования Краснокутского района и должны быть доступны для ознакомления всем заинтересованным лицам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3.Геральдическое описание Герба соединенного муниципального образования Краснокутского района гласит: "В зеленом поле два золотых колоса накрест и поверх них - пониженный червленый (красный) тюльпан с золотыми прожилками и тычинками и с серебряными черенком и пестиком. В вольной части - герб Саратовской области (три положенные в вилообразный крест, сообращенные серебряные стерляди в лазоревом поле)"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4.При воспроизведении Герба объединенного муниципального образования Краснокутского района должно быть обеспечено его полное соответствие геральдическому описанию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</w:t>
      </w:r>
      <w:r>
        <w:rPr/>
        <w:t xml:space="preserve">5.Допускается воспроизведение Герба: </w:t>
      </w:r>
    </w:p>
    <w:p>
      <w:pPr>
        <w:pStyle w:val="Web"/>
        <w:spacing w:before="0" w:after="0"/>
        <w:rPr/>
      </w:pPr>
      <w:r>
        <w:rPr/>
        <w:t xml:space="preserve">- в виде цветного или одноцветного, объемного или графического изображения; </w:t>
      </w:r>
    </w:p>
    <w:p>
      <w:pPr>
        <w:pStyle w:val="Web"/>
        <w:spacing w:before="0" w:after="0"/>
        <w:rPr/>
      </w:pPr>
      <w:r>
        <w:rPr/>
        <w:t xml:space="preserve">- в различной технике исполнения и из различных материалов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</w:t>
      </w:r>
      <w:r>
        <w:rPr/>
        <w:t xml:space="preserve">6.Изображение Герба объединенного муниципального образования Краснокутского района размещается: </w:t>
      </w:r>
    </w:p>
    <w:p>
      <w:pPr>
        <w:pStyle w:val="Web"/>
        <w:spacing w:before="0" w:after="0"/>
        <w:rPr/>
      </w:pPr>
      <w:r>
        <w:rPr/>
        <w:t xml:space="preserve">- на зданиях, в которых расположены органы местного самоуправления; </w:t>
      </w:r>
    </w:p>
    <w:p>
      <w:pPr>
        <w:pStyle w:val="Web"/>
        <w:spacing w:before="0" w:after="0"/>
        <w:rPr/>
      </w:pPr>
      <w:r>
        <w:rPr/>
        <w:t xml:space="preserve">- в залах заседания органов местного самоуправления; </w:t>
      </w:r>
    </w:p>
    <w:p>
      <w:pPr>
        <w:pStyle w:val="Web"/>
        <w:spacing w:before="0" w:after="0"/>
        <w:rPr/>
      </w:pPr>
      <w:r>
        <w:rPr/>
        <w:t xml:space="preserve">- на должностном нагрудном знаке у Главы администрации объединенного муниципального образования Краснокутского района Саратовской области; </w:t>
      </w:r>
    </w:p>
    <w:p>
      <w:pPr>
        <w:pStyle w:val="Web"/>
        <w:spacing w:before="0" w:after="0"/>
        <w:rPr/>
      </w:pPr>
      <w:r>
        <w:rPr/>
        <w:t xml:space="preserve">- на вывесках, гербовых печатях, штампах и бланках органов местного самоуправления; </w:t>
      </w:r>
    </w:p>
    <w:p>
      <w:pPr>
        <w:pStyle w:val="Web"/>
        <w:spacing w:before="0" w:after="0"/>
        <w:rPr/>
      </w:pPr>
      <w:r>
        <w:rPr/>
        <w:t>- на транспортных средствах муниципальной милиции;</w:t>
      </w:r>
    </w:p>
    <w:p>
      <w:pPr>
        <w:pStyle w:val="Web"/>
        <w:spacing w:before="0" w:after="0"/>
        <w:rPr/>
      </w:pPr>
      <w:r>
        <w:rPr/>
        <w:t xml:space="preserve">- на указателях границ Краснокутского района при въезде на его территорию.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7.Допускается использование изображения Герба: </w:t>
      </w:r>
    </w:p>
    <w:p>
      <w:pPr>
        <w:pStyle w:val="Web"/>
        <w:spacing w:before="0" w:after="0"/>
        <w:rPr/>
      </w:pPr>
      <w:r>
        <w:rPr/>
        <w:t xml:space="preserve">- в качестве праздничного оформления муниципальных мероприятий; </w:t>
      </w:r>
    </w:p>
    <w:p>
      <w:pPr>
        <w:pStyle w:val="Web"/>
        <w:spacing w:before="0" w:after="0"/>
        <w:rPr/>
      </w:pPr>
      <w:r>
        <w:rPr/>
        <w:t xml:space="preserve">- на личных бланках, штампах, визитных карточках депутатов районного Совета, руководителей органов местного самоуправления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</w:t>
      </w:r>
      <w:r>
        <w:rPr/>
        <w:t xml:space="preserve">8.Порядок использования изображения Герба юридическими и физическими лицами в коммерческих целях устанавливается решением районного Совета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</w:t>
      </w:r>
      <w:r>
        <w:rPr/>
        <w:t>9.Надругательство над Гербом объединенного муниципального образования Краснокутск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3:00Z</dcterms:created>
  <dc:creator>Евстафьева</dc:creator>
  <dc:description/>
  <cp:keywords/>
  <dc:language>en-US</dc:language>
  <cp:lastModifiedBy>Ломанцов Виктор Анатольевич</cp:lastModifiedBy>
  <dcterms:modified xsi:type="dcterms:W3CDTF">2017-05-02T06:03:00Z</dcterms:modified>
  <cp:revision>2</cp:revision>
  <dc:subject/>
  <dc:title>РЕШЕНИЕ от 22 апреля 1998 г</dc:title>
</cp:coreProperties>
</file>