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КОТЕЛЬНИЧСКАЯ РАЙОННАЯ ДУМА КИРОВСКОЙ ОБЛАСТИ </w:t>
        <w:br/>
        <w:br/>
        <w:t xml:space="preserve">РЕШЕНИЕ </w:t>
        <w:br/>
        <w:t xml:space="preserve">от 16 июля 1998 г. № 71 </w:t>
      </w:r>
      <w:r>
        <w:rPr>
          <w:rFonts w:cs="Arial" w:ascii="Arial" w:hAnsi="Arial"/>
          <w:b/>
          <w:bCs/>
          <w:color w:val="3366FF"/>
          <w:sz w:val="28"/>
          <w:szCs w:val="13"/>
        </w:rPr>
        <w:br/>
        <w:br/>
        <w:t xml:space="preserve">О ГЕРБЕ КОТЕЛЬНИЧСКОГО РАЙОНА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color w:val="000000"/>
          <w:szCs w:val="13"/>
        </w:rPr>
        <w:t xml:space="preserve">Рассмотрев проект Положения о гербе Котельничского района, районная Дума решила: </w:t>
        <w:br/>
        <w:t xml:space="preserve">Принять Положение о гербе Котельничского района. Прилагается. </w:t>
        <w:br/>
        <w:br/>
        <w:t xml:space="preserve">Глава </w:t>
        <w:br/>
        <w:t xml:space="preserve">Котельничского района </w:t>
        <w:br/>
        <w:t xml:space="preserve">Кировской области </w:t>
        <w:br/>
        <w:t xml:space="preserve">С.А.КРУТИХИН </w:t>
        <w:br/>
        <w:br/>
        <w:br/>
      </w:r>
    </w:p>
    <w:p>
      <w:pPr>
        <w:pStyle w:val="TextBody"/>
        <w:rPr>
          <w:lang w:val="en-US"/>
        </w:rPr>
      </w:pPr>
      <w:r>
        <w:rPr/>
        <w:t xml:space="preserve">УТВЕРЖДЕНО </w:t>
        <w:br/>
        <w:t xml:space="preserve">решением </w:t>
        <w:br/>
        <w:t xml:space="preserve">Котельничской районной Думы </w:t>
        <w:br/>
        <w:t xml:space="preserve">Кировской области </w:t>
        <w:br/>
        <w:t xml:space="preserve">от 16 июля 1998 г. № 71 </w:t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ЛОЖЕНИЕ </w:t>
        <w:br/>
        <w:t xml:space="preserve">О ГЕРБЕ КОТЕЛЬНИЧСКОГО РАЙОНА </w:t>
      </w:r>
      <w:r>
        <w:rPr>
          <w:color w:val="000000"/>
          <w:szCs w:val="13"/>
        </w:rPr>
        <w:br/>
      </w:r>
    </w:p>
    <w:p>
      <w:pPr>
        <w:pStyle w:val="TextBodyIndent"/>
        <w:rPr/>
      </w:pPr>
      <w:r>
        <w:rPr/>
        <w:t xml:space="preserve">1. Герб Котельничского района - опознавательно - правовой знак, составленный и употребляемый в соответствии с правилами геральдики, служащий символом местного самоуправления, муниципального статуса. </w:t>
        <w:br/>
        <w:t xml:space="preserve">2. Герб Котельничского района представляет собой зеленый геральдический щит, на котором изображена золотая ветряная шестикрылая мельница, являющаяся отличительной особенностью Котельничского района и символом крестьянского трудолюбия. Котельничский уезд славился обилием мельниц в Вятской губернии, что подтверждают народные пословицы: </w:t>
        <w:br/>
        <w:t xml:space="preserve">"В Котельниче три мельничи: водянича, паровича, ветрянича"; </w:t>
        <w:br/>
        <w:t xml:space="preserve">"В Вятке - калачи по пятке, в Орлове - по корове, в Котельниче - по мельниче." </w:t>
        <w:br/>
        <w:t xml:space="preserve">Основное занятие крестьян было земледелие, и сегодня Котельничский район является одним из крупных сельскохозяйственных районов Кировской области. В верхнем углу щита, слева от зрителя, в четырехугольном пространстве воспроизведена символика герба Кировской области. </w:t>
        <w:br/>
        <w:t xml:space="preserve">Геральдическое описание герба. В зеленом поле золотая ветряная мельница о шести крыльях. В вольной части - герб Кировской области. </w:t>
        <w:br/>
        <w:t xml:space="preserve">3. Допускается воспроизведение герба района в одноцветном варианте, а также без вольной части с гербом области. </w:t>
        <w:br/>
        <w:t xml:space="preserve">4. Герб района воспроизводится на печатях, штампах, бланках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, предприятий, на указателях границ, при въезде в район, в качестве праздничного оформления мероприятий. </w:t>
        <w:br/>
        <w:t xml:space="preserve">5. Герб района не подлежит использованию на печатях, штамп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 </w:t>
        <w:br/>
        <w:t xml:space="preserve">6. В случаях, не предусмотренных в п. 4, право на использование герба может предоставляться районной Думой. </w:t>
        <w:br/>
        <w:t xml:space="preserve">7. Геральдическое описание и изображение герба (цветное и одноцветное) хранятся в администрации района и доступны для ознакомления. </w:t>
        <w:br/>
        <w:t xml:space="preserve">Контроль и ответственность. </w:t>
        <w:br/>
        <w:t xml:space="preserve">8. Контроль за правильностью воспроизведения и использования герба Котельничского района возлагается на администрацию района. </w:t>
        <w:br/>
        <w:t>9. Надругательство над гербом района, а также нарушение настоящего Положения влек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mvl</dc:creator>
  <dc:description/>
  <cp:keywords/>
  <dc:language>en-US</dc:language>
  <cp:lastModifiedBy>Ломанцов Виктор Анатольевич</cp:lastModifiedBy>
  <dcterms:modified xsi:type="dcterms:W3CDTF">2014-05-30T05:42:00Z</dcterms:modified>
  <cp:revision>3</cp:revision>
  <dc:subject/>
  <dc:title>СОВЕТ ДЕПУТАТОВ</dc:title>
</cp:coreProperties>
</file>