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К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.11.98г.  № 3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.Кл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» и описа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 Уставом Кл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депутатов Клинского района Р Е Ш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Утвердить прилагаемое Положение о Гербе Клинского района (приложение №1).</w:t>
      </w:r>
    </w:p>
    <w:p>
      <w:pPr>
        <w:pStyle w:val="Normal"/>
        <w:rPr/>
      </w:pPr>
      <w:r>
        <w:rPr/>
        <w:t>2.    Утвердить описание Герба  Клинского района (приложение №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линского района</w:t>
        <w:tab/>
        <w:tab/>
        <w:tab/>
        <w:tab/>
        <w:tab/>
        <w:tab/>
        <w:tab/>
        <w:t>А.Н.Постриган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линского района от 25.11.98г. №3/2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ЛИН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1.  Общие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1. Герб Клинского района –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rPr/>
      </w:pPr>
      <w:r>
        <w:rPr/>
        <w:tab/>
        <w:t>1.2. Геральдическое описание герба Клинского района: «В серебряном поле скачущий по зеленой земле на черном коне, оседланном и взнузданном черным, человек в зеленой одежде и шапке и в черных сапогах, трубящий в золотой почтовый рожок».</w:t>
      </w:r>
    </w:p>
    <w:p>
      <w:pPr>
        <w:pStyle w:val="Normal"/>
        <w:rPr/>
      </w:pPr>
      <w:r>
        <w:rPr/>
        <w:tab/>
        <w:t>1.3. Текст описания и изображения герба хранятся в Администрации Кл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2.  Статус герба.</w:t>
      </w:r>
    </w:p>
    <w:p>
      <w:pPr>
        <w:pStyle w:val="Normal"/>
        <w:rPr/>
      </w:pPr>
      <w:r>
        <w:rPr/>
        <w:tab/>
        <w:t>2.1. Изображение герба помещается:</w:t>
      </w:r>
    </w:p>
    <w:p>
      <w:pPr>
        <w:pStyle w:val="Normal"/>
        <w:rPr/>
      </w:pPr>
      <w:r>
        <w:rPr/>
        <w:tab/>
        <w:t>- на здании Администрации Клинского района и на зданиях администраций сельских и поселковых округов района;</w:t>
      </w:r>
    </w:p>
    <w:p>
      <w:pPr>
        <w:pStyle w:val="Normal"/>
        <w:rPr/>
      </w:pPr>
      <w:r>
        <w:rPr/>
        <w:tab/>
        <w:t>- в залах заседаний Совета депутатов Клинского района, администраций сельских и поселковых округов района;</w:t>
      </w:r>
    </w:p>
    <w:p>
      <w:pPr>
        <w:pStyle w:val="Normal"/>
        <w:rPr/>
      </w:pPr>
      <w:r>
        <w:rPr/>
        <w:tab/>
        <w:t>- на вывесках, штампах и бланках органов местного самоуправления Клинского района;</w:t>
      </w:r>
    </w:p>
    <w:p>
      <w:pPr>
        <w:pStyle w:val="Normal"/>
        <w:rPr/>
      </w:pPr>
      <w:r>
        <w:rPr/>
        <w:tab/>
        <w:t>- на официальных печатных изданиях органов местного самоуправления Клинского района;</w:t>
      </w:r>
    </w:p>
    <w:p>
      <w:pPr>
        <w:pStyle w:val="Normal"/>
        <w:rPr/>
      </w:pPr>
      <w:r>
        <w:rPr/>
        <w:tab/>
        <w:t>- на указателях границ и при въезде в Клинский район.</w:t>
      </w:r>
    </w:p>
    <w:p>
      <w:pPr>
        <w:pStyle w:val="Normal"/>
        <w:rPr/>
      </w:pPr>
      <w:r>
        <w:rPr/>
        <w:tab/>
        <w:t>2.2. Допускается использование изображение герба:</w:t>
      </w:r>
    </w:p>
    <w:p>
      <w:pPr>
        <w:pStyle w:val="Normal"/>
        <w:rPr/>
      </w:pPr>
      <w:r>
        <w:rPr/>
        <w:tab/>
        <w:t>- на грамотах, приглашениях, удостоверениях, извещениях и иных официальных документах, выдаваемых органами местного самоуправления Клинского района;</w:t>
      </w:r>
    </w:p>
    <w:p>
      <w:pPr>
        <w:pStyle w:val="Normal"/>
        <w:rPr/>
      </w:pPr>
      <w:r>
        <w:rPr/>
        <w:tab/>
        <w:t>- на краеведческих изданиях;</w:t>
      </w:r>
    </w:p>
    <w:p>
      <w:pPr>
        <w:pStyle w:val="Normal"/>
        <w:rPr/>
      </w:pPr>
      <w:r>
        <w:rPr/>
        <w:tab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rPr/>
      </w:pPr>
      <w:r>
        <w:rPr/>
        <w:tab/>
        <w:t>- на служебных бланках, штампах, а также на визитных карточках депутатов Совета депутатов Клинского района, должностных лиц органов местного самоуправления Клинского района.</w:t>
      </w:r>
    </w:p>
    <w:p>
      <w:pPr>
        <w:pStyle w:val="Normal"/>
        <w:rPr/>
      </w:pPr>
      <w:r>
        <w:rPr/>
        <w:tab/>
        <w:t>2.3. Другие случаи применения герба определяются решениями Совета депутатов Клинского района и актами государственной власти Российской Федерации.</w:t>
      </w:r>
    </w:p>
    <w:p>
      <w:pPr>
        <w:pStyle w:val="Normal"/>
        <w:rPr/>
      </w:pPr>
      <w:r>
        <w:rPr/>
        <w:tab/>
        <w:t>2.4. Воспроизведение официального герба район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ab/>
        <w:t>2.5. Контроль за соблюдением выполнения положения о гербе Клинского района возлагается на администрацию Клинского  района.</w:t>
      </w:r>
    </w:p>
    <w:p>
      <w:pPr>
        <w:pStyle w:val="Normal"/>
        <w:rPr/>
      </w:pPr>
      <w:r>
        <w:rPr/>
        <w:tab/>
        <w:t>2.6. Лица, виновные в осквернении герба Клинск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3.  Внесение украшений и дополнительных элементов герба.</w:t>
      </w:r>
    </w:p>
    <w:p>
      <w:pPr>
        <w:pStyle w:val="Normal"/>
        <w:rPr/>
      </w:pPr>
      <w:r>
        <w:rPr/>
        <w:tab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rPr/>
      </w:pPr>
      <w:r>
        <w:rPr/>
        <w:tab/>
        <w:t>3.2. Внесение в состав герба элементов областной символики допустимо лишь на основании соответствующих федеральных и областных законов.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 Районная символика.</w:t>
      </w:r>
    </w:p>
    <w:p>
      <w:pPr>
        <w:pStyle w:val="Normal"/>
        <w:rPr/>
      </w:pPr>
      <w:r>
        <w:rPr/>
        <w:tab/>
        <w:t>4.1. Ввиду единства Администрации Клинского района и города Клин, герб района служит также официальным городским символом и употребляется в городском масштабе на тех же основаниях на каких предусмотрено его употребление разделами 2.3. настоящего Положения.</w:t>
      </w:r>
    </w:p>
    <w:p>
      <w:pPr>
        <w:pStyle w:val="Normal"/>
        <w:rPr/>
      </w:pPr>
      <w:r>
        <w:rPr/>
        <w:tab/>
        <w:t>4.2. В случае разделения администрации герб остается за Клинским район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ерб, его описание и Положение о гербе прошли геральдическую экспертизу в Государственной Герольдии при Президенте Российской Федерации, и получило одобрительную рекомендацию для утверждения. Исх. № А/ЗО-374 от 04.08.98г.</w:t>
      </w:r>
    </w:p>
    <w:p>
      <w:pPr>
        <w:pStyle w:val="Normal"/>
        <w:rPr/>
      </w:pPr>
      <w:r>
        <w:rPr/>
        <w:tab/>
        <w:t>Положение о гербе утверждено Решением Совета депутатов Клинского района Московской области № 3/26 от 25.11.98г.</w:t>
      </w:r>
    </w:p>
    <w:p>
      <w:pPr>
        <w:pStyle w:val="Normal"/>
        <w:rPr/>
      </w:pPr>
      <w:r>
        <w:rPr/>
        <w:tab/>
        <w:t>Герб внесен в Регистр Государственной Герольдии при Президенте Российской Федерации за №33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линского района от 25.11.98г. №3/2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 Е Р 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 Л И Н С К О Г О   Р А Й О Н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ab/>
        <w:t>В серебряном поле скачущий по зеленой земле на черном коне, оседланном и взнузданном также черным, человек в зеленой одежде и шапке и черных сапогах, трубящий в золотой почтовый рож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МВОЛИКА ГЕРБА: </w:t>
      </w:r>
    </w:p>
    <w:p>
      <w:pPr>
        <w:pStyle w:val="Normal"/>
        <w:rPr/>
      </w:pPr>
      <w:r>
        <w:rPr/>
        <w:tab/>
        <w:t>За основу герба взят исторический герб города Клин, утвержденный 20 декабря 1781 года, без верхней части с изображением территориальной принадлежности к Московской губернии, что не соответствует современному административному статусу – ныне есть Московская область, у которой нет закона о гербе, регламентирующим его использование.</w:t>
      </w:r>
    </w:p>
    <w:p>
      <w:pPr>
        <w:pStyle w:val="Normal"/>
        <w:rPr/>
      </w:pPr>
      <w:r>
        <w:rPr/>
        <w:tab/>
        <w:t>«Почтальон говорит об историческом прошлом города, когда здесь был один из важных почтовых ям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втор реконструкции герба: Константин МОЧЕНОВ (г. Химки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удожник:  Роберт МАЛАНИЧЕВ (г. Москв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ерб рекомендован для геральдической экспертизы после обсуждения Советом депутатов Клинского района Московской области 26.08.98г.</w:t>
      </w:r>
    </w:p>
    <w:p>
      <w:pPr>
        <w:pStyle w:val="Normal"/>
        <w:rPr/>
      </w:pPr>
      <w:r>
        <w:rPr/>
        <w:tab/>
        <w:t>Герб, его описание и Положение о гербе прошли геральдическую экспертизу в Государственной Герольдии при Президенте Российской Федерации и получили одобрительную рекомендацию для утверждения. Исх. № А/ЗО-374 от 04.08.98г.</w:t>
      </w:r>
    </w:p>
    <w:p>
      <w:pPr>
        <w:pStyle w:val="Normal"/>
        <w:rPr/>
      </w:pPr>
      <w:r>
        <w:rPr/>
        <w:tab/>
        <w:t>Герб, его описание и Положение о гербе утверждены Решением Совета депутатов Клинского района Московской области №3/26 от 25.11.98г.</w:t>
      </w:r>
    </w:p>
    <w:p>
      <w:pPr>
        <w:pStyle w:val="Normal"/>
        <w:rPr/>
      </w:pPr>
      <w:r>
        <w:rPr/>
        <w:tab/>
        <w:t>Герб внесен в Регистр Государственной Герольдии при Президенте Российской Федерации за №3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9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39:00Z</dcterms:modified>
  <cp:revision>2</cp:revision>
  <dc:subject/>
  <dc:title>СОВЕТ ДЕПУТАТОВ</dc:title>
</cp:coreProperties>
</file>