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симовский районный Совет депутатов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пятнадцатое заседание первого созыва)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04. 06. 1998 </w:t>
        <w:tab/>
        <w:tab/>
        <w:tab/>
        <w:tab/>
        <w:tab/>
        <w:tab/>
        <w:tab/>
        <w:t>№ 87</w:t>
      </w:r>
    </w:p>
    <w:p>
      <w:pPr>
        <w:pStyle w:val="Heading1"/>
        <w:ind w:left="10" w:hanging="0"/>
        <w:rPr>
          <w:rFonts w:ascii="Times New Roman" w:hAnsi="Times New Roman" w:cs="Times New Roman"/>
          <w:color w:val="000000"/>
        </w:rPr>
      </w:pPr>
      <w:r>
        <w:rPr/>
        <w:t>О гербе Касимовск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ind w:left="10" w:firstLine="590"/>
        <w:rPr>
          <w:color w:val="000000"/>
        </w:rPr>
      </w:pPr>
      <w:r>
        <w:rPr>
          <w:color w:val="000000"/>
        </w:rPr>
        <w:t>В целях создания официальной символики Касимовского района и в соответствии с Законом Российской Федерации "Об общих принципах местного самоуправления в Российской Федерации" от 28 августа 1995 года № 154-ФЗ Касимовский районный Совет депутатов, рассмотрев письма Государственной Герольдии при Президенте Российской Федерации си 19. 03. 98 г. № А 30/104 и 28. 04. 98 г. № А 30/200 (прилагаются).</w:t>
      </w:r>
    </w:p>
    <w:p>
      <w:pPr>
        <w:pStyle w:val="Normal"/>
        <w:shd w:fill="FFFFFF" w:val="clear"/>
        <w:spacing w:lineRule="atLeast" w:line="336" w:before="0" w:after="263"/>
        <w:ind w:left="10" w:firstLine="590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1. Утвердить герб Касимовского района Рязанской област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336" w:before="0" w:after="263"/>
        <w:ind w:left="10" w:firstLine="509"/>
        <w:rPr>
          <w:color w:val="000000"/>
        </w:rPr>
      </w:pPr>
      <w:r>
        <w:rPr>
          <w:color w:val="000000"/>
        </w:rPr>
        <w:t xml:space="preserve">2. Утвердить Положение "О гербе Касимовского района Рязанской области" (приложение № 1), изображение герба (приложение №2) и описания символики герба (приложение </w:t>
      </w:r>
      <w:r>
        <w:rPr>
          <w:smallCaps/>
          <w:color w:val="000000"/>
        </w:rPr>
        <w:t>№З).</w:t>
      </w:r>
    </w:p>
    <w:p>
      <w:pPr>
        <w:pStyle w:val="Normal"/>
        <w:shd w:fill="FFFFFF" w:val="clear"/>
        <w:spacing w:lineRule="atLeast" w:line="336" w:before="0" w:after="263"/>
        <w:ind w:left="10" w:firstLine="696"/>
        <w:rPr>
          <w:color w:val="000000"/>
        </w:rPr>
      </w:pPr>
      <w:r>
        <w:rPr>
          <w:color w:val="000000"/>
        </w:rPr>
        <w:t>Ввести Положение "О гербе Касимовского района Рязанской области" в действие с момента его утвержд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336" w:before="0" w:after="263"/>
        <w:ind w:left="10" w:firstLine="509"/>
        <w:rPr>
          <w:color w:val="000000"/>
        </w:rPr>
      </w:pPr>
      <w:r>
        <w:rPr>
          <w:color w:val="000000"/>
        </w:rPr>
        <w:t>3. Установить, что герб является официальным символом Касимовского района, его достоинства, исторического и административного значения, а также прав органов самоуправления Касимовского районного муниципального образования.</w:t>
      </w:r>
    </w:p>
    <w:p>
      <w:pPr>
        <w:pStyle w:val="Normal"/>
        <w:shd w:fill="FFFFFF" w:val="clear"/>
        <w:spacing w:lineRule="atLeast" w:line="336" w:before="0" w:after="263"/>
        <w:ind w:left="10" w:firstLine="581"/>
        <w:rPr>
          <w:color w:val="000000"/>
        </w:rPr>
      </w:pPr>
      <w:r>
        <w:rPr>
          <w:color w:val="000000"/>
        </w:rPr>
        <w:t>4. Включить точное геральдическое описание герба в Устав Касимовского районного муниципального образования,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5. Запретить использование изображений герба, не соответствующих его геральдическому описанию, а также его произвольное использование, не соответствующее Положению "О гербе Касимовского района Рязанской области".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6. Направить данное решение и соответствующие приложения к нему в Государственную Герольдию при Президенте Российской Федерации для регистрации герба Касимовского района Рязанской области в Государственном геральдическом регистре РФ.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Председатель Касимовского районного 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Совета депутатов </w:t>
        <w:tab/>
        <w:tab/>
        <w:t>В.Е.Лукашкнн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firstLine="58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spacing w:lineRule="atLeast" w:line="336" w:before="0" w:after="263"/>
        <w:ind w:left="10" w:hanging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spacing w:lineRule="atLeast" w:line="336" w:before="0" w:after="263"/>
        <w:ind w:left="10" w:hanging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“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Касимовского района Рязанской области”</w:t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spacing w:lineRule="atLeast" w:line="336" w:before="0" w:after="263"/>
        <w:ind w:left="10" w:hanging="0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1. Герб Касимовского района Рязанской области (далее “герб”) является официальным символом достоинства, исторического и административного значения района, прав органов самоуправления районного муниципального образования.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На основании принципа геральдической преемственности при создании герба района использованы нижние половины исторических гербов г. Касимова и р. п. Елатьма с внесением современной детали - изображения реки в виде серебряной перевязи влево.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очное геральдическое описание герба гласит: в лазоревом ( си-нем, голубом ) поле серебряная волнистая перевязь, сопровождаемая вверху золотым корабельным основанием, обращенным косвенно к 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сердцу щита, а внизу - серебряным парусом с золотыми веревками 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и серебряным флажком о двух косицах, обращенным вправо, на серебряной мачте; в золотой вольной части со скругленным углом - старинная зеленая княжеская шапка, имеющая черную соболью опушку, над которой укреплено золотое украшение (“городок”) с лазоревым самоцветным камнем.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Воспроизведение герба допускается в цветовом и одноцветном 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(черно - белом, рельефном) вариантах, а также в упрощенной версии (без вольной части).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ещается использование изображений герба, не соответствую-щих его геральдическому описанию.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Изображение герба является обязательным для воспроизведения в следующих случаях: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на бланках и печатях органов самоуправления Касимовского районного муниципального образования, а также непосредственно подчиненных им организаций и учреждений;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на зданиях и в залах заседаний органов самоуправления, а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также непосредственно подчиненных им организаций и учреждений;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в иных случаях, устанавливаемых районными органами самоуправления.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Все права на использование герба Касимовского района принадлежат органам местного самоуправления. Порядок использования герба иными организациями, учреждениями и предприятиями регламентируется соответствующим Положением, утверждаемым главой Касимовского района, или договорами, заключаемыми пользователями с администрацией района.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Порядок изготовления, использования и уничтожения бланков и печатей с воспроизведением герба устанавливается нормативными документами администрации района.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Местом хранения оригиналов изображения герба является администрация Касимовского района. 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color w:val="000000"/>
        </w:rPr>
      </w:pPr>
      <w:r>
        <w:rPr>
          <w:b/>
          <w:color w:val="000000"/>
        </w:rPr>
        <w:t>Герб Касимовск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right"/>
        <w:rPr>
          <w:color w:val="000000"/>
        </w:rPr>
      </w:pPr>
      <w:r>
        <w:rPr>
          <w:color w:val="000000"/>
        </w:rPr>
        <w:t xml:space="preserve">Районный архитектор: Самочадин Н.К. 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хитектор: Афонин С.В.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color w:val="000000"/>
        </w:rPr>
      </w:pPr>
      <w:r>
        <w:rPr>
          <w:b/>
          <w:color w:val="000000"/>
        </w:rPr>
        <w:t>Геральдическое описание герба Касимовск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color w:val="000000"/>
        </w:rPr>
      </w:pPr>
      <w:r>
        <w:rPr>
          <w:color w:val="000000"/>
        </w:rPr>
        <w:t>Точное геральдическое описание герба гласит:</w:t>
      </w:r>
    </w:p>
    <w:p>
      <w:pPr>
        <w:pStyle w:val="Normal"/>
        <w:shd w:fill="FFFFFF" w:val="clear"/>
        <w:spacing w:lineRule="atLeast" w:line="336" w:before="0" w:after="263"/>
        <w:ind w:left="1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10" w:hanging="0"/>
        <w:rPr>
          <w:color w:val="000000"/>
        </w:rPr>
      </w:pPr>
      <w:r>
        <w:rPr>
          <w:color w:val="000000"/>
        </w:rPr>
        <w:t xml:space="preserve">В лазоревом (синем, голубом) поле серебряная волнистая перевязь, сопровождаемая вверху золотым корабельным основанием, обращенным косвенно к сердцу щита, а внизу – сере6брянным парусом с золотыми веревками и серебряным флажком о двух косицах, обращенным вправо, на серебряной мачте: в золотой вольной части со скругленным углом – старинная зеленая княжеская шапка, имеющая черную соболью опушку, над которой укреплено золотое украшение (“городок”) с лазоревым самоцветным камне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170" w:leader="none"/>
      </w:tabs>
      <w:spacing w:lineRule="atLeast" w:line="336" w:before="0" w:after="263"/>
      <w:ind w:left="10" w:hanging="0"/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7:00Z</dcterms:created>
  <dc:creator>mvl</dc:creator>
  <dc:description/>
  <cp:keywords/>
  <dc:language>en-US</dc:language>
  <cp:lastModifiedBy>Ломанцов Виктор Анатольевич</cp:lastModifiedBy>
  <dcterms:modified xsi:type="dcterms:W3CDTF">2014-02-27T10:58:00Z</dcterms:modified>
  <cp:revision>3</cp:revision>
  <dc:subject/>
  <dc:title>Касимовский районный Совет депутатов</dc:title>
</cp:coreProperties>
</file>