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СИМОВСКАЯ ГОРОДСК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мая 1998 г. N 55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КАСИМОВ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согласованный с Государственной геральдией при Президенте Российской Федерации проект герба города Касимова, в целях создания официальной символики города Касимова и в соответствии с Законом Российской Федерации "Об общих принципах местного самоуправления в Российской Федерации" от 28 августа 1995 года N 154-ФЗ Касим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города Каси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"О гербе города Касимова Рязанской области", изображение герба и опис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сти Положение "О гербе города Касимова Рязанской области" в действие с момента е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, что герб является официальным символом города Касимова, его достоинства, исторического и административного значения, а также прав органов самоуправления Касимовского город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ключить точное геральдическое описание герба в Устав Касим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ретить использование изображений герба, не соответствующих его геральдическому описанию, а также его произвольное использование, не соответствующее Положению "О гербе города Касимова Рязанской области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сим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мая 1998 г. N 55/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ГОРОДА КАСИМОВА РЯЗАН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) Герб города Касимова (далее - "герб") является официальным символом достоинства, исторического и административного значения, прав органов самоуправления город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чное геральдическое описание герб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азоревом (синем, голубом) поле - золотое корабельное основание, нос которого увенчан короной, украшенной само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левом углу щита, в золотой вольной части со скругленным углом - старинная зеленая княжеская шапка с черной собольей опушкой и золотым украшением - "городком", в котором лазоревый самоцветный кам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графическое решение N 3 остова корабля продиктовано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тов немного развернут для более доступного зрительного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ображение будет более удобно компоноваться в круглых гербовых печат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зображение элементов герба (остов корабля) на фирменных бланках органов местного самоуправления будет выглядеть более эстетично, чем прежнее из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город Касимов, старейший город области и второй по значимости после города Рязани, исторически известен как центр татарского удельного Касимовского царства, просуществовавшего более двухсот лет, просим утвердить изображение полной версии (эскиз N 3) герба города Касимова, выполненного художником Михаилом Константиновичем Шелковенко и касимовским художником Владимиром Юрьевичем Мурашовым, согласованного и одобренного краеведами города Касимова и депутатами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роизведение герба допускается в цветном и одноцветном (черно-белом, рельефном) вариантах, а также в упрощенной версии (без вольной части). Соответствующие изображения в приложениях. Запрещается использование изображений герба, не соответствующих его геральдическому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ображение герба является обязательным для воспроизведения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и печатях органов самоуправления Касимовского муниципального образования, а также непосредственно подчиненных им организац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зданиях и в залах заседаний органов самоуправления, а также непосредственно подчиненных им организац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иных случаях, устанавливаемых городскими органам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се права на использование герба города Касимова принадлежат органам местного самоуправления. Порядок использования герба иными организациями, учреждениями и предприятиями регламентируется соответствующим Положением, утверждаемым главой города Касимова, или договорами, заключаемыми пользователями с администраци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стом хранения оригиналов изображения герба является администрац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ЕПИ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КАСИМОВА (ПОЛНАЯ ВЕ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КАСИМОВА (УПРОЩЕННАЯ ВЕ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СИМВОЛИКИ ГЕРБА 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Касимова представляет собой лазоревый (синий, голубой) геральдический щит, в котором помещено старинное золотое корабельное основание, означающее, что из сего места издревле доставлялись к корабельному строению леса, окружающие город К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ный нос корабельного основания в напоминание об уникальной истории Касимова ("Городца Мещерского"), бывшего в XV - XVII веках центром Касимовского царства, увенчан золотой короной, украшенной самоцветными кам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административно-территориальной принадлежности города Касимова к Рязанской области в верхнем геральдически левом (правом от зрителя) углу щита помещена золотая вольная часть (специальный квадрат) со скругленным углом, в котором - старинная зеленая княжеская шапка, венчающая голову князя в областном гербе. Шапка имеет черную соболью опушку, над которой укреплено золотое украшение ("городок"), символизирующее "Древо жизни", с лазоревым самоцветным камнем, имеющим цвет гербового щита и означающим драгоценный камень города Касимова в венце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ЕПИ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Касимова представляет собой геральдический щит, в котором помещено старинное золотое корабельное основание, означающее, что из сего места издревле доставлялись к корабельному строению леса, окружающие город Касимов. Фигурный нос корабельного основания в напоминание об уникальной истории Касимова ("Городца Мещерского"), бывшего в XV - XVII веках центром Касимовского царства, увенчан золотой короной, украшенной само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ородки" повторяют украшение рязанской княжеской ш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административно-территориальной принадлежности города Касимова к Рязанской области в верхнем геральдически левом (правом от зрителя) углу щита помещена золотая вольная часть (специальный квадрат) со скругленным углом, в котором старинная зеленая княжеская шапка, венчающая голову князя в областном гербе, шапка имеет черную соболью опушку, над которой укреплено золотое украшение ("городок"), символизирующее "Древо жизни", с лазоревым самоцветным камнем, имеющим цвет гербового щита и означающим драгоценный камень города Касимова в венце Ряз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3:00Z</dcterms:created>
  <dc:creator>mvl</dc:creator>
  <dc:description/>
  <cp:keywords/>
  <dc:language>en-US</dc:language>
  <cp:lastModifiedBy>Ломанцов Виктор Анатольевич</cp:lastModifiedBy>
  <dcterms:modified xsi:type="dcterms:W3CDTF">2014-02-27T10:19:00Z</dcterms:modified>
  <cp:revision>3</cp:revision>
  <dc:subject/>
  <dc:title>МУНИЦИПАЛЬНЫЙ СОВЕТ ЧЕРНЯНСКОГО РАЙОНА</dc:title>
</cp:coreProperties>
</file>