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ИВАНТЕЕВСКИЙ ГОРОДСКОЙ СОВЕТ ДЕПУТАТОВ </w:t>
        <w:br/>
        <w:t xml:space="preserve">МОСКОВСКОЙ ОБЛАСТИ </w:t>
        <w:br/>
        <w:br/>
        <w:t xml:space="preserve">РЕШЕНИЕ </w:t>
        <w:br/>
        <w:t xml:space="preserve">от 20 июля 1998 г. № 226/29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, ОПИСАНИЯ И ЭСКИЗА ГЕРБА </w:t>
        <w:br/>
        <w:t xml:space="preserve">И ФЛАГА Г. ИВАНТЕЕВКИ </w:t>
        <w:br/>
      </w:r>
    </w:p>
    <w:p>
      <w:pPr>
        <w:pStyle w:val="Normal"/>
        <w:jc w:val="right"/>
        <w:rPr>
          <w:i/>
          <w:i/>
          <w:iCs/>
          <w:color w:val="FF0000"/>
          <w:lang w:val="en-US"/>
        </w:rPr>
      </w:pPr>
      <w:r>
        <w:rPr/>
        <w:br/>
      </w:r>
      <w:r>
        <w:rPr>
          <w:i/>
          <w:iCs/>
          <w:color w:val="FF0000"/>
        </w:rPr>
        <w:t xml:space="preserve">(в ред. решения Ивантеевского городского Совета </w:t>
        <w:br/>
        <w:t xml:space="preserve">депутатов МО от 26.05.2008 № 566/52) </w:t>
        <w:br/>
      </w:r>
    </w:p>
    <w:p>
      <w:pPr>
        <w:pStyle w:val="Normal"/>
        <w:ind w:firstLine="360"/>
        <w:rPr/>
      </w:pPr>
      <w:r>
        <w:rPr/>
        <w:t xml:space="preserve">Рассмотрев письмо Государственного герольдмейстера Вилинбахова Г.В., городской Совет решил: </w:t>
        <w:br/>
        <w:t xml:space="preserve">1. Согласиться с предложенными поправками Государственной герольдии при Президенте Российской Федерации. </w:t>
        <w:br/>
        <w:t xml:space="preserve">2. Утвердить Положение о гербе города Ивантеевки, описание и цветной эскиз герба города (приложение № 1). </w:t>
        <w:br/>
        <w:t xml:space="preserve">3. Утвердить Положение о флаге города Ивантеевки и цветной эскиз флага города (приложение № 2). </w:t>
        <w:br/>
        <w:t xml:space="preserve">4. Опубликовать данное решение в газете "Пульс Ивантеевки". </w:t>
        <w:br/>
        <w:br/>
        <w:t xml:space="preserve">Глава города </w:t>
        <w:br/>
        <w:t xml:space="preserve">Е.В. Суханова </w:t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Ивантеевского </w:t>
        <w:br/>
        <w:t xml:space="preserve">городского Совета депутатов </w:t>
        <w:br/>
        <w:t xml:space="preserve">Московской области </w:t>
        <w:br/>
        <w:t xml:space="preserve">от 20 июля 1998 г. № 226/29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ГОРОДА ИВАНТЕЕВКИ </w:t>
        <w:br/>
      </w:r>
    </w:p>
    <w:p>
      <w:pPr>
        <w:pStyle w:val="Normal"/>
        <w:ind w:firstLine="360"/>
        <w:jc w:val="right"/>
        <w:rPr>
          <w:i/>
          <w:i/>
          <w:iCs/>
          <w:color w:val="FF0000"/>
          <w:lang w:val="en-US"/>
        </w:rPr>
      </w:pPr>
      <w:r>
        <w:rPr/>
        <w:br/>
      </w:r>
      <w:r>
        <w:rPr>
          <w:i/>
          <w:iCs/>
          <w:color w:val="FF0000"/>
        </w:rPr>
        <w:t xml:space="preserve">(в ред. решения Ивантеевского городского Совета </w:t>
        <w:br/>
        <w:t xml:space="preserve">депутатов МО от 26.05.2008 № 566/52) </w:t>
        <w:br/>
      </w:r>
    </w:p>
    <w:p>
      <w:pPr>
        <w:pStyle w:val="Normal"/>
        <w:ind w:firstLine="360"/>
        <w:rPr/>
      </w:pPr>
      <w:r>
        <w:rPr/>
        <w:br/>
        <w:t xml:space="preserve">1. Общие положения </w:t>
        <w:br/>
        <w:br/>
        <w:t xml:space="preserve">1.1. Герб города - опознавательный правовой знак, соответствующий установившимся традициям и составленный по правилам геральдики, являющийся символом городского статуса, власти и самоуправления. </w:t>
        <w:br/>
        <w:t xml:space="preserve">1.2. Геральдическое описание герба города Ивантеевки гласит: "На серебряном поле лазоревая (синяя, голубая) волнистая перевязь слева, в которую справа погружено золотое мельничное колесо". </w:t>
        <w:br/>
        <w:t xml:space="preserve">1.3. Текст описания и изображение герба хранятся в администрации города и доступны для ознакомления всем заинтересованным лицам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на здании городской администрации (органов представительной и исполнительной власти); </w:t>
        <w:br/>
        <w:t xml:space="preserve">- в залах заседаний органов представительной и исполнительной власти, служебных кабинетах их руководителей; </w:t>
        <w:br/>
        <w:t xml:space="preserve">- на печатях, штампах, бланках, вывесках органов представительной и исполнительной власти города, муниципальных организаций, учреждений и предприятий; </w:t>
        <w:br/>
        <w:t xml:space="preserve">- на официальных изданиях органов представительной и исполнительной власти города; </w:t>
        <w:br/>
        <w:t xml:space="preserve">- на транспортных средствах администрации города Ивантеевки; </w:t>
        <w:br/>
        <w:t xml:space="preserve">- на указателях границ города при въезде в него.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официальных документах, выдаваемых органами представительной и исполнительной власти города; </w:t>
        <w:br/>
        <w:t xml:space="preserve">- на краеведческих изданиях; </w:t>
        <w:br/>
        <w:t xml:space="preserve">- в качестве праздничного оформления Дня города, городских фестивалей и других мероприятий; </w:t>
        <w:br/>
        <w:t xml:space="preserve"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 </w:t>
        <w:br/>
        <w:br/>
      </w:r>
      <w:r>
        <w:rPr>
          <w:b/>
          <w:bCs/>
        </w:rPr>
        <w:t xml:space="preserve">Герб города Ивантеевки </w:t>
        <w:br/>
      </w:r>
      <w:r>
        <w:rPr/>
        <w:br/>
        <w:t xml:space="preserve">Геральдическое описание герба: </w:t>
        <w:br/>
        <w:t xml:space="preserve">В серебряном поле лазоревая (синяя, голубая) волнистая перевязь слева, в которую справа погружено золотое мельничное колесо. </w:t>
        <w:br/>
        <w:br/>
        <w:t xml:space="preserve">Примечание. В геральдической терминологии "перевязь слева" означает справа от зрителя. </w:t>
        <w:br/>
        <w:br/>
      </w:r>
      <w:r>
        <w:rPr>
          <w:b/>
          <w:bCs/>
        </w:rPr>
        <w:t xml:space="preserve">Символика герба: </w:t>
        <w:br/>
      </w:r>
      <w:r>
        <w:rPr/>
        <w:t xml:space="preserve">Серебряное поле герба означает белый цвет бумаги, первое изготовление которой в России было начато в 1564 году в селе Вантееве - ныне город Ивантеевка. Для производства бумаги на реке Уче - изображена голубой (синей) волнистой лентой - перевязью - была сооружена бумагоделательная мельница, о чем говорит мельничное колесо. Колесо в геральдике символизирует также технический прогресс. </w:t>
        <w:br/>
        <w:t xml:space="preserve">Серебро в геральдике символизирует также чистоту, мудрость, благородство, совершенство, мир. </w:t>
        <w:br/>
        <w:t xml:space="preserve">Голубой цвет - символ красоты, безупречности, возвышенных устремлений, добродетели, символ чистого неба. </w:t>
        <w:br/>
        <w:t xml:space="preserve">Золото - символ высшей ценности, процветания, прочности и силы. </w:t>
        <w:br/>
        <w:t xml:space="preserve">Герб составлен на основе герба, утвержденного решением малого Совета города Ивантеевки № 338/67 от 30.07.92. </w:t>
        <w:br/>
        <w:t xml:space="preserve">В основе флага города языком геральдических символов гармонично отражена история образования города. </w:t>
        <w:br/>
        <w:t xml:space="preserve">Автор герба - Владимир Губский (г. Ивантеевка). </w:t>
        <w:br/>
        <w:t xml:space="preserve">Художник - Роберт Маланичев (г. Москва). </w:t>
        <w:br/>
        <w:t xml:space="preserve">Герб прошел геральдическую экспертизу в Государственной герольдии при Президенте Российской Федерации и получил одобрительную рекомендацию для утверждения исх. № А 30/315 от 16.06.98. </w:t>
        <w:br/>
        <w:t xml:space="preserve">Герб, его описание и Положение о гербе утверждены решением городского Совета депутатов города Ивантеевки Московской области № 226/29 от 20.07.98. </w:t>
        <w:br/>
        <w:t xml:space="preserve">Герб внесен в Регистр Государственной герольдии при Президенте Российской Федерации № _______. </w:t>
        <w:br/>
        <w:t xml:space="preserve">2.3. Допускается использование изображения герба города Ивантеевки организациями в коммерческих целях в случаях и в порядке, установленном действующим законодательством. </w:t>
        <w:br/>
        <w:t xml:space="preserve">(п. 2.3 в ред. решения Ивантеевского городского Совета депутатов МО от 26.05.2008 № 566/52) </w:t>
        <w:br/>
        <w:t xml:space="preserve">2.4. Другие случаи применения герба определяются решениями администрации города и актами государственной власти Российской Федерации. </w:t>
        <w:br/>
        <w:t xml:space="preserve">2.5. Воспроизведение официального герба город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  <w:br/>
        <w:t xml:space="preserve">2.6. Изображение герба в любых других случаях, а также в целях рекламы устанавливается постановлением главы города Ивантеевки. </w:t>
        <w:br/>
        <w:t>2.8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1 настоящего Положения для отражения внесенных элементов в описании.</w:t>
      </w:r>
    </w:p>
    <w:p>
      <w:pPr>
        <w:pStyle w:val="2"/>
        <w:rPr/>
      </w:pPr>
      <w:r>
        <w:rPr/>
        <w:t xml:space="preserve">   </w:t>
      </w:r>
      <w:r>
        <w:rPr/>
        <w:t xml:space="preserve">--------------------------------------------------------------------&gt; примечание. </w:t>
        <w:br/>
        <w:t xml:space="preserve">Нумерация пунктов дана в соответствии с официальным текстом документа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TextBodyIndent"/>
        <w:rPr/>
      </w:pPr>
      <w:r>
        <w:rPr/>
        <w:br/>
        <w:t xml:space="preserve">2.9. Контроль за соблюдением выполнения Положения о гербе города Ивантеевки возлагается на управление делами (главного архитектора) администрации города Ивантеевки. </w:t>
        <w:br/>
        <w:t xml:space="preserve">Положение о гербе прошло геральдическую экспертизу в Государственной герольдии при Президенте Российской Федерации и получило одобрительную рекомендацию для утверждения исх. № А 30/315 от 16.06.98. </w:t>
        <w:br/>
        <w:t xml:space="preserve">Герб, его описание и Положение о гербе утверждены решением городского Совета депутатов города Ивантеевки Московской области № 226/29 от 20.07.98. </w:t>
        <w:br/>
        <w:t xml:space="preserve">Герб внесен в Регистр Государственной герольдии при Президенте Российской Федерации № _______. </w:t>
        <w:br/>
        <w:br/>
        <w:br/>
        <w:br/>
        <w:b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 xml:space="preserve">Приложение № 2 </w:t>
        <w:br/>
        <w:t xml:space="preserve">к решению Ивантеевского </w:t>
        <w:br/>
        <w:t xml:space="preserve">городского Совета депутатов </w:t>
        <w:br/>
        <w:t xml:space="preserve">Московской области </w:t>
        <w:br/>
        <w:t xml:space="preserve">от 20 июля 1998 г. № 226/29 </w:t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ГОРОДА ИВАНТЕЕВКИ </w:t>
        <w:br/>
      </w:r>
    </w:p>
    <w:p>
      <w:pPr>
        <w:pStyle w:val="TextBodyIndent"/>
        <w:rPr>
          <w:b/>
          <w:b/>
          <w:bCs/>
          <w:lang w:val="en-US"/>
        </w:rPr>
      </w:pPr>
      <w:r>
        <w:rPr/>
        <w:br/>
        <w:t xml:space="preserve">Глава 1. ОБЩИЕ ПОЛОЖЕНИЯ </w:t>
        <w:br/>
        <w:br/>
        <w:t xml:space="preserve">1.1. Флаг города Ивантеевки является символом муниципального статуса. </w:t>
        <w:br/>
        <w:t xml:space="preserve">1.2. Флаг города Ивантеевки представляет собой прямоугольное двустороннее полотнище с отношением ширины к длине 2:3 белого цвета с голубой волнистой перевязью справа, в которую слева погружено желтое мельничное колесо. </w:t>
        <w:br/>
        <w:t xml:space="preserve">Флаг разработан на основе герба города, что соответствует положению о муниципальных флагах. </w:t>
        <w:br/>
        <w:t xml:space="preserve">1.3. С левой стороны флаг имеет полосу для крепления древка. </w:t>
        <w:br/>
        <w:t xml:space="preserve">1.4. При воспроизведении флага города Ивантеевки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в виде вымпела. </w:t>
        <w:br/>
        <w:t xml:space="preserve">1.5. Оригинал изображения флага хранится в администрации города Ивантеевки и доступен для ознакомления всем заинтересованным лицам. </w:t>
        <w:br/>
        <w:br/>
        <w:t xml:space="preserve">Глава 2. СТАТУС ФЛАГА </w:t>
        <w:br/>
        <w:br/>
        <w:t xml:space="preserve">2.1. Флаг города Ивантеевки устанавливается на здании администрации города Ивантеевки. </w:t>
        <w:br/>
        <w:t xml:space="preserve">2.2. Флаг города Ивантеевки устанавливается в залах заседаний Совета депутатов, администрации города Ивантеевки, в рабочих кабинетах руководителей органов местного самоуправления города Ивантеевки. </w:t>
        <w:br/>
        <w:t xml:space="preserve">2.3. В дни государственных праздников Российской Федерации, в День города, а также в других случаях по указанию главы города Ивантеевки осуществляется одновременный подъем флагов Российской Федерации и города Ивантеевки на зданиях предприятий, учреждений и организаций, а также на жилых домах города Ивантеевки. </w:t>
        <w:br/>
        <w:t xml:space="preserve">2.4. Флаг города Ивантеевки может быть поднят при церемониях и во время других торжественных мероприятий, проводимых органами местного самоуправления города Ивантеевки и общественными объединениями, предприятиями, учреждениями и организациями города и района независимо от форм собственности. </w:t>
        <w:br/>
        <w:br/>
        <w:br/>
      </w:r>
      <w:r>
        <w:rPr>
          <w:b/>
          <w:bCs/>
        </w:rPr>
        <w:t xml:space="preserve">Флаг города Ивантеевки </w:t>
      </w:r>
    </w:p>
    <w:p>
      <w:pPr>
        <w:pStyle w:val="TextBodyIndent"/>
        <w:rPr/>
      </w:pPr>
      <w:r>
        <w:rPr>
          <w:b/>
          <w:bCs/>
        </w:rPr>
        <w:br/>
      </w:r>
      <w:r>
        <w:rPr/>
        <w:t xml:space="preserve">Описание флага: </w:t>
        <w:br/>
        <w:t xml:space="preserve">Флаг города Ивантеевки представляет собой в серебряном (белом) полотнище лазоревая (синяя, голубая) волнистая перевязь справа, в которую слева погружено золотое мельничное колесо. </w:t>
        <w:br/>
        <w:t xml:space="preserve">Отношение длины полотнища 3:2. </w:t>
        <w:br/>
        <w:t xml:space="preserve">С левой стороны флаг имеет полосу для крепления древка. </w:t>
        <w:br/>
      </w:r>
      <w:r>
        <w:rPr>
          <w:b/>
          <w:bCs/>
        </w:rPr>
        <w:t xml:space="preserve">Символика флага: </w:t>
        <w:br/>
      </w:r>
      <w:r>
        <w:rPr/>
        <w:t xml:space="preserve">Белый цвет полотнища флага - цвет бумаги, первое изготовление которой в России было начато в 1564 году в селе Вантееве - ныне город Ивантеевка. Для производства бумаги на реке Уче - изображена голубой (синей) волнистой лентой - перевязью - была сооружена бумагоделательная мельница, о чем говорит мельничное колесо. Колесо в геральдике символизирует также технический прогресс. </w:t>
        <w:br/>
        <w:t xml:space="preserve">Серебро в геральдике символизирует также чистоту, мудрость, благородство, совершенство, мир. </w:t>
        <w:br/>
        <w:t xml:space="preserve">Голубой цвет - символ красоты, безупречности, возвышенных устремлений, добродетели, символ чистого неба. </w:t>
        <w:br/>
        <w:t xml:space="preserve">Золото - символ высшей ценности, процветания, прочности и силы. </w:t>
        <w:br/>
        <w:t xml:space="preserve">В основе флага города языком геральдических символов гармонично отражена история образования города. </w:t>
        <w:br/>
        <w:t xml:space="preserve">Авторы флага - Владимир Губский (г. Ивантеевка), Константин Моченов (г. Химки). </w:t>
        <w:br/>
        <w:t xml:space="preserve">Художник - Роберт Маланичев (г. Москва). </w:t>
        <w:br/>
        <w:t xml:space="preserve">Флаг и Положение о флаг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 исх. № А 30/315 от 16.06.98. </w:t>
        <w:br/>
        <w:t xml:space="preserve">Флаг и Положение о флаге утверждены решением городского Совета депутатов города Ивантеевки Московской области № 226/29 от 20.07.98. </w:t>
        <w:br/>
        <w:t xml:space="preserve">Флаг внесен в Регистр Государственной герольдии при Президенте Российской Федерации № _______. </w:t>
        <w:br/>
        <w:t xml:space="preserve">2.5. Правила подъема Государственного флага Российской Федерации и флага Московской области совместного с флагом города Ивантеевки определяются законодательством и иными нормативными актами Российской Федерации и Московской области. </w:t>
        <w:br/>
        <w:t xml:space="preserve">2.6. В знак траура флаг города Ивантеевки может быть приспущен до половины мачты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 xml:space="preserve">2.7. Лица, виновные в осквернении флага города Ивантеевки, несут ответственность в соответствии с законодательством Российской Федерации. </w:t>
        <w:br/>
        <w:t xml:space="preserve">2.8. Изображение флага города Ивантеевки в рекламных целях в любом варианте допускается по постановлению главы города Ивантеевки. </w:t>
        <w:br/>
        <w:t xml:space="preserve">Положение о флаге прошло геральдическую экспертизу в Государственной герольдии при Президенте Российской Федерации и получило одобрительную рекомендацию для утверждения исх. № А 30/315 от 16.06.98. </w:t>
        <w:br/>
        <w:t xml:space="preserve">Флаг, его описание и Положение о флаге утверждены решением городского Совета депутатов города Ивантеевки Московской области № 226/29 от 20.07.98. </w:t>
        <w:br/>
        <w:t>Флаг внесен в Регистр Государственной герольдии при Президенте Российской Федерации № 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7:00Z</dcterms:created>
  <dc:creator>mvl</dc:creator>
  <dc:description/>
  <cp:keywords/>
  <dc:language>en-US</dc:language>
  <cp:lastModifiedBy>Ломанцов Виктор Анатольевич</cp:lastModifiedBy>
  <dcterms:modified xsi:type="dcterms:W3CDTF">2012-11-29T10:37:00Z</dcterms:modified>
  <cp:revision>2</cp:revision>
  <dc:subject/>
  <dc:title>СОВЕТ ДЕПУТАТОВ МУНИЦИПАЛЬНОГО ОБРАЗОВАНИЯ </dc:title>
</cp:coreProperties>
</file>