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rPr>
          <w:i/>
          <w:i/>
          <w:iCs/>
          <w:color w:val="000000"/>
        </w:rPr>
      </w:pPr>
      <w:r>
        <w:rPr>
          <w:i/>
          <w:iCs/>
          <w:color w:val="000000"/>
        </w:rPr>
        <w:t>Новгородская область</w:t>
      </w:r>
    </w:p>
    <w:p>
      <w:pPr>
        <w:pStyle w:val="Normal"/>
        <w:shd w:fill="FFFFFF" w:val="clear"/>
        <w:spacing w:lineRule="atLeast" w:line="336" w:before="0" w:after="263"/>
        <w:rPr>
          <w:i/>
          <w:i/>
          <w:iCs/>
          <w:color w:val="000000"/>
        </w:rPr>
      </w:pPr>
      <w:r>
        <w:rPr>
          <w:i/>
          <w:iCs/>
          <w:color w:val="000000"/>
        </w:rPr>
        <w:t>Холмская районная Дума</w:t>
      </w:r>
    </w:p>
    <w:p>
      <w:pPr>
        <w:pStyle w:val="Normal"/>
        <w:shd w:fill="FFFFFF" w:val="clear"/>
        <w:spacing w:lineRule="atLeast" w:line="336" w:before="0" w:after="263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rPr>
          <w:i/>
          <w:i/>
          <w:iCs/>
          <w:color w:val="000000"/>
        </w:rPr>
      </w:pPr>
      <w:r>
        <w:rPr>
          <w:i/>
          <w:iCs/>
          <w:color w:val="000000"/>
        </w:rPr>
        <w:t>от 19.02.98 № 81</w:t>
      </w:r>
    </w:p>
    <w:p>
      <w:pPr>
        <w:pStyle w:val="Normal"/>
        <w:shd w:fill="FFFFFF" w:val="clear"/>
        <w:spacing w:lineRule="atLeast" w:line="336" w:before="0" w:after="263"/>
        <w:rPr>
          <w:i/>
          <w:i/>
          <w:iCs/>
          <w:color w:val="000000"/>
        </w:rPr>
      </w:pPr>
      <w:r>
        <w:rPr>
          <w:i/>
          <w:iCs/>
          <w:color w:val="000000"/>
        </w:rPr>
        <w:t>г. Холм</w:t>
      </w:r>
    </w:p>
    <w:p>
      <w:pPr>
        <w:pStyle w:val="TextBody"/>
        <w:rPr/>
      </w:pPr>
      <w:r>
        <w:rPr/>
        <w:t>Об утверждении Положения «О гербе Холмского района Новгородской области»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Холмская районная Дум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утвердить Положение « О гербе Холмского района Новгородской области»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лава района:</w:t>
        <w:tab/>
        <w:tab/>
        <w:tab/>
        <w:tab/>
        <w:tab/>
        <w:tab/>
        <w:tab/>
        <w:tab/>
        <w:t>Н.В. Михайлов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решением районной Думы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от 19.02.98 № 81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« О гербе Холмского района Новгородской области»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Настоящее Положение возраждает историческую символику Холмского район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Герб Холмского района представляет собой изображение геральдического щита в верхней части которого –герб города Пскова, в нижний части – при воде берег, имеющий высокий хол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Воспроизведение герба Холмского района должно в точности соответствовать геральдическому описанию герба Холмского района, Новгородской области (приложение 1). Герб Холмского района может воспроизводится в цветном варианте или в ожноцветном вариант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Герб Холмского района может помещаться на бланках и печатях районной Думы, Администрации района, Администраций сельсоветов, а также на бланках образуемых ими органов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 Герб Холмского района может помещаться на бланках и печатях коммерческих и некоммерческих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Герб Холмского рйона помещается на административном здании Администрации района, в зале заседаний Администрации района, на зданиях, в которых размещаются Администрации сельсоветов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Герб Холмского района может помещаться на монументальных сооружениях при: въезде в район, на официальных печатных изданиях, а также в залах для проведения торжественных районных мероприят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7.Иные случаи воспроизведения изображения герба Холмского района устанавливаются Думой.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Приложение1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к Положению « О гербе Холмского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района Новгородской области»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принятому районной Думой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19 февраля 1998 г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Геральдическое описа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герба Холмского района Новгородской обла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В лазоревом поле золотой холм на земле, стоящий над серебряной рекой, протекающей в оконечности между зелеными между зелеными травянистами берегами; во главе – золотая идущая рысь настороже со львиным хвос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63"/>
      <w:jc w:val="center"/>
    </w:pPr>
    <w:rPr>
      <w:rFonts w:ascii="Arial" w:hAnsi="Arial" w:cs="Arial"/>
      <w:b/>
      <w:bCs/>
      <w:color w:val="3366FF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1:00Z</dcterms:created>
  <dc:creator>mvl</dc:creator>
  <dc:description/>
  <cp:keywords/>
  <dc:language>en-US</dc:language>
  <cp:lastModifiedBy>Ломанцов Виктор Анатольевич</cp:lastModifiedBy>
  <dcterms:modified xsi:type="dcterms:W3CDTF">2017-12-20T03:21:00Z</dcterms:modified>
  <cp:revision>2</cp:revision>
  <dc:subject/>
  <dc:title>Новгородская область</dc:title>
</cp:coreProperties>
</file>