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 геральдическими нормами и традициями, а также основываясь на решении Государственной герольдии при Президенте РФ, Совет депутатов Химкинского района решил:</w:t>
      </w:r>
    </w:p>
    <w:p>
      <w:pPr>
        <w:pStyle w:val="Normal"/>
        <w:rPr/>
      </w:pPr>
      <w:r>
        <w:rPr/>
        <w:t>1. Утвердить гербом города опознавательно-правовой знак "Кентавр", являющийся символом космической истории Химок (приложения N 1 и 2 - не приводится).</w:t>
      </w:r>
    </w:p>
    <w:p>
      <w:pPr>
        <w:pStyle w:val="Normal"/>
        <w:rPr/>
      </w:pPr>
      <w:r>
        <w:rPr/>
        <w:t>2. Утвердить Положение о гербе города Химки (приложение N 3).</w:t>
      </w:r>
    </w:p>
    <w:p>
      <w:pPr>
        <w:pStyle w:val="Normal"/>
        <w:rPr/>
      </w:pPr>
      <w:r>
        <w:rPr/>
        <w:t>3. Подготовить проект решения Совета депутатов по внесению изменений в Устав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имкинского района </w:t>
        <w:br/>
        <w:t>Ю.В. Корабли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ложение N 1 </w:t>
        <w:br/>
        <w:t xml:space="preserve">к решению Совета депутатов </w:t>
        <w:br/>
        <w:t xml:space="preserve">муниципального образования </w:t>
        <w:br/>
        <w:t xml:space="preserve">"Химкинский район" </w:t>
        <w:br/>
        <w:t xml:space="preserve">Московской области </w:t>
        <w:br/>
        <w:t>от 6 января 1998 г. N 11/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ВЕТНОЕ ИЗОБРАЖЕНИЕ ГЕРБА ГОРОДА ХИМКИ</w:t>
      </w:r>
    </w:p>
    <w:p>
      <w:pPr>
        <w:pStyle w:val="Normal"/>
        <w:rPr>
          <w:lang w:val="en-US"/>
        </w:rPr>
      </w:pPr>
      <w:r>
        <w:rPr/>
        <w:t>Рисунок не привод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3 </w:t>
        <w:br/>
        <w:t xml:space="preserve">к решению Совета депутатов </w:t>
        <w:br/>
        <w:t xml:space="preserve">муниципального образования </w:t>
        <w:br/>
        <w:t xml:space="preserve">"Химкинский район" </w:t>
        <w:br/>
        <w:t xml:space="preserve">Московской области </w:t>
        <w:br/>
        <w:t>от 6 января 1998 г. N 11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ОЛОЖЕНИЕ О ГЕРБЕ ГОРОДА ХИ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города Химки (далее - герб Химок) - опознавательно-правовой знак, составленный и употребляемый в соответствии с правилами геральдики, служащий символом власти, самоуправления и городского статуса.</w:t>
      </w:r>
    </w:p>
    <w:p>
      <w:pPr>
        <w:pStyle w:val="Normal"/>
        <w:rPr/>
      </w:pPr>
      <w:r>
        <w:rPr/>
        <w:t>1.2. Геральдическое описание герба Химок гласит: "В черном поле золотой скачущий крылатый Кентавр, держащий в распростертых руках лук и стрелу и сопровождаемый в круг - во главе, в окончании, по сторонам и в каждом из углов, кроме правого верхнего, золотыми звездами о четырех простертых накрест лучах".</w:t>
      </w:r>
    </w:p>
    <w:p>
      <w:pPr>
        <w:pStyle w:val="Normal"/>
        <w:rPr>
          <w:color w:val="FF0000"/>
        </w:rPr>
      </w:pPr>
      <w:r>
        <w:rPr>
          <w:color w:val="FF0000"/>
        </w:rPr>
        <w:t>(подп. 1.2 в ред. решения Совета депутатов Химкинского района МО от 05.02.1999 N 19/2)</w:t>
      </w:r>
    </w:p>
    <w:p>
      <w:pPr>
        <w:pStyle w:val="Normal"/>
        <w:rPr/>
      </w:pPr>
      <w:r>
        <w:rPr/>
        <w:t>1.3. Символика герба: Кентавр со времен Вавилонской и Египетской культур символизирует единение разума человека и мощи природных сил, стремящихся к познанию неведомого и преодолению преград. Был широко использован в греческой античной культуре, а из нее перешел в русскую с принятием христианства. В гербе Химок - крылатый Кентавр, устремленный вверх в окружении золотых звезд, символизирует освоение космоса, что соответствует истории рождения города, возникшего вместе с предприятиями авиационно-космического комплекса. Именно в Химках родились и руками химчан были осуществлены многие космические проекты. Черный цвет поля соответствует в геральдике цвету космоса и дополняет содержание герба. Золотой цвет фигуры и звезд - символ доблести, справедливости, богатства и великодушия. Таким образом, герб города аллегорическим языком геральдических символов отражает историю развития Химок.</w:t>
      </w:r>
    </w:p>
    <w:p>
      <w:pPr>
        <w:pStyle w:val="Normal"/>
        <w:rPr/>
      </w:pPr>
      <w:r>
        <w:rPr/>
        <w:t>1.4. Текст описания и изображения герба хранятся в администрации Химк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5. Изображение герба Химок всегда должно строго соответствовать его геральдическому описанию.</w:t>
      </w:r>
    </w:p>
    <w:p>
      <w:pPr>
        <w:pStyle w:val="Normal"/>
        <w:rPr/>
      </w:pPr>
      <w:r>
        <w:rPr/>
        <w:t>Допускается воспроизведение герба Химок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  <w:t>- на здании администрации Химкинского района (органов местного самоуправления);</w:t>
      </w:r>
    </w:p>
    <w:p>
      <w:pPr>
        <w:pStyle w:val="Normal"/>
        <w:rPr/>
      </w:pPr>
      <w:r>
        <w:rPr/>
        <w:t>- в залах заседаний органов представительной и исполнительной власти, в служебных кабинетах руководителей;</w:t>
      </w:r>
    </w:p>
    <w:p>
      <w:pPr>
        <w:pStyle w:val="Normal"/>
        <w:rPr/>
      </w:pPr>
      <w:r>
        <w:rPr/>
        <w:t>- на печатях, бланках, вывесках органов местного самоуправления и подчиненных им учреждений;</w:t>
      </w:r>
    </w:p>
    <w:p>
      <w:pPr>
        <w:pStyle w:val="Normal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rPr/>
      </w:pPr>
      <w:r>
        <w:rPr/>
        <w:t>- на транспортных средствах муниципальной милиции и транспортных предприятий Химкинского района;</w:t>
      </w:r>
    </w:p>
    <w:p>
      <w:pPr>
        <w:pStyle w:val="Normal"/>
        <w:rPr/>
      </w:pPr>
      <w:r>
        <w:rPr/>
        <w:t>- на указателях границ города при въезде в него.</w:t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rPr/>
      </w:pPr>
      <w:r>
        <w:rPr/>
        <w:t>- на печатях, штампах, бланках, а также на визитных карточках депутатов и руководителей органов местного самоуправления, служащих городской администрации.</w:t>
      </w:r>
    </w:p>
    <w:p>
      <w:pPr>
        <w:pStyle w:val="Normal"/>
        <w:rPr/>
      </w:pPr>
      <w:r>
        <w:rPr/>
        <w:t>2.3. Порядок использования герба гражданами и организациями, кроме перечисленных в пунктах 2.1 и 2.2 настоящего Положения, в том числе и в коммерческих целях, регламентируется постановлением "Об использовании герба города Химки в коммерческих и иных целях".</w:t>
      </w:r>
    </w:p>
    <w:p>
      <w:pPr>
        <w:pStyle w:val="Normal"/>
        <w:rPr/>
      </w:pPr>
      <w:r>
        <w:rPr/>
        <w:t>2.4. Другие случаи применения герба определяются решениями администрации Химкинского района, Совета депутатов Химкинского района и актами государственной власти Российской Федерации.</w:t>
      </w:r>
    </w:p>
    <w:p>
      <w:pPr>
        <w:pStyle w:val="Normal"/>
        <w:rPr/>
      </w:pPr>
      <w:r>
        <w:rPr/>
        <w:t>2.5. Главой администрации города Химки может быть предписано или разрешено употребление герба Химок в случаях, не предусмотренных настоящим Положением, если это соответствует значению герба, определенному пунктом 1 настоящего Положения.</w:t>
      </w:r>
    </w:p>
    <w:p>
      <w:pPr>
        <w:pStyle w:val="Normal"/>
        <w:rPr>
          <w:color w:val="FF0000"/>
        </w:rPr>
      </w:pPr>
      <w:r>
        <w:rPr>
          <w:color w:val="FF0000"/>
        </w:rPr>
        <w:t>2.6. Исключен. - Решение Совета депутатов Химкинского района МО от 05.02.1999 N 19/2.</w:t>
      </w:r>
    </w:p>
    <w:p>
      <w:pPr>
        <w:pStyle w:val="Normal"/>
        <w:rPr/>
      </w:pPr>
      <w:r>
        <w:rPr/>
        <w:t>2.7. Контроль за соблюдением выполнения Положения о гербе города Химки возлагается на администрацию Химкинского района в лице ее служб - службы по связи с общественностью, архитектурно-планировочного управления, административно-технической инспекции, Комитета по экономике в части рекламы.</w:t>
      </w:r>
    </w:p>
    <w:p>
      <w:pPr>
        <w:pStyle w:val="Normal"/>
        <w:rPr/>
      </w:pPr>
      <w:r>
        <w:rPr/>
        <w:t>2.8. Лица, виновные в осквернении герба города Химк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шние украшения и дополнительные элементы герба</w:t>
      </w:r>
    </w:p>
    <w:p>
      <w:pPr>
        <w:pStyle w:val="Normal"/>
        <w:rPr/>
      </w:pPr>
      <w:r>
        <w:rPr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йонная символика</w:t>
      </w:r>
    </w:p>
    <w:p>
      <w:pPr>
        <w:pStyle w:val="Normal"/>
        <w:rPr/>
      </w:pPr>
      <w:r>
        <w:rPr/>
        <w:t>4.1. Ввиду единства органов местного самоуправления города Химки и Химкинского района герб города служит также официальным районным символом и применяется в районном масштабе на тех же основаниях, на каких предусмотрено его применение разделами 2 и 3 настоящего Положения.</w:t>
      </w:r>
    </w:p>
    <w:p>
      <w:pPr>
        <w:pStyle w:val="Normal"/>
        <w:rPr/>
      </w:pPr>
      <w:r>
        <w:rPr/>
        <w:t>Герб города прошел геральдическую экспертизу в Государственной герольдии при Президенте Российской Федерации и утвержден ею. Исх. N А30/54 от 07.03.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го отдела </w:t>
        <w:br/>
        <w:t>В.Т. Константи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3:00Z</dcterms:created>
  <dc:creator>mvl</dc:creator>
  <dc:description/>
  <cp:keywords/>
  <dc:language>en-US</dc:language>
  <cp:lastModifiedBy>Ломанцов Виктор Анатольевич</cp:lastModifiedBy>
  <dcterms:modified xsi:type="dcterms:W3CDTF">2013-08-30T14:06:00Z</dcterms:modified>
  <cp:revision>4</cp:revision>
  <dc:subject/>
  <dc:title>Новгородская область</dc:title>
</cp:coreProperties>
</file>