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0 марта 1998 год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Принимая во внимание большое общественно-политическое и духовное значение необходимости создания герба с. Елово как самостоятельного территориального образования Земское Собрание района реша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редставленный проект в качестве официального герба с. Елов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роинформировать через средства массовой информации жителей села и района о настоящем реше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Утвердить Положение о Гербе с. Елово (приложение N 1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Контроль за выполнением настоящего решения возложить на администрацию Еловского района и администрацию Еловского сельсо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местного самоуправ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.А.МАРТЮШЕ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Елов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0.03.199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. ЕЛОВО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1. Герб села Елово представляет собой геральдический щит, в золотом поле которого помещены три разновеликие ели, стоящие на золотистом бугре, ознаменующем холмистую местность Еловского района, который омывается водами р. Камы, как и само село Елов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крашение щита, согласно Высочайшему Указу от 4 июля 1857 года, - Александровская лента с двумя золотыми колосьями, говорящими о том, что исторически земли Еловского района значимы, были своим земледелием и хлебной торговлей.</w:t>
      </w:r>
    </w:p>
    <w:p>
      <w:pPr>
        <w:pStyle w:val="TextBodyIndent"/>
        <w:rPr/>
      </w:pPr>
      <w:r>
        <w:rPr/>
        <w:t>В верхней части щита находится герб Пермской области, занимающий 1/3 его поверхности по вертикали.</w:t>
      </w:r>
    </w:p>
    <w:p>
      <w:pPr>
        <w:pStyle w:val="Normal"/>
        <w:ind w:firstLine="360"/>
        <w:rPr/>
      </w:pPr>
      <w:r>
        <w:rPr/>
        <w:t>Герб с. Елово может преображаться и без герба Пермской области, т.е. с полным заполнением щита золотым полем.</w:t>
      </w:r>
    </w:p>
    <w:p>
      <w:pPr>
        <w:pStyle w:val="Normal"/>
        <w:ind w:firstLine="360"/>
        <w:rPr/>
      </w:pPr>
      <w:r>
        <w:rPr/>
        <w:t>Геральдическое описание герба с. Елово гласит: "В золотом поле три разновеликих ели зеленого цвета, стоящие на золотистом бугре, омываемом лазоревыми (голубыми) водам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б с. Елово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) на зданиях Земского Собрания, администрации района и сельских советов;</w:t>
      </w:r>
    </w:p>
    <w:p>
      <w:pPr>
        <w:pStyle w:val="Normal"/>
        <w:ind w:firstLine="360"/>
        <w:rPr/>
      </w:pPr>
      <w:r>
        <w:rPr/>
        <w:t>б) в кабинетах председателя Земского Собрания и главы администрации района;</w:t>
      </w:r>
    </w:p>
    <w:p>
      <w:pPr>
        <w:pStyle w:val="Normal"/>
        <w:ind w:firstLine="360"/>
        <w:rPr/>
      </w:pPr>
      <w:r>
        <w:rPr/>
        <w:t>в) в залах заседания Земского собрания и администрации района;</w:t>
      </w:r>
    </w:p>
    <w:p>
      <w:pPr>
        <w:pStyle w:val="Normal"/>
        <w:ind w:firstLine="360"/>
        <w:rPr/>
      </w:pPr>
      <w:r>
        <w:rPr/>
        <w:t>г) на бланках, удостоверениях администрации района, а также предприятий, учреждений и организаций местного подчинения, которым дано такое право;</w:t>
      </w:r>
    </w:p>
    <w:p>
      <w:pPr>
        <w:pStyle w:val="Normal"/>
        <w:ind w:firstLine="360"/>
        <w:rPr/>
      </w:pPr>
      <w:r>
        <w:rPr/>
        <w:t>д) на различных изданиях Земского Собрания и администрации района;</w:t>
      </w:r>
    </w:p>
    <w:p>
      <w:pPr>
        <w:pStyle w:val="Normal"/>
        <w:ind w:firstLine="360"/>
        <w:rPr/>
      </w:pPr>
      <w:r>
        <w:rPr/>
        <w:t>е) при въезде на территорию Елов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становлением главы администрации Еловского района могут допускаться и иные разрешения на воспроизведения герба с. Елов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Воспроизведение герба с. Елово независимо от его размеров должно точно соответствовать его описанию. Герб изображается в цветном и черно-белом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использования герба с. Елово в коммерческих целях устанавливается постановлением главы администрации района. За использование герба в коммерческих целях взимается плата, устанавливаемая соответствующим постановлением главы администрации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Контроль за соблюдением настоящего Положения возлагается на администрацию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55:00Z</dcterms:created>
  <dc:creator>mvl</dc:creator>
  <dc:description/>
  <cp:keywords/>
  <dc:language>en-US</dc:language>
  <cp:lastModifiedBy>Ломанцов Виктор Анатольевич</cp:lastModifiedBy>
  <dcterms:modified xsi:type="dcterms:W3CDTF">2012-09-05T04:55:00Z</dcterms:modified>
  <cp:revision>2</cp:revision>
  <dc:subject/>
  <dc:title>РОССИЙСКАЯ ФЕДЕРАЦИЯ</dc:title>
</cp:coreProperties>
</file>