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Cs w:val="21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Cs w:val="21"/>
        </w:rPr>
        <w:t>Егорьевск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Cs w:val="21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3.12.98 № 225/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Егорьев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0 внесении изме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депутатов Егорьевского района № 189/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16.07.98г. "О гербе Егорьевского района"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В соответствии с рекомендациями Государственной героль</w:t>
        <w:softHyphen/>
        <w:t>дии при Президенте Российской Федерации, Совет депутатов Егорьевского района РЕШИЛ :</w:t>
      </w:r>
    </w:p>
    <w:p>
      <w:pPr>
        <w:pStyle w:val="Normal"/>
        <w:ind w:firstLine="360"/>
        <w:jc w:val="both"/>
        <w:rPr/>
      </w:pPr>
      <w:r>
        <w:rPr/>
        <w:t>I. Внести в решение Совета депутатов Егорьевского района № 189/31 от 16.07.98г. "0 гербе Егорьевского района" следующие изменения:</w:t>
      </w:r>
    </w:p>
    <w:p>
      <w:pPr>
        <w:pStyle w:val="Normal"/>
        <w:ind w:firstLine="360"/>
        <w:jc w:val="both"/>
        <w:rPr/>
      </w:pPr>
      <w:r>
        <w:rPr/>
        <w:t>- Пункт 1.2.Приложения № I и пункт I Приложения № 3 читать в следующей редакции:</w:t>
      </w:r>
    </w:p>
    <w:p>
      <w:pPr>
        <w:pStyle w:val="Normal"/>
        <w:ind w:firstLine="360"/>
        <w:jc w:val="both"/>
        <w:rPr/>
      </w:pPr>
      <w:r>
        <w:rPr/>
        <w:t>"Геральдическое описание герба Егорьевского района: В червленом /красном/ поле рука, одетая в лазурь /синюю, голубую одежду/, выходящая вверху слева из серебряного облака и поража</w:t>
        <w:softHyphen/>
        <w:t>ющая золотым турнирным копьем в пасть золотого обращенного и обернувшегося крылатого змея"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Егорьевского района М.Т. Лав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09T11:33:00Z</dcterms:modified>
  <cp:revision>2</cp:revision>
  <dc:subject/>
  <dc:title>Совет депутатов</dc:title>
</cp:coreProperties>
</file>