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ОБРЯ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июня 1998 г. № 1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И ДОПОЛНЕНИЙ В ПОЛОЖЕНИЕ О ГЕРБЕ  ГОРОДА ДОБРЯ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.8 ст.28 Устава города Добрянки Добрянская городская Дума решает: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------------------------------------------------------------------ </w:t>
      </w:r>
    </w:p>
    <w:p>
      <w:pPr>
        <w:pStyle w:val="Normal"/>
        <w:rPr>
          <w:sz w:val="16"/>
        </w:rPr>
      </w:pPr>
      <w:r>
        <w:rPr>
          <w:sz w:val="16"/>
        </w:rPr>
        <w:t xml:space="preserve">В официальном тексте документа, видимо, допущена опечатка: скорее всего, имеется в виду п.6 ст. 28 Устава города Добрянки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------------------------------------------------------------------</w:t>
      </w:r>
    </w:p>
    <w:p>
      <w:pPr>
        <w:pStyle w:val="Normal"/>
        <w:rPr/>
      </w:pPr>
      <w:r>
        <w:rPr/>
        <w:t xml:space="preserve">1. Внести изменения и дополнения в Положение о Гербе города Добрянки, утвержденное решением Думы № 38 от 21.05.97, приняв его в новой редакции (прилагается). </w:t>
      </w:r>
    </w:p>
    <w:p>
      <w:pPr>
        <w:pStyle w:val="Normal"/>
        <w:rPr/>
      </w:pPr>
      <w:r>
        <w:rPr/>
        <w:t xml:space="preserve">2. Администрации города обеспечить публикацию Положения о Гербе города Добрянки в городской газете "Камские зор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самоуправления </w:t>
      </w:r>
    </w:p>
    <w:p>
      <w:pPr>
        <w:pStyle w:val="Normal"/>
        <w:rPr/>
      </w:pPr>
      <w:r>
        <w:rPr/>
        <w:t xml:space="preserve">И.Е.ЛЕЩ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7.06.98 № 129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 xml:space="preserve">О ГЕРБЕ ГОРОДА ДОБРЯНКИ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ее Положение устанавливает исторически обоснованную гербовую символику города Добрянки с населенными пунктами, расположенными в границах Добрянского района, закрепляет Герб города Добрянки, регулирует порядок использования его изображ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города Добрянки является историческим символом города Добрянки с населенными пунктами, расположенными в границах Добрянского района. Возрождает древнюю символику Земли Пермской, соединяет разорванную связь времен, наше уважение к прошлому и воспитывает патриотические чувства, основанные на исторических традициях Добрянского района. </w:t>
      </w:r>
    </w:p>
    <w:p>
      <w:pPr>
        <w:pStyle w:val="Normal"/>
        <w:ind w:firstLine="360"/>
        <w:rPr/>
      </w:pPr>
      <w:r>
        <w:rPr/>
        <w:t xml:space="preserve">1.2. Жители города Добрянки с населенными пунктами в границах Добрянского района, а также иные лица, находящиеся на территории района, обязаны уважать Герб города Добрянк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2. Описание Герба города Добрянк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г. Добрянки представляет собой геральдический щит, в лазоревом поле которого на зеленом бугре (холме) помещена золотая часовня, символизирующая историческое произведение декоративного литья - памятник - часовню, созданную мастеровыми Добрянского завода в 1892 г. Часовня сопровождена вправо от зрителя буквенным изображением "Д". Щит увенчан серебряной башенною короной о трех зубцах. За щитом два, накрест положенные золотые молотка, соединенные красной лентой. </w:t>
      </w:r>
    </w:p>
    <w:p>
      <w:pPr>
        <w:pStyle w:val="Normal"/>
        <w:ind w:firstLine="360"/>
        <w:rPr/>
      </w:pPr>
      <w:r>
        <w:rPr/>
        <w:t xml:space="preserve">Геральдическое описание Герба города Добрянки гласит: </w:t>
      </w:r>
    </w:p>
    <w:p>
      <w:pPr>
        <w:pStyle w:val="Normal"/>
        <w:ind w:firstLine="360"/>
        <w:rPr/>
      </w:pPr>
      <w:r>
        <w:rPr/>
        <w:t xml:space="preserve">"В лазоревом (синем, голубом) поле на зеленом холме золотая с серебряным украшениями и лазоревом (синим, голубым) окном часовня, по краям увенчанная двумя главками, а посередине - куполом с такой же главкой на верху; осьмиконечные кресты на главках серебряные. Слева часовня сопровождена золотой буквой "Д". В верхней части герба (1/3) - Герб Пермской области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3. Использование изображения Герба г. Добрянк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Допускается изображение Герба города Добрянки в цветном или одноцветном вариантах. </w:t>
      </w:r>
    </w:p>
    <w:p>
      <w:pPr>
        <w:pStyle w:val="Normal"/>
        <w:ind w:firstLine="360"/>
        <w:rPr/>
      </w:pPr>
      <w:r>
        <w:rPr/>
        <w:t xml:space="preserve">3.2. Изображение Герба города, независимо от его размера должно соответствовать его утвержденному описанию, установленному ст. 2 настоящего Положения. </w:t>
      </w:r>
    </w:p>
    <w:p>
      <w:pPr>
        <w:pStyle w:val="Normal"/>
        <w:ind w:firstLine="360"/>
        <w:rPr/>
      </w:pPr>
      <w:r>
        <w:rPr/>
        <w:t xml:space="preserve">3.3. Допускается изображение герба без украшений в виде муаровой ленты и перекрещивающихся молотков, а также без Герба Пермской области, т.е. полным заполнением щита лазоревым полем. </w:t>
      </w:r>
    </w:p>
    <w:p>
      <w:pPr>
        <w:pStyle w:val="Normal"/>
        <w:ind w:firstLine="360"/>
        <w:rPr/>
      </w:pPr>
      <w:r>
        <w:rPr/>
        <w:t xml:space="preserve">3.4. Герб города Добрянки может помещаться: </w:t>
      </w:r>
    </w:p>
    <w:p>
      <w:pPr>
        <w:pStyle w:val="Normal"/>
        <w:ind w:firstLine="360"/>
        <w:rPr/>
      </w:pPr>
      <w:r>
        <w:rPr/>
        <w:t xml:space="preserve">а) на бланках, печатях администрации города, администраций поссельсоветов, Добрянской городской Думы, служебных удостоверениях депутатов городской Думы, служащих администрации города и администраций поссельсоветов, а также на бланках, печатях предприятий, учреждений и организаций, находящихся в муниципальной собственности (если иное не предусмотрено нормативными актами г. Добрянки); </w:t>
      </w:r>
    </w:p>
    <w:p>
      <w:pPr>
        <w:pStyle w:val="Normal"/>
        <w:ind w:firstLine="360"/>
        <w:rPr/>
      </w:pPr>
      <w:r>
        <w:rPr/>
        <w:t xml:space="preserve">б) на официальных печатных изданиях городской Думы и администрации города; </w:t>
      </w:r>
    </w:p>
    <w:p>
      <w:pPr>
        <w:pStyle w:val="Normal"/>
        <w:ind w:firstLine="360"/>
        <w:rPr/>
      </w:pPr>
      <w:r>
        <w:rPr/>
        <w:t xml:space="preserve">в) на фасадах зданий, где расположены органы городской Думы и администрации г. Добрянки; </w:t>
      </w:r>
    </w:p>
    <w:p>
      <w:pPr>
        <w:pStyle w:val="Normal"/>
        <w:ind w:firstLine="360"/>
        <w:rPr/>
      </w:pPr>
      <w:r>
        <w:rPr/>
        <w:t xml:space="preserve">г) в рабочих кабинетах председателя городской Думы, главы городского самоуправления, глав администраций поссельсоветов; </w:t>
      </w:r>
    </w:p>
    <w:p>
      <w:pPr>
        <w:pStyle w:val="Normal"/>
        <w:ind w:firstLine="360"/>
        <w:rPr/>
      </w:pPr>
      <w:r>
        <w:rPr/>
        <w:t xml:space="preserve">д) в залах заседаний городской Думы и администрации города Добрянки; </w:t>
      </w:r>
    </w:p>
    <w:p>
      <w:pPr>
        <w:pStyle w:val="Normal"/>
        <w:ind w:firstLine="360"/>
        <w:rPr/>
      </w:pPr>
      <w:r>
        <w:rPr/>
        <w:t xml:space="preserve">е) в залах заседаний городского суда, торжественной регистрации актов гражданского состояния; </w:t>
      </w:r>
    </w:p>
    <w:p>
      <w:pPr>
        <w:pStyle w:val="Normal"/>
        <w:ind w:firstLine="360"/>
        <w:rPr/>
      </w:pPr>
      <w:r>
        <w:rPr/>
        <w:t xml:space="preserve">ж) при въезде на территорию г. Добрянки; </w:t>
      </w:r>
    </w:p>
    <w:p>
      <w:pPr>
        <w:pStyle w:val="Normal"/>
        <w:ind w:firstLine="360"/>
        <w:rPr/>
      </w:pPr>
      <w:r>
        <w:rPr/>
        <w:t xml:space="preserve">з) в иных случаях. </w:t>
      </w:r>
    </w:p>
    <w:p>
      <w:pPr>
        <w:pStyle w:val="Normal"/>
        <w:ind w:firstLine="360"/>
        <w:rPr/>
      </w:pPr>
      <w:r>
        <w:rPr/>
        <w:t xml:space="preserve">3.5. Иные случаи официального воспроизведения Герба города Добрянки устанавливаются постановлением главы городского самоуправ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4. Порядок изготовления, использования, хранения и уничтожения бланков и печатей с воспроизведением Герба города Добрянк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рядок изготовления, использования, хранения и уничтожения бланков и печатей с воспроизведением Герба города Добрянки устанавливаются постановлением главы городского самоуправ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5. Ответственность за искажение изображения Герба города Добрянк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 искажение изображения Герба города Добрянки и надругательство над ним виновные лица несут ответственность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1:00Z</dcterms:created>
  <dc:creator>mvl</dc:creator>
  <dc:description/>
  <cp:keywords/>
  <dc:language>en-US</dc:language>
  <cp:lastModifiedBy>Ломанцов Виктор Анатольевич</cp:lastModifiedBy>
  <dcterms:modified xsi:type="dcterms:W3CDTF">2012-08-31T07:31:00Z</dcterms:modified>
  <cp:revision>2</cp:revision>
  <dc:subject/>
  <dc:title>ДОБРЯНСКАЯ ГОРОДСКАЯ ДУМА </dc:title>
</cp:coreProperties>
</file>