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ГЛАВ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города Амурска с Амурским районом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Р А С П О Р Я Ж Е Н И 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0"/>
        </w:rPr>
        <w:t>от 27.01.98 № 90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0"/>
        </w:rPr>
        <w:t>г. Амурск</w:t>
      </w:r>
    </w:p>
    <w:p>
      <w:pPr>
        <w:pStyle w:val="Web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конкурсе на проект герба г.Амурска с Амурским районом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азднованием 40-летия г.Амурска, а также с целью воспитания ответственности и гордости за свой город, стремления к познанию традиций и символов истории Хабаровского края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конкурсе на проект герба г.Амурска с Амурским районо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конкурс на проект герба г.Амурска с Амурским районом в сроки, утвержденные положением о конкурс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и Положение по конкурсу опубликовать в средствах массовой информаци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распоряжения возложить на заместителя главы г.Амурска с Амурским районом А.М.Ивасешину.</w:t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города Амурска с Амурским районом В.В.Каделенко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36"/>
        </w:rPr>
      </w:pPr>
      <w:r>
        <w:rPr>
          <w:rFonts w:cs="Arial" w:ascii="Arial" w:hAnsi="Arial"/>
          <w:b/>
          <w:bCs/>
          <w:color w:val="3366FF"/>
          <w:sz w:val="28"/>
          <w:szCs w:val="36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36"/>
        </w:rPr>
      </w:pPr>
      <w:r>
        <w:rPr>
          <w:rFonts w:cs="Arial" w:ascii="Arial" w:hAnsi="Arial"/>
          <w:b/>
          <w:bCs/>
          <w:color w:val="3366FF"/>
          <w:sz w:val="28"/>
          <w:szCs w:val="36"/>
        </w:rPr>
        <w:t>о районном конкурсе на проект герба г.Амурска с Амурским районом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а проект герба г.Амурска с Амурским районом посвящен 40-летию г.Амурска. Задачей конкурса является воспитание чувства ответственности и гордости за свой край, город; стремления к познанию традиций и символов истории Хабаровского края, а также повышение национального самосознания гражданина Российской Федераци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конкурсе могут граждане Российской Федерации с 14-летнего возраста.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, обязательные для проекта герба г.Амурска с Амурским районо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г.Амурска с Амурским районом является символом муниципально-правового статуса города с районо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выполняется на щите французской геральдической формы. Щит является главной составной частью герба. Этим он отличается от других эмбле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ображения гербов в геральдике приняты следующие тинктуры (металлы и цвета) и мех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л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олото - символ богатства, справедливости, милосердия, великодушия, постоянства, верности, сил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еребро - символ чистоты, доброты и невинност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ображении гербов красками металлы рисуются соответственно желтым и белым цветам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вета, называемые в геральдике финифтями, допускаются при составлении гербов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рвлень (червленый, красный) - символ храбрости, мужества и неустрашим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азурь (лазуревый, голубой) - символ красоты, ясности, мягкости и велич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мруд (изумрудный, зеленый) - символ надежды, радости, свободы и изобил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урпур (пурпуровый, бордовый, фиолетовый) - символ достоинства, силы, могуществ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иамант (диамантовый, черный) - символ печали, благоразумия, скромности, образованности и смире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на металл и цвет на цвет не накладываются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ха, применяемые в геральди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рностаевый - символ власти. Изображается натурально (черными хвостиками) или геральдичес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еличий - изображается расположенными в ряд лазуревыми фигурками особого вида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может быть разделен на несколько частей, каждая из которых называется полем. Разделение на поля производится в соответствии с законами гералььдик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должен быть лаконичен и не загроможден лишними деталям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составляется по определенным геральдическим правилам и выполняется средствами современной знаково-геральдической системы. Он является своеобразным памятником преемственности истории и культур города с районом, отражает природно-климатические особенности города с районом и направленность традиций населения Амурска и Амурского район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герба изображается в цвете размером 100 х 125 мм. (размеры щита), выполнен на одном лист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герба в авторском исполнении размещается на хранение в Амурском краеведческом музе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герба г.Амурска с Амурским районом может использовать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бланках, документах и печатях администрации и Совета депута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зданиях администрации, прокуратуры, суда, административных зданиях, в которых размещаются органы власти города и райо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нагрудных знаках депутат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 стеллах при въезде в город и район;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решения администрации г.Амурска с Амурским районом допускается использование герба при изготовлении вымпелов, памятных медалей, значков, сувенир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ловия конкурса на лучший проект герба г.Амурска с Амурским районом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герба принимаются в размере 500х750 мм в цветном изображении. К проекту прилагаются описание (блазонирование) герба и графическое изображение его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ивной работы комиссии проекты принимаются под девизами (шифрами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в два этапа: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15 апреля 1998 г. - подача проектов в комиссию,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15 мая - срок окончательной обработк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присланные на конкурс, участвуют в выставке к 40-летию город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коллективные заявк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и награждение победителей состоится в дни празднования Дня города. По итогам конкурса присуждается одно первое место, остальные отмечаются памятными сувенирам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герба принимаются в кабинете № 17 администраци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и по телефонам: 2-15-96, 2-49-15, 2-42-82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разца подхода к составлению герба города с районом может служить ныне существующий, но не утвержденный герб г.Аму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4T09:54:00Z</dcterms:modified>
  <cp:revision>1</cp:revision>
  <dc:subject/>
  <dc:title>ГЛАВА</dc:title>
</cp:coreProperties>
</file>