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ЗИДИУМ СОВЕТА САМОУПРАВЛЕНИЯ Г. ВОЛОГ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5 июня 1997 г. N 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БОЛЬШОМ И СРЕДНЕМ ГЕРБАХ ГОРОДА ВОЛОГ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Положением о гербе города Вологды, утвержденным решением Совета самоуправления г. Вологды (городской Думы) от 07.07.94 N 38, президиум Совета самоуправления г. Вологды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большом и среднем гербах города Волог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рисунки большого и среднего гербов города Волог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нести изменения в пункт 4 Положения о гербе города Вологды, утвержденного решением Совета самоуправления г. Вологды (городской Думы) от 07.07.94 N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зложить пункты 4.1, 4.2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.1. Герб является историческим символом города Вологды. Изображение малого герба может по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, штампах, бланках муниципальных предприятий и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 УВД города Волог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изитных карточках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Использование изображения большого и среднего гербов города Вологды, разработанных на основе малого герба, регулируются Положением о большом и среднем герб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дпункт 4.4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дпункт 4.5, 4.6, 4.7, 4.8 считать подпунктами 4.4, 4.5, 4.6, 4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самоуправления г. Волог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Н.ЛУК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зидиума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управления г. Вологд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5 июня 1997 г. N 8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БОЛЬШОМ И СРЕДНЕМ ГЕРБАХ ГОРОДА ВОЛОГДЫ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1. Настоящий большой (полный) и средний гербы города Вологды разработаны на основе эталона герба (малого герба) города Вологды, утвержденного решением Совета самоуправления г. Вологды (городской Думы) от 7 июля 1994 года N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 средний гербы города Вологды наряду с малым гербом являются символам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большого герба города Вологды гласит: "В червленом (красном) поле выходящая из серебряных облаков десница в золотом одеянии, держащая золотую державу и серебряный меч с золотым эфесом, положенный в правую перевязь. Щит увенчан золотой башенной короной с пятью зубцами. Клейнод: возникающий золотой двуглавый российский орел. Под щитом в обрамлении цепь главы города Вологды. Щитодержатели: на изумрудном холме справа - юноша с серебряным мечом с золотым эфесом в деснице, слева - юноша с серебряным мечом с золотым эфесом в шуйце, оба в белом оде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ная лента бело-сине-красная с надписью золотыми литерами "Волог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среднего герба города Вологды гласит: "В червленом (красном) поле выходящая из серебряных облаков десница в золотом одеянии, держащая золотую державу и серебряный меч с золотым эфесом, положенный в правую перевязь. Щит увенчан золотой башенной короной с пятью зубцами и обрамлен справа ветвью ели, слева - ветвью сосны, обе натурального цвета, перевитые бело-сине-красной лент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кст описания и изображение большого и среднего гербов находятся в Вологодском историко-архитектурном и художественном музее - заповеднике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имволика большого и среднего гербов города Волог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в геральдике понимается как основание и центр герба. Геральдические щиты произошли от реальных щитов, и их форма развивалась в зависимости от времени и национальной традиции. В России с начала XVIII века стали употреблять прямоугольную, близкую к квадрату и слегка вытянутую в высоту с сердцевидным заострением книзу, форму. Она называется французским щ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ница с мечом - символ справедливости, правого суда, а также защиты Отечества, указывает на "Сказание о белоризц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а - символ власти, государственности прав административного центра субъекта Российской Федерации, указывает на предание о желании Ивана IV (Грозного) сделать Вологду столицей. Червлень (красный цвет) гербового поля символизирует храбрость и мужество, золото служит обозначением богатства и могущества, серебро - благодарства, света и чистоты. Золотая башенная корона с пятью зубцами указывает, что город Вологда является административным центром Вологодской области. Двое юношей в белом одеянии символизируют легендарных "белоризцев", спасших Вологду от врагов ценою собственных жизней. Цель главы города Вологды символизирует атрибут власти, означает достоинство, единство, призыв к службе,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-сине-красная лента и двуглавый орел указывают на принадлежность города к России. Ветви ели и сосны указывают на принадлежность города к северному краю и природные особенност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атус большого и среднего гербов города Волог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Любое изображение герба города Вологды, соответствующее блазону (геральдическому описанию) герба с учетом общих геральдических норм, должно рассматриваться как изображение этого герба; закрепление определенной формы за геральдическим щитом не утверж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зображение большого герба города Вологды может быть помещ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Совета самоуправления и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мещениях, где осуществляется вступление в должность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рамотах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границ города при въезде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воспроизведение изображения большого герба города Вологды на краеведчески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Изображение среднего герба города Вологды может быть помещ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аседаниях органов городск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е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 и печатях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городск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достоверениях, извещениях, приглашениях и иных официальных документах, выдаваемых органами городск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, штампах, визитных карточках, значках депутатов Совета самоуправления, руководителей органов городск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честве элементов оформления дня города и других общегородских торжеств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Порядок использования герба гражданами и организациями в коммерческих целях определяется Положением о порядке исчисления и уплаты сбора за право использования местной символики, утвержденным решением Совета самоуправления г. Вологды от 29.04.97 N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Другие случаи применения герба определяются решениями Совета самоуправления города Волог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Воспроизведение официального герба города Вологды (большого, среднего), независимо от его размеров и техники исполнения, должно точно соответствовать описаниям. Ответственность за искажения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 Допускается изображение герба в одноцветной версии, с использованием условной штриховки для обозначения цветов или же без 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6:00Z</dcterms:created>
  <dc:creator>mvl</dc:creator>
  <dc:description/>
  <cp:keywords/>
  <dc:language>en-US</dc:language>
  <cp:lastModifiedBy>Ломанцов Виктор Анатольевич</cp:lastModifiedBy>
  <dcterms:modified xsi:type="dcterms:W3CDTF">2017-06-14T11:06:00Z</dcterms:modified>
  <cp:revision>2</cp:revision>
  <dc:subject/>
  <dc:title>СОБРАНИЕ ДЕПУТАТОВ МЫШКИНСКОГО МУНИЦИПАЛЬНОГО РАЙОНА</dc:title>
</cp:coreProperties>
</file>