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>Постановление мэра города Ульяновска</w:t>
        <w:br/>
        <w:t>от 9 сентября 1997 г. N 2720</w:t>
      </w:r>
      <w:r>
        <w:rPr>
          <w:rFonts w:cs="Arial" w:ascii="Arial" w:hAnsi="Arial"/>
          <w:b/>
          <w:bCs/>
          <w:color w:val="3366FF"/>
          <w:sz w:val="28"/>
        </w:rPr>
        <w:br/>
        <w:t>"О регистрации городской символики: Герба и Флага города"</w:t>
        <w:br/>
      </w:r>
    </w:p>
    <w:p>
      <w:pPr>
        <w:pStyle w:val="Normal"/>
        <w:rPr/>
      </w:pPr>
      <w:r>
        <w:rPr/>
        <w:br/>
        <w:t>Руководствуясь ст.5 Закона "Об организации самоуправления в Ульяновской области" и в связи с принятием Устава города Ульяновска постановляю:</w:t>
        <w:br/>
        <w:t>1. Провести экспертизу Герба и Флага в Государственной Герольдии при Президенте Российской Федерации.</w:t>
        <w:br/>
        <w:t>2. Официально зарегистрировать Герб и Флаг города в Государственном Геральдическом регистре Российской Федерации.</w:t>
        <w:br/>
        <w:br/>
        <w:t>Мэр города</w:t>
        <w:br/>
        <w:t>В.В. Марус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7:1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2-12T07:16:00Z</dcterms:modified>
  <cp:revision>1</cp:revision>
  <dc:subject/>
  <dc:title>Постановление мэра города Ульяновска</dc:title>
</cp:coreProperties>
</file>