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УСТАВ</w:t>
      </w:r>
    </w:p>
    <w:p>
      <w:pPr>
        <w:pStyle w:val="Heading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МУНИЦИПАЛЬНОГО ОБРАЗОВАНИЯ ГОРОД ТУЛА</w:t>
      </w:r>
    </w:p>
    <w:p>
      <w:pPr>
        <w:pStyle w:val="Heading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Heading"/>
        <w:rPr/>
      </w:pPr>
      <w:r>
        <w:rPr>
          <w:rFonts w:cs="Arial" w:ascii="Arial" w:hAnsi="Arial"/>
          <w:color w:val="3366FF"/>
          <w:sz w:val="28"/>
          <w:lang w:val="en-US"/>
        </w:rPr>
        <w:t>{</w:t>
      </w:r>
      <w:r>
        <w:rPr>
          <w:rFonts w:cs="Arial" w:ascii="Arial" w:hAnsi="Arial"/>
          <w:color w:val="3366FF"/>
          <w:sz w:val="28"/>
        </w:rPr>
        <w:t>фрагмент</w:t>
      </w:r>
      <w:r>
        <w:rPr>
          <w:rFonts w:cs="Arial" w:ascii="Arial" w:hAnsi="Arial"/>
          <w:color w:val="3366FF"/>
          <w:sz w:val="28"/>
          <w:lang w:val="en-US"/>
        </w:rPr>
        <w:t>}</w:t>
      </w:r>
    </w:p>
    <w:p>
      <w:pPr>
        <w:pStyle w:val="Heading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 местным референдумом 09.02.199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акции решений Туль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5.1999 N 19/332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5.2005 N 64/1239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08.2005 N 69/1343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8.2005 N 70/1361)</w:t>
      </w:r>
    </w:p>
    <w:p>
      <w:pPr>
        <w:pStyle w:val="Heading"/>
        <w:rPr>
          <w:rFonts w:ascii="Arial" w:hAnsi="Arial" w:cs="Arial"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i/>
          <w:iCs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исок изменяющих докумен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. решений Тульской городской Думы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23.04.2008 N 43/999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1.2009 N 62/1349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23.09.2009 N 75/1600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9.2009 N 75/1601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8.12.2009 N 81/1687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02.09.2011 N 30/621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30.11.2011 N 36/722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8.03.2012 N 44/860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28.11.2012 N 53/1156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7.2013 N 63/1419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27.11.2013 N 67/1550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1.2014 N 70/1588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6.03.2014 N 73/1652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07.05.2014 N 75/1727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8.05.2014 N 76/1733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8.11.2014 N 4/72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от 28.01.2015 N 7/149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30.09.2015 N 16/406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7.01.2016 № 20/510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7.04.2016 № 23/59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>Глава I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РОД И ЕГО ТЕРРИТОР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. Наименование муниципального образования, его статус и первое упоминание о городе Тул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фициальное наименование муниципального образования - муниципальное образование город Тула. Статус муниципального образования - городской округ.</w:t>
      </w:r>
    </w:p>
    <w:p>
      <w:pPr>
        <w:pStyle w:val="Normal"/>
        <w:ind w:firstLine="360"/>
        <w:rPr/>
      </w:pPr>
      <w:r>
        <w:rPr/>
        <w:t>Город-герой Тула является исторически сложившимся административным центром Тульской области, местонахождением органов государственной власти и органов местного самоуправления. Первое упоминание о городе Туле по Никоновской летописи относится к 1146 год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. Официальные символы муниципального обра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фициальные символы муниципального образования город Тула подлежат государственной регистрации в порядке, установленном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города-героя Тул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униципальное образование в соответствии с федеральным законодательством и геральдическими правилами устанавливает официальный символ - эмблему города, его исторический герб, утвержденный 8 марта 1778 года.</w:t>
      </w:r>
    </w:p>
    <w:p>
      <w:pPr>
        <w:pStyle w:val="Normal"/>
        <w:ind w:firstLine="360"/>
        <w:rPr/>
      </w:pPr>
      <w:r>
        <w:rPr/>
        <w:t>Форма герба представляет собой щит французской формы - прямоугольник, основание которого имеет закругленные углы и выступ посредине острием вниз. Соотношение основания щита к его высоте должно быть восемь к девяти.</w:t>
      </w:r>
    </w:p>
    <w:p>
      <w:pPr>
        <w:pStyle w:val="Normal"/>
        <w:ind w:firstLine="360"/>
        <w:rPr/>
      </w:pPr>
      <w:r>
        <w:rPr/>
        <w:t>Цветовая гамма и символика фигур герба соответствуют его описанию по состоянию на 8 марта 1778 года и представляют собой следующее:</w:t>
      </w:r>
    </w:p>
    <w:p>
      <w:pPr>
        <w:pStyle w:val="Normal"/>
        <w:ind w:firstLine="360"/>
        <w:rPr/>
      </w:pPr>
      <w:r>
        <w:rPr/>
        <w:t>"в червленом поле горизонтально положенный на двух серебряных шпажных клинках, лежащих наподобие Андреевского креста, концами вниз, серебряный ружейный ствол; вверху же и внизу по одному молоту золотому: все сие показывает примечания достойный и полезный оружейный завод, находящийся в сем городе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города-героя Тул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города-героя Тулы - опознавательно-правовой знак, составленный и употребляемый в соответствии с вексиллологическими правилами, служащий историческим символом города Тулы, единства его территории, населения, местного самоуправления муниципального образования город Тула.</w:t>
      </w:r>
    </w:p>
    <w:p>
      <w:pPr>
        <w:pStyle w:val="Normal"/>
        <w:ind w:firstLine="360"/>
        <w:rPr/>
      </w:pPr>
      <w:r>
        <w:rPr/>
        <w:t>Флаг города - героя Тулы представляет собой прямоугольное полотнище червленого цвета с отношением ширины к длине 2:3, несущее изображение фигур герба города.</w:t>
      </w:r>
    </w:p>
    <w:p>
      <w:pPr>
        <w:pStyle w:val="Normal"/>
        <w:ind w:firstLine="360"/>
        <w:rPr/>
      </w:pPr>
      <w:r>
        <w:rPr/>
        <w:t>В крыже - верхнем левом углу полотнища с отступом 1:10 от верхнего и левого края располагается изображение медали "Золотая Звезда".</w:t>
      </w:r>
    </w:p>
    <w:p>
      <w:pPr>
        <w:pStyle w:val="Normal"/>
        <w:ind w:firstLine="360"/>
        <w:rPr/>
      </w:pPr>
      <w:r>
        <w:rPr/>
        <w:t>Соотношение размеров площадей, занимаемых изображением медали и фигур герба, - 1:8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имн города-героя Тул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имном города-героя Тулы является музыкально-поэтическое произведение, утвержденное решением Тульской городской Думы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6T09:57:00Z</dcterms:modified>
  <cp:revision>1</cp:revision>
  <dc:subject/>
  <dc:title>УСТАВ</dc:title>
</cp:coreProperties>
</file>