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;Arial" w:ascii="Arial;Arial" w:hAnsi="Arial;Arial"/>
          <w:color w:val="3366FF"/>
          <w:sz w:val="24"/>
          <w:szCs w:val="72"/>
        </w:rPr>
        <w:t>ТОМСКАЯ ОБЛАСТЬ</w:t>
        <w:br/>
        <w:t>ЗАКОН</w:t>
        <w:br/>
        <w:br/>
      </w:r>
      <w:r>
        <w:rPr>
          <w:rFonts w:cs="Arial;Arial" w:ascii="Arial;Arial" w:hAnsi="Arial;Arial"/>
          <w:color w:val="3366FF"/>
          <w:sz w:val="28"/>
          <w:szCs w:val="72"/>
        </w:rPr>
        <w:t>О ГЕРБЕ И ФЛАГЕ ТОМСКОЙ ОБЛАСТИ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нят</w:t>
        <w:br/>
        <w:t>решением</w:t>
        <w:br/>
        <w:t>Государственной Думы</w:t>
        <w:br/>
        <w:t>Томской области</w:t>
        <w:br/>
        <w:t>от 29.05.1997 N 463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br/>
        <w:t>(в ред. Законов Томской области</w:t>
        <w:br/>
        <w:t>от 10.04.2001 N 25-ОЗ, от 14.08.2002 N 58-ОЗ,</w:t>
        <w:br/>
        <w:t>от 10.09.2003 N 110-ОЗ, от 01.02.2007 N 42-ОЗ,</w:t>
        <w:br/>
        <w:t>от 07.11.2007 N 234-ОЗ, от 09.02.2008 N 8-ОЗ,</w:t>
        <w:br/>
        <w:t>Кодекса Томской области об административных правонарушениях</w:t>
        <w:br/>
        <w:t>от 26.12.2008 N 295-ОЗ,</w:t>
        <w:br/>
        <w:t>Законов Томской области от 16.02.2011 N 25-ОЗ,</w:t>
        <w:br/>
        <w:t>от 11.05.2011 N 69-ОЗ, от 08.08.2011 N 174-ОЗ,</w:t>
        <w:br/>
        <w:t>от 09.02.2012 N 9-ОЗ)</w:t>
      </w:r>
    </w:p>
    <w:p>
      <w:pPr>
        <w:pStyle w:val="Web"/>
        <w:spacing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лава I. ОБЩИЕ ПОЛОЖЕНИЯ</w:t>
      </w:r>
    </w:p>
    <w:p>
      <w:pPr>
        <w:pStyle w:val="Web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Статья 1. Настоящий Закон, исходя из преемственности исторических традиций Томской области, устанавливает символы области, их описание и порядок использования.</w:t>
        <w:br/>
        <w:br/>
        <w:t>Статья 2. Томская область имеет свои герб и флаг, которые являются символами общественно-исторического и государственно-административного статуса Томской области.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лава II. ГЕРБ ТОМСКОЙ ОБЛАСТИ</w:t>
      </w:r>
    </w:p>
    <w:p>
      <w:pPr>
        <w:pStyle w:val="Web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Законом Томской области от 10.09.2003 N 110-ОЗ в приложение 1 внесены изменения.</w:t>
        <w:br/>
        <w:br/>
        <w:t>Статья 3. Большой герб Томской области представляет собой французский щит с отношением сторон 9:8, с зеленым полем, в щите скачущий в правую сторону серебряный конь с червлеными (красными) глазами и языком. Щит увенчан большой императорской короной и окружен золотыми дубовыми ветвями, перевитыми лентой, имеющей цвета флага Томской области (приложение 1).</w:t>
        <w:br/>
        <w:t>(в ред. Закона Томской области от 10.09.2003 N 110-ОЗ)</w:t>
        <w:br/>
        <w:br/>
        <w:br/>
        <w:t>Законом Томской области от 10.09.2003 N 110-ОЗ в приложение 2 внесены изменения.</w:t>
        <w:br/>
        <w:br/>
        <w:t>Статья 4. Малый герб Томской области представляет собой французский щит с зеленым полем, в щите скачущий в правую сторону серебряный конь с червлеными (красными) глазами и языком. Щит увенчан большой императорской короной. Допускается изображение малого герба без большой императорской короны (приложение 2).</w:t>
        <w:br/>
        <w:br/>
        <w:t>Статья 5. Гербы муниципальных образований Томской области вправе иметь так называемую вольную часть (четырехугольное пространство, примыкающее изнутри к краю гербового щита, как правило - к его геральдически правому верхнему углу) с изображением скачущего серебряного коня с червлеными глазами и языком. Исключением является герб областного центра - города Томска.</w:t>
        <w:br/>
        <w:t>(статья 5 в ред. Закона Томской области от 10.09.2003 N 110-ОЗ)</w:t>
        <w:br/>
        <w:br/>
        <w:t>Статья 6. Допускается черно-белое графическое изображение герба, на котором зеленое поле щита выполняется диагональными линиями геральдически справа (слева от зрителя).</w:t>
        <w:br/>
        <w:t>(в ред. Закона Томской области от 10.09.2003 N 110-ОЗ)</w:t>
        <w:br/>
        <w:br/>
        <w:t>Статья 7. Исключена. - Закон Томской области от 10.09.2003 N 110-ОЗ.</w:t>
        <w:br/>
        <w:br/>
        <w:t>Статья 8. Изображение герба Томской области помещается:</w:t>
        <w:br/>
        <w:t>на бланках Законодательной Думы Томской области, председателя Законодательной Думы Томской области и его заместителей, председателей комитетов Законодательной Думы Томской области, руководителя аппарата Законодательной Думы Томской области, Контрольно-счетной палаты Томской области, Представительства Томской области при Правительстве Российской Федерации, Уполномоченного по правам человека в Томской области, Уполномоченного по правам ребенка в Томской области, Губернатора Томской области и его заместителей, Администрации Томской области и иных исполнительных органов государственной власти Томской области в соответствии с законом о системе исполнительных органов государственной власти Томской области;</w:t>
        <w:br/>
        <w:t>(в ред. Законов Томской области от 01.02.2007 N 42-ОЗ, от 16.02.2011 N 25-ОЗ, от 08.08.2011 N 174-ОЗ, от 09.02.2012 N 9-ОЗ)</w:t>
        <w:br/>
        <w:t>на фасадах зданий Законодательной Думы Томской области, Администрации Томской области;</w:t>
        <w:br/>
        <w:t>(в ред. Закона Томской области от 16.02.2011 N 25-ОЗ)</w:t>
        <w:br/>
        <w:t>на ценных бумагах, выпускаемых Администрацией Томской области;</w:t>
        <w:br/>
        <w:t>на официальных печатных изданиях Законодательной Думы Томской области и Администрации Томской области;</w:t>
        <w:br/>
        <w:t>(в ред. Закона Томской области от 16.02.2011 N 25-ОЗ)</w:t>
        <w:br/>
        <w:t>в залах заседаний Законодательной Думы Томской области, Администрации Томской области, органов местного самоуправления муниципальных образований Томской области;</w:t>
        <w:br/>
        <w:t>(в ред. Закона Томской области от 16.02.2011 N 25-ОЗ)</w:t>
        <w:br/>
        <w:t>в залах заседаний мировых судей;</w:t>
        <w:br/>
        <w:t>в рабочих кабинетах Председателя Законодательной Думы Томской области, Губернатора Томской области и их заместителей;</w:t>
        <w:br/>
        <w:t>(в ред. Законов Томской области от 09.02.2008 N 8-ОЗ, от 16.02.2011 N 25-ОЗ)</w:t>
        <w:br/>
        <w:t>в залах официального приема делегаций;</w:t>
        <w:br/>
        <w:t>на зданиях аэропортов, автовокзалов, железнодорожных, речных вокзалов, на основных указателях границ Томской области при въезде на ее территорию;</w:t>
        <w:br/>
        <w:t>на служебных удостоверениях депутатов Законодательной Думы Томской области, Губернатора Томской области, государственных служащих Томской области, удостоверениях мировых судей;</w:t>
        <w:br/>
        <w:t>(в ред. Законов Томской области от 09.02.2008 N 8-ОЗ, от 16.02.2011 N 25-ОЗ)</w:t>
        <w:br/>
        <w:t>на наградах Томской области и нагрудном знаке к почетному званию Томской области;</w:t>
        <w:br/>
        <w:t>на почетных грамотах Законодательной Думы Томской области, Администрации Томской области;</w:t>
        <w:br/>
        <w:t>(в ред. Закона Томской области от 16.02.2011 N 25-ОЗ)</w:t>
        <w:br/>
        <w:t>в рабочих кабинетах руководителей или в предназначенных для проведения торжественных мероприятий помещениях организаций, которым органами государственной власти области вручен герб Томской области.</w:t>
        <w:br/>
        <w:t>(абзац введен Законом Томской области от 09.02.2008 N 8-ОЗ)</w:t>
        <w:br/>
        <w:t>Изображение герба Томской области может помещаться:</w:t>
        <w:br/>
        <w:t>на вывесках, бланках официальных документов, на официальных печатных изданиях Избирательной комиссии Томской области, а также в зале ее заседаний;</w:t>
        <w:br/>
        <w:t>на фасадах зданий органов местного самоуправления и в рабочих кабинетах глав муниципальных образований Томской области;</w:t>
        <w:br/>
        <w:t>(статья 8 в ред. Закона Томской области от 10.04.2001 N 25-ОЗ)</w:t>
        <w:br/>
        <w:t>на геральдических знаках (эмблемах и иных) территориальных органов федеральных органов исполнительной власти по Томской области;</w:t>
        <w:br/>
        <w:t>(абзац введен Законом Томской области от 11.05.2011 N 69-ОЗ)</w:t>
        <w:br/>
        <w:t>на геральдических знаках (эмблемах и иных) областных государственных учреждений, унитарных предприятий и иных некоммерческих организаций, созданных органами государственной власти Томской области.</w:t>
        <w:br/>
        <w:t>(абзац введен Законом Томской области от 08.08.2011 N 174-ОЗ)</w:t>
        <w:br/>
        <w:br/>
        <w:t>Статья 9. Иные случаи официального воспроизведения герба Томской области устанавливаются Законодательной Думой Томской области.</w:t>
        <w:br/>
        <w:t>(в ред. Закона Томской области от 16.02.2011 N 25-ОЗ)</w:t>
        <w:br/>
        <w:br/>
        <w:t>Статья 10. Воспроизводимое изображение герба Томской области, независимо от его размеров, всегда должно соответствовать геральдическому описанию, приведенному в настоящем Законе, с учетом общих геральдических норм.</w:t>
        <w:br/>
        <w:t>(в ред. Закона Томской области от 10.09.2003 N 110-ОЗ)</w:t>
        <w:br/>
        <w:t>Порядок изготовления, использования, хранения и уничтожения бланков и печатей с воспроизведением герба Томской области устанавливается постановлением Губернатора Томской области.</w:t>
        <w:br/>
        <w:t>(в ред. Закона Томской области от 09.02.2008 N 8-ОЗ)</w:t>
        <w:br/>
        <w:br/>
        <w:t>Статья 11. Использование изображения герба Томской области в коммерческих и иных целях регулируется положением, утвержденным Губернатором Томской области.</w:t>
        <w:br/>
        <w:t>(в ред. Закона Томской области от 09.02.2008 N 8-ОЗ)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лава III. ФЛАГ ТОМСКОЙ ОБЛАСТИ</w:t>
      </w:r>
    </w:p>
    <w:p>
      <w:pPr>
        <w:pStyle w:val="Web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Законом Томской области от 10.09.2003 N 110-ОЗ в приложение 3 внесены изменения.</w:t>
        <w:br/>
        <w:br/>
        <w:t>Статья 12. Флаг Томской области представляет собой прямоугольное полотнище белого цвета с отношением ширины флага к его длине - 2:3. В центре полотнища помещается изображение герба Томской области размером 1/3 от его площади (приложение 3).</w:t>
        <w:br/>
        <w:t>Обратная сторона флага зеркально повторяет его лицевую сторону.</w:t>
        <w:br/>
        <w:t>(в ред. Закона Томской области от 10.09.2003 N 110-ОЗ)</w:t>
        <w:br/>
        <w:t>Абзац исключен. - Закон Томской области от 10.09.2003 N 110-ОЗ.</w:t>
        <w:br/>
        <w:br/>
        <w:t>Статья 13. Флаг Томской области устанавливается:</w:t>
        <w:br/>
        <w:t>на зданиях Законодательной Думы Томской области, Администрации Томской области и ее структурных подразделений, органов местного самоуправления муниципальных образований Томской области;</w:t>
        <w:br/>
        <w:t>(в ред. Закона Томской области от 16.02.2011 N 25-ОЗ)</w:t>
        <w:br/>
        <w:t>в залах заседаний Законодательной Думы Томской области, Администрации Томской области;</w:t>
        <w:br/>
        <w:t>(в ред. Закона Томской области от 16.02.2011 N 25-ОЗ)</w:t>
        <w:br/>
        <w:t>в рабочих кабинетах Председателя Законодательной Думы Томской области, Губернатора Томской области и их заместителей;</w:t>
        <w:br/>
        <w:t>(в ред. Законов Томской области от 09.02.2008 N 8-ОЗ, от 16.02.2011 N 25-ОЗ)</w:t>
        <w:br/>
        <w:t>в залах заседаний органов местного самоуправления муниципальных образований Томской области;</w:t>
        <w:br/>
        <w:t>в залах официального приема делегаций;</w:t>
        <w:br/>
        <w:t>в рабочих кабинетах руководителей или в предназначенных для проведения торжественных мероприятий помещениях организаций, которым органами государственной власти области вручен флаг Томской области.</w:t>
        <w:br/>
        <w:t>(абзац введен Законом Томской области от 09.02.2008 N 8-ОЗ)</w:t>
        <w:br/>
        <w:t>Флаг Томской области может устанавливаться:</w:t>
        <w:br/>
        <w:t>в рабочих кабинетах председателя Избирательной комиссии Томской области, глав муниципальных образований Томской области;</w:t>
        <w:br/>
        <w:t>в помещениях для голосования в день голосования на референдуме Томской области и в дни голосования по выборам депутатов Законодательной Думы Томской области;</w:t>
        <w:br/>
        <w:t>(в ред. Законов Томской области от 09.02.2008 N 8-ОЗ, от 16.02.2011 N 25-ОЗ)</w:t>
        <w:br/>
        <w:t>в дни праздников и памятных событий - на зданиях предприятий, учреждений и организаций, а также на жилых домах;</w:t>
        <w:br/>
        <w:t>на морских судах, носящих имена, связанные с Томской областью;</w:t>
        <w:br/>
        <w:t>на судах внутреннего плавания, на которых в качестве официальных лиц находятся Председатель Законодательной Думы Томской области, Губернатор Томской области и другие лица, официально представляющие Законодательную Думу Томской области и Администрацию области.</w:t>
        <w:br/>
        <w:t>(в ред. Законов Томской области от 09.02.2008 N 8-ОЗ, от 16.02.2011 N 25-ОЗ)</w:t>
        <w:br/>
        <w:t>(статья 13 в ред. Закона Томской области от 10.04.2001 N 25-ОЗ)</w:t>
        <w:br/>
        <w:br/>
        <w:t>Статья 14. Флаг Томской области может быть поднят при церемониях и во время других торжественных мероприятий, проводимых органами государственной власти Томской области, органами местного самоуправления, предприятиями, учреждениями и организациями, независимо от форм собственности.</w:t>
        <w:br/>
        <w:t>(в ред. Закона Томской области от 10.04.2001 N 25-ОЗ)</w:t>
        <w:br/>
        <w:br/>
        <w:t>Статья 15. При одновременном поднятии флага Томской области и Государственного флага Российской Федерации, флаг Томской области не должен быть по размерам больше Государственного флага Российской Федерации и должен размещаться справа от него (при виде со стороны зрителя).</w:t>
        <w:br/>
        <w:br/>
        <w:t>Статья 16. В знак траура по распоряжению Губернатора Томской области флаг Томской области может быть приспущен до половины флагшто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  <w:br/>
        <w:t>(в ред. Закона Томской области от 09.02.2008 N 8-ОЗ)</w:t>
        <w:br/>
        <w:br/>
        <w:t>Статья 17. Использование флага Томской области и его изображения в коммерческих и иных целях регулируется положением, утвержденным Губернатором Томской области.</w:t>
        <w:br/>
        <w:t>(в ред. Закона Томской области от 09.02.2008 N 8-ОЗ)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лава IV. ОТВЕТСТВЕННОСТЬ ЗА НАРУШЕНИЕ</w:t>
        <w:br/>
        <w:t>ТРЕБОВАНИЙ НАСТОЯЩЕГО ЗАКОНА</w:t>
      </w:r>
    </w:p>
    <w:p>
      <w:pPr>
        <w:pStyle w:val="Web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Статьи 18 - 19. Утратили силу с 1 февраля 2009 года. - Кодекс Томской области об административных правонарушениях от 26.12.2008 N 295-ОЗ.</w:t>
        <w:br/>
        <w:br/>
        <w:t>Статья 20. Настоящий Закон вступает в силу с момента официального опубликования.</w:t>
        <w:br/>
        <w:t>Контроль за соблюдением настоящего Закона осуществляет комиссия по символам Томской области. Положение о комиссии и ее состав утверждаются Законодательной Думой Томской области.</w:t>
        <w:br/>
        <w:t>(абзац введен Законом Томской области от 10.04.2001 N 25-ОЗ; в ред. Закона Томской области от 16.02.2011 N 25-ОЗ)</w:t>
        <w:br/>
        <w:br/>
        <w:t>Статья 21. Установить, что воспроизведение герба Томской области на бланках органов государственной власти области является обязательным с 1 июня 1998 года.</w:t>
        <w:br/>
        <w:t>(статья 21 в ред. Закона Томской области от 10.04.2001 N 25-ОЗ)</w:t>
      </w:r>
    </w:p>
    <w:p>
      <w:pPr>
        <w:pStyle w:val="Web"/>
        <w:spacing w:before="0" w:after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  <w:br/>
        <w:t>(Губернатор)</w:t>
        <w:br/>
        <w:t>Томской области</w:t>
        <w:br/>
        <w:t>В.М.КРЕСС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5"/>
        <w:gridCol w:w="2697"/>
        <w:gridCol w:w="3045"/>
      </w:tblGrid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Приложение 1</w:t>
              <w:br/>
              <w:br/>
              <w:t>БОЛЬШОЙ ГЕРБ ТОМСКОЙ ОБЛАСТИ</w:t>
              <w:br/>
              <w:t>(ЛИЦЕВАЯ СТОРОНА)</w:t>
              <w:br/>
              <w:br/>
              <w:t>(в ред. Закона Томской области</w:t>
              <w:br/>
              <w:t>от 10.09.2003 N 110-ОЗ)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Приложение 2</w:t>
              <w:br/>
              <w:br/>
              <w:t>МАЛЫЙ ГЕРБ ТОМСКОЙ ОБЛАСТИ</w:t>
              <w:br/>
              <w:t>(ЛИЦЕВАЯ СТОРОНА)</w:t>
              <w:br/>
              <w:br/>
              <w:t>(в ред. Закона Томской области</w:t>
              <w:br/>
              <w:t xml:space="preserve">от 10.09.2003 N 110-ОЗ)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Приложение 3</w:t>
              <w:br/>
              <w:br/>
              <w:t>ФЛАГ ТОМСКОЙ ОБЛАСТИ</w:t>
              <w:br/>
              <w:t>ЛИЦЕВАЯ СТОРОНА)</w:t>
              <w:br/>
              <w:br/>
              <w:t>(в ред. Закона Томской области</w:t>
              <w:br/>
              <w:t>от 10.09.2003 N 110-ОЗ)</w:t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color w:val="184475"/>
                <w:szCs w:val="16"/>
              </w:rPr>
              <w:drawing>
                <wp:inline distT="0" distB="0" distL="0" distR="0">
                  <wp:extent cx="1190625" cy="1143000"/>
                  <wp:effectExtent l="0" t="0" r="0" b="0"/>
                  <wp:docPr id="1" name="10983_Gerb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983_Gerb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color w:val="184475"/>
                <w:szCs w:val="16"/>
              </w:rPr>
              <w:drawing>
                <wp:inline distT="0" distB="0" distL="0" distR="0">
                  <wp:extent cx="752475" cy="1143000"/>
                  <wp:effectExtent l="0" t="0" r="0" b="0"/>
                  <wp:docPr id="2" name="10984_gerb_d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984_gerb_d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16"/>
              </w:rPr>
            </w:pPr>
            <w:r>
              <w:rPr>
                <w:i/>
                <w:iCs/>
                <w:color w:val="184475"/>
                <w:szCs w:val="16"/>
              </w:rPr>
              <w:drawing>
                <wp:inline distT="0" distB="0" distL="0" distR="0">
                  <wp:extent cx="1695450" cy="1143000"/>
                  <wp:effectExtent l="0" t="0" r="0" b="0"/>
                  <wp:docPr id="3" name="10985_Fl_d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985_Fl_d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10-19T11:52:00Z</dcterms:modified>
  <cp:revision>1</cp:revision>
  <dc:subject/>
  <dc:title>ТОМСКАЯ ОБЛАСТЬ</dc:title>
</cp:coreProperties>
</file>