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СКОЕ СОБРАНИЕ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июля 1997 г. N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"ПОЛОЖЕНИЯ О ГЕРБЕ ГОРОДА СОЧ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ект "Положения о гербе города Сочи" и руководствуясь статьями 1 и 2 Устава города Сочи Краснодарского края, Городское Собрание Сочи,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"Положение о гербе города Сочи"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учить администрации города Сочи подготовить предложения по выдаче разрешений на применение герба города Сочи во всех конкретных случаях и разработать образцы бланков, указанных в подпунктах а), г) пункта 8 "Положения", с изображением герба города 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Главу города Сочи Н.И.Карпова и председателя Городского Собрания Сочи Ю.А.Барз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А.БАРЗ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ГОРОДА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города Сочи является эмблемой города - курорта Сочи, олицетворяющей исторические, культурные, природные, социально - экономические и иные особенности, а также символом осуществления конституционного права граждан Российской Федерации на отдых и лечение, выраженное на гербе девизом - "Здоровье наро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ывая присвоение Организацией Объединенных Наций городу Сочи звания "Город - посланец мира" - за активное участие в борьбе за мир, расширяющиеся международные связи города - курорта Сочи, входящего во всемирную федерацию породненных городов, за мир и располагающего широким комплексом природных бальнеологических и климатических факторов, герб города содержит геральдическое изображение основных признаков, характеризующих его специфику, выполненных с соблюдением строгих законов цветовой гар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города соответствует традиционному геральдическому щиту и состоит из главного геральдического четверочастного щита и центрального среднего щита, в лазурном поле которого имеется геральдическое изображение серебряной чаши с огненной водой - символизирующей лечебный источник "Мацес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щит в правой верхней части на серебряном поле имеет лазурные горы и в правой нижней части на червленом поле - золотое восходящее солнце, в левой верхней части в червленом поле - золотую пальму, и в левой нижней части на серебряном поле - лазурн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чает щит традиционное изображение голубя, как символ миротворческой деятельности города; боковое обрамление состоит из символических ветвей благородного лавра и чая, в основании щита имеется золотая лента с девизом: "Здоровье - наро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орода не имеет установленных размеров. При его воспроизведении в каждом конкретном случае необходимо строго соблюдать пропорции между его дет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б города с разрешения администрации города изображается на знаменах предприятий, организаций, включается в архитектурные композиции, устанавливаемые на границах города, применяется в художественном оформлении городских объектов в дни общегосударственных праздников, на флагах, панно, а также используется в качестве нагрудного знака, устанавливается на здании администрации города Сочи и администраций районов города, других общественных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несение изображения герба города Сочи на документах служебной переписки -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фициальной переписки, других документов используются бланки с изображением Герб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б города с разрешения администрации города и по согласованию с Городским Собранием Сочи может быть установлен на зданиях санаторно - курортных учреждений и муниципальных предприятий, обеспечивающих высокую эффективность лечения и культур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несение изображения герба города Сочи разреш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ланках писем, направляемых в адрес городов - побратим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изитных карточ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нвертах и пригласительных билет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четных грамотах, приветственных адресах, вручаемых от имени Главы города, администрации города и Городского Собрания Со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нигах почета и книгах записей почетных гостей гор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городских и районных города Стеллах и мемориальных досках Почета и стендах, отражающих жизнедеятельность города - курор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амятных медалях, зна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медали - символе городской власти, вручаемой Главе города Сочи во время процедуры его торжественного вступления в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несение изображения герба города Сочи с разрешения администрации города допускается на высокохудожественных сувенирных изделиях и значках, изготовляемых в городе, а также на автобусах, автомобилях, поездах, судах, приписанных к порту Сочи, спортивной одежде, школьных портфелях и ранцах, наружных светильниках, титульных кадрах телепередач, листах газет, журналов, буклетов и листовок, выпускаемых полиграфическими предприятиями и средствами массовой информации, расположенных на территории города 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ручение герба города Сочи, как сувенира или нагрудного знака, осуществляется только с разрешения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г.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Д.ГР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а управления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г.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Л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4:00Z</dcterms:created>
  <dc:creator>mvl</dc:creator>
  <dc:description/>
  <cp:keywords/>
  <dc:language>en-US</dc:language>
  <cp:lastModifiedBy>mvl</cp:lastModifiedBy>
  <dcterms:modified xsi:type="dcterms:W3CDTF">2012-06-04T11:54:00Z</dcterms:modified>
  <cp:revision>2</cp:revision>
  <dc:subject/>
  <dc:title>РОССИЙСКАЯ ФЕДЕРАЦИЯ</dc:title>
</cp:coreProperties>
</file>