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тай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ГОРОД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5 июня 1997 г. № 43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.Славгор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Славгорода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Славгород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ые администрацией герб города Славгорода, его описание и положение о гербе, а также заключение Государственной герольдии, городское Собрание депутатов –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герб г.Славгорода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 гербе г.Славгорода. 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города обеспечить представление, утвержденных изображений герба и положения о нем в Государственную герольдию при Президент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стоящем решении информировать население через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брания депутатов: А.Я.Гель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5 июня 1997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43/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Славгород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город – опознавательно-правовой, конвенциональный знак, составленный по правилам геральдики, являющийся символом городского статуса, власти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Геральдическое описание герба города Славгород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Лавровая ветвь, помещенная на рассеченном геральдическом щите, правое поле которого зеленое, левое золотое. Лавровая ветвь расположена в обоих полях вертикально и имеет четыре пары листочков и три пары семян. Листья на металле имеют цвет финифти, а на финифти цвет металла. Семена на зеленом поле цвета золота, а на золотом поле красного цвета. Стебель –естественного цвет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3. Текст описания и изображение герба хранится в администрации города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зображение герб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здании городской администрации (органов представительной и исполнительной вла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печатях, штампах, бланках, вывесках органов представительной и исполнительной власти города, муниципальных организаций, учрежден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официальных печатных изданиях органов представительной и исполнительной власт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 ГОВД города Слав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значках и памятных медалях, изготавливаемых местным самоуправлением к памятным датам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указателях границ города – столбах городской черты и стелах при въезде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опускается использование изображения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краеведческих изд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качестве праздничного оформления зданий, улиц, площадей, витрин, общественного транспорта при праздновании Дня города, проведении других общегородски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служебных бланках, штампах, визитных карточках депутатов и руководителей органов представительной и исполнительной власти города, служащих городской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флаг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рядок использования герба гражданами и организациями, предприятиями, учреждениями, кроме перечисленных в п.п. 2.1, 2.2. настоящего Положения в том числе и в коммерческих целях, регламентируется Инструкцией «Об использовании герба и другой символики города Славгорода в коммерческих и иных целях», утверждаемой Главой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Другие случаи применения герба определяются решениями администрации города Славгорода и актами государственной власт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оспроизведение официального герба города, независимо от его размеров и техники исполнения, должно точно соответствовать описанию, приведенному в п. 1.2.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ственность за исполнение герба при его изображении, за изменение пропорций, композиции и цветов, выходящих за пределы геральдически допустимого, несет та сторона по чьей вине допущены искажения при использовании или тиражировани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пускается изображение герба в одноцветовой версии, с использованием условий штриховки для обозначения цветов или же без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Контроль за соблюдением выполнения Положения о гербе города Славгорода возлагается на общий от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нешние украшения и дополнительные элементы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несение в состав герба каких-либо внешних украшений (корон, лент, колосьев, венков) допустимо лишь на основании соответствующих федера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Внесение в состав герба элементов символики субъектов Федерации допустимо лишь на основании соответствующих Федеральных актов и актов субъектов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и изменения сопровождаются изменениями п.1.2.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4:00Z</dcterms:created>
  <dc:creator>mvl</dc:creator>
  <dc:description/>
  <cp:keywords/>
  <dc:language>en-US</dc:language>
  <cp:lastModifiedBy>Ломанцов Виктор Анатольевич</cp:lastModifiedBy>
  <dcterms:modified xsi:type="dcterms:W3CDTF">2017-06-09T05:24:00Z</dcterms:modified>
  <cp:revision>2</cp:revision>
  <dc:subject/>
  <dc:title>РОССИЙСКАЯ ФЕДЕРАЦИЯ</dc:title>
</cp:coreProperties>
</file>