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АЯ ГОРОДСКАЯ ДУМ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180"/>
        <w:rPr/>
      </w:pPr>
      <w:r>
        <w:rPr/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 ноября 1997 г. N 13-108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ОЛОЖЕНИИ О ГЕРБЕ ГОРОДА САРАТОВ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Саратовская городская Дума решил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прилагаемое Положение о гербе города Саратов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Считать утратившими силу Решения Саратовской городской Думы от 5 февраля 1997 г. N 3-20 "О Положении о гербе города Саратова", от 28 мая 1997 г. N 5-51 "О внесении изменений и дополнений в "Положение о гербе города Саратова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Контроль за исполнением настоящего Решения возложить на заместителя главы городского самоуправления - секретаря городской Думы Н.М.Косов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эр города Саратова</w:t>
      </w:r>
    </w:p>
    <w:p>
      <w:pPr>
        <w:pStyle w:val="Normal"/>
        <w:ind w:firstLine="180"/>
        <w:rPr/>
      </w:pPr>
      <w:r>
        <w:rPr/>
        <w:t>Ю.Н.АКСЕНЕНК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2"/>
        <w:ind w:firstLine="180"/>
        <w:rPr/>
      </w:pPr>
      <w:r>
        <w:rPr/>
        <w:t>Решением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аратовской городской Думы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18 ноября 1997 г. N 13-108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А САРАТОВА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Настоящее Положение принято в соответствии с Федеральным законом "Об общих принципах организации местного самоуправления в Российской Федерации", Законом Саратовской области "О местном самоуправлении в Саратовской области", Уставом города Саратова в целях сохранения и развития исторического наследия и воспитания патриотических чувств к родному город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Город Саратов имеет свой герб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Герб города Саратова представляет собой традиционный геральдический щит. На нем изображены три серебряные стерляди, означающие "великое сей страны изобилие таковыми рыбами". Стерляди ориентированы от верхних углов щита и середины нижней грани головами к центру композиции, образуя собой греческую букву "ипсилон", символизирующую "выбор достойного пути на перекрестке жизненных дорог". Стерляди, расположенные в верхней части щита, изображены спинами друг к другу, а стерлядь, находящаяся в нижней части, изображена спиной влево от зрителя. Геральдическое описание герба города Саратова гласит: "В лазоревом (синем, голубом) поле три серебряные стерляди головами к сердцу щита; нижняя стерлядь обращена спиной вправо" (геральдически правая сторона располагается слева от зрителя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При воспроизведении герба города Саратова должно быть обеспечено его полное соответствие геральдическому описани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Допускается воспроизведение герб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виде цветного или одноцветного, объемного или графического изображ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различной технике исполнения из различных материал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Изображение герба города Саратова размещ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зданиях Саратовской городской Думы и администрации города Саратов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 городской Думы и администрации города Саратов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нагрудных знаках, вывесках, печати, штампах и бланках органов представительной и исполнительной власти город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официальных печатных изданиях органов представительной и исполнительной власти город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транспортных средствах органов внутренних дел города Саратов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казателях границ города Саратова при въезде и на его территор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Допускается использование изображения герб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качестве праздничного оформления городских мероприяти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личных бланках, штампах, визитных карточках депутатов Саратовской городской Думы, руководителей органов представительной и исполнительной власти город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Порядок использования изображения герба юридическими и физическими лицами устанавливается решениями Саратовской городской Дум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Лица, виновные в осквернении герба города Саратова, несут ответственность в установленном порядке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9. Оригинальный экземпляр герба города Саратова хранится в Саратовской городской Ду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4:00Z</dcterms:created>
  <dc:creator>mvl</dc:creator>
  <dc:description/>
  <cp:keywords/>
  <dc:language>en-US</dc:language>
  <cp:lastModifiedBy>Ломанцов Виктор Анатольевич</cp:lastModifiedBy>
  <dcterms:modified xsi:type="dcterms:W3CDTF">2017-06-30T05:14:00Z</dcterms:modified>
  <cp:revision>2</cp:revision>
  <dc:subject/>
  <dc:title>СОБРАНИЕ ДЕПУТАТОВ МЫШКИНСКОГО МУНИЦИПАЛЬНОГО РАЙОНА</dc:title>
</cp:coreProperties>
</file>