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ХАЛ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преля 1997 года N 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САХАЛИНСКОЙ ОБЛАСТИ -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зменения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кон Сахалинской области от 15.12.2005 N 92-З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тратил силу: Закон Сахалинской области от 17.03.2011 N 26-З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Принят Сахалинской областной Думой 16 апреля 1997 года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Статья 1. Общие положения</w:t>
      </w:r>
    </w:p>
    <w:p>
      <w:pPr>
        <w:pStyle w:val="Normal"/>
        <w:ind w:firstLine="180"/>
        <w:rPr/>
      </w:pPr>
      <w:r>
        <w:rPr/>
        <w:t>1. Герб Сахалинской области - субъекта Российской Федерации является символом Сахалинской области как государственно-территориального образования в составе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Каждый, находящийся на территории области, обязан чтить герб Сахалинской области и оказывать ему уважени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б Сахалинской области символизирует преемственность истории и культуры Сахалина и Курильских островов, отражает природные и географические особенности островного края. Содержание герба подчеркивает неотъемлемую принадлежность территории Сахалина и Курильских островов нашей Родине - России и основную направленность трудовой деятельности и традиций населения Сахалин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 Описание герба Сахалинской области</w:t>
      </w:r>
    </w:p>
    <w:p>
      <w:pPr>
        <w:pStyle w:val="Normal"/>
        <w:ind w:firstLine="180"/>
        <w:rPr/>
      </w:pPr>
      <w:r>
        <w:rPr/>
        <w:t>1. Герб Сахалинской области представляет собой изображение в серебряном щите лазоревого (синего) столба, обремененного золотым, обращенным геральдически влево (вправо от зрителя) русским казачьим кочем XVII века, плывущим по серебряным волнам, и сопровождаемого с каждой из сторон черной сопкой - вулканом с одним червленым (красным) языком пламени, выходящим из жерла.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  <w:t>(абзац в ред. Закона Сахалинской области от 15.12.2005 N 92-ЗО)</w:t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rPr/>
      </w:pPr>
      <w:r>
        <w:rPr/>
        <w:t>Формы и размеры щита герба Сахалинской области соответствуют формам и размерам щита герба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Воспроизведение герба разрешается в цветном, одноцветном изображениях, а также разного вида материалах и рельефах, в монументально-декоративной пластике при условии, что выбранный вид материала и техники не искажает знаков и символического содержания герб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 Применение герба Сахалинской области</w:t>
      </w:r>
    </w:p>
    <w:p>
      <w:pPr>
        <w:pStyle w:val="Normal"/>
        <w:ind w:firstLine="180"/>
        <w:rPr/>
      </w:pPr>
      <w:r>
        <w:rPr/>
        <w:t>1. Изображение герба Сахалинской области раз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) на бланках губернатора Сахалинской области, председателя Сахалинской областной Думы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б) на зданиях администрации Сахалинской области, Сахалинской областной Дум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Герб Сахалинской области может размещать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) на административных зданиях областных организаций и зданиях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б) на бланках областных организаций, на официальных изданиях администрации Сахалинской области и Сахалинской областной Думы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) на бланках органов государственной власти и органов местного самоуправления Сахалинской обла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) на служебных транспортных средствах и форменной одежде личного состава органов внутренних дел Сахалинской обла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) на стеллах Южно-Сахалинского аэропорта, на главных железнодорожных и автомобильных магистралях, в морских портах Сахалинской обла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е) на Почетных грамотах (дипломах), учреждаемых, учреждаемых Сахалинской областной Думо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ж) в залах заседаний областной избирательной комиссии, в помещениях органов записи актов гражданского состоя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При одновременном изображении герба Российской Федерации и герба Сахалинской области Государственный герб Российской Федерации изображается с левой стороны, а герб Сахалинской области с правой сторо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Герб Сахалинской области независимо от размера должен соответствовать его описанию, данному в статье 2 настоящего Зак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4. Порядок вступления в силу настоящего Закона</w:t>
      </w:r>
    </w:p>
    <w:p>
      <w:pPr>
        <w:pStyle w:val="Normal"/>
        <w:ind w:firstLine="18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Губернатор Сахалинской области И.П.Фархутдинов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г. Южно-Сахалинск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25 апреля 1997 год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N 3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01T03:57:00Z</dcterms:modified>
  <cp:revision>1</cp:revision>
  <dc:subject/>
  <dc:title>ЗАКОН</dc:title>
</cp:coreProperties>
</file>